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31" w:color="000000"/>
          <w:right w:val="thickThinSmallGap" w:sz="24" w:space="4" w:color="000000"/>
        </w:pBdr>
        <w:rPr>
          <w:rFonts w:ascii=".VnHelvetInsH" w:hAnsi=".VnHelvetInsH" w:cs=".VnHelvetInsH"/>
          <w:b w:val="false"/>
          <w:b w:val="false"/>
          <w:bCs w:val="false"/>
          <w:spacing w:val="-8"/>
          <w:sz w:val="28"/>
        </w:rPr>
      </w:pPr>
      <w:r>
        <w:rPr>
          <w:rFonts w:cs=".VnHelvetInsH" w:ascii=".VnHelvetInsH" w:hAnsi=".VnHelvetInsH"/>
          <w:b w:val="false"/>
          <w:bCs w:val="false"/>
          <w:spacing w:val="-8"/>
          <w:sz w:val="28"/>
        </w:rPr>
        <w:t>HéI §ång phèi hîp c«ng t¸c phæ biÕn, gi¸o dôc ph¸p luËt</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TimeH" w:hAnsi=".VnTimeH" w:cs=".VnTimeH"/>
          <w:b/>
          <w:b/>
          <w:bCs/>
          <w:sz w:val="20"/>
        </w:rPr>
      </w:pPr>
      <w:r>
        <w:rPr>
          <w:rFonts w:cs=".VnHelvetInsH" w:ascii=".VnHelvetInsH" w:hAnsi=".VnHelvetInsH"/>
          <w:sz w:val="28"/>
        </w:rPr>
        <w:t>Thµnh phè hå chÝ minh</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sz w:val="20"/>
        </w:rPr>
      </w:pPr>
      <w:r>
        <w:rPr>
          <w:rFonts w:cs="VNI-Helve" w:ascii="VNI-Helve" w:hAnsi="VNI-Helve"/>
          <w:b/>
          <w:bCs/>
          <w:sz w:val="2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sz w:val="20"/>
        </w:rPr>
      </w:pPr>
      <w:r>
        <w:rPr>
          <w:rFonts w:cs="VNI-Helve" w:ascii="VNI-Helve" w:hAnsi="VNI-Helve"/>
          <w:b/>
          <w:bCs/>
          <w:sz w:val="2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rPr>
      </w:pPr>
      <w:r>
        <w:rPr>
          <w:rFonts w:cs="VNI-Helve" w:ascii="VNI-Helve" w:hAnsi="VNI-Helve"/>
          <w:b/>
          <w:bC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rPr>
      </w:pPr>
      <w:r>
        <w:rPr>
          <w:rFonts w:cs="VNI-Helve" w:ascii="VNI-Helve" w:hAnsi="VNI-Helve"/>
          <w:b/>
          <w:bC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rPr>
      </w:pPr>
      <w:r>
        <w:rPr>
          <w:rFonts w:cs="VNI-Helve" w:ascii="VNI-Helve" w:hAnsi="VNI-Helve"/>
          <w:b/>
          <w:bC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rPr>
      </w:pPr>
      <w:r>
        <w:rPr>
          <w:rFonts w:cs="VNI-Helve" w:ascii="VNI-Helve" w:hAnsi="VNI-Helve"/>
          <w:b/>
          <w:bC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I-Helve" w:hAnsi="VNI-Helve" w:cs="VNI-Helve"/>
          <w:b/>
          <w:b/>
          <w:bCs/>
        </w:rPr>
      </w:pPr>
      <w:r>
        <w:rPr>
          <w:rFonts w:cs="VNI-Helve" w:ascii="VNI-Helve" w:hAnsi="VNI-Helve"/>
          <w:b/>
          <w:bCs/>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VnAvantH;Courier New" w:hAnsi=".VnAvantH;Courier New" w:cs=".VnAvantH;Courier New"/>
          <w:b w:val="false"/>
          <w:b w:val="false"/>
          <w:bCs w:val="false"/>
          <w:sz w:val="36"/>
        </w:rPr>
      </w:pPr>
      <w:r>
        <w:rPr>
          <w:rFonts w:cs="Times New Roman" w:ascii="Times New Roman" w:hAnsi="Times New Roman"/>
          <w:sz w:val="36"/>
        </w:rPr>
        <w:t xml:space="preserve">HỎI </w:t>
      </w:r>
      <w:r>
        <w:rPr>
          <w:rFonts w:cs="Times New Roman" w:ascii="Times New Roman" w:hAnsi="Times New Roman"/>
          <w:sz w:val="36"/>
        </w:rPr>
        <w:t>Đ</w:t>
      </w:r>
      <w:r>
        <w:rPr>
          <w:rFonts w:cs="Times New Roman" w:ascii="Times New Roman" w:hAnsi="Times New Roman"/>
          <w:sz w:val="36"/>
        </w:rPr>
        <w:t>ÁP VỀ</w:t>
      </w:r>
      <w:r>
        <w:rPr>
          <w:rFonts w:cs=".VnAvantH;Courier New" w:ascii=".VnAvantH;Courier New" w:hAnsi=".VnAvantH;Courier New"/>
          <w:sz w:val="3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VnAvantH;Courier New" w:hAnsi=".VnAvantH;Courier New" w:cs=".VnAvantH;Courier New"/>
          <w:b/>
          <w:b/>
          <w:bCs/>
          <w:sz w:val="36"/>
        </w:rPr>
      </w:pPr>
      <w:r>
        <w:rPr>
          <w:rFonts w:cs=".VnAvantH;Courier New" w:ascii=".VnAvantH;Courier New" w:hAnsi=".VnAvantH;Courier New"/>
          <w:b/>
          <w:bCs/>
          <w:sz w:val="36"/>
        </w:rPr>
      </w:r>
    </w:p>
    <w:p>
      <w:pPr>
        <w:pStyle w:val="Heading7"/>
        <w:pBdr>
          <w:top w:val="thinThickSmallGap" w:sz="24" w:space="1" w:color="000000"/>
          <w:left w:val="thinThickSmallGap" w:sz="24" w:space="4" w:color="000000"/>
          <w:bottom w:val="thickThinSmallGap" w:sz="24" w:space="31" w:color="000000"/>
          <w:right w:val="thickThinSmallGap" w:sz="24" w:space="4" w:color="000000"/>
        </w:pBdr>
        <w:spacing w:before="0" w:after="120"/>
        <w:rPr>
          <w:rFonts w:ascii=".VnCooperH" w:hAnsi=".VnCooperH" w:cs=".VnCooperH"/>
        </w:rPr>
      </w:pPr>
      <w:r>
        <w:rPr>
          <w:rFonts w:cs=".VnCooperH" w:ascii=".VnCooperH" w:hAnsi=".VnCooperH"/>
        </w:rPr>
        <w:t xml:space="preserve">QuèC HéI, </w:t>
      </w:r>
    </w:p>
    <w:p>
      <w:pPr>
        <w:pStyle w:val="Heading7"/>
        <w:pBdr>
          <w:top w:val="thinThickSmallGap" w:sz="24" w:space="1" w:color="000000"/>
          <w:left w:val="thinThickSmallGap" w:sz="24" w:space="4" w:color="000000"/>
          <w:bottom w:val="thickThinSmallGap" w:sz="24" w:space="31" w:color="000000"/>
          <w:right w:val="thickThinSmallGap" w:sz="24" w:space="4" w:color="000000"/>
        </w:pBdr>
        <w:spacing w:before="0" w:after="120"/>
        <w:rPr/>
      </w:pPr>
      <w:r>
        <w:rPr>
          <w:rFonts w:eastAsia=".VnHelvetInsH"/>
        </w:rPr>
        <w:t xml:space="preserve"> </w:t>
      </w:r>
      <w:r>
        <w:rPr/>
        <w:t>BÇU Cö §¹I BIÓU QuèC HéI</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HelvetInsH" w:hAnsi=".VnHelvetInsH" w:cs=".VnHelvetInsH"/>
          <w:sz w:val="44"/>
        </w:rPr>
      </w:pPr>
      <w:r>
        <w:rPr>
          <w:rFonts w:cs=".VnHelvetInsH" w:ascii=".VnHelvetInsH" w:hAnsi=".VnHelvetInsH"/>
          <w:sz w:val="4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HelvetInsH" w:hAnsi=".VnHelvetInsH" w:cs=".VnHelvetInsH"/>
          <w:sz w:val="44"/>
        </w:rPr>
      </w:pPr>
      <w:r>
        <w:rPr>
          <w:rFonts w:cs=".VnHelvetInsH" w:ascii=".VnHelvetInsH" w:hAnsi=".VnHelvetInsH"/>
          <w:sz w:val="4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HelvetInsH" w:hAnsi=".VnHelvetInsH" w:cs=".VnHelvetInsH"/>
          <w:sz w:val="44"/>
        </w:rPr>
      </w:pPr>
      <w:r>
        <w:rPr>
          <w:rFonts w:cs=".VnHelvetInsH" w:ascii=".VnHelvetInsH" w:hAnsi=".VnHelvetInsH"/>
          <w:sz w:val="4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HelvetInsH" w:hAnsi=".VnHelvetInsH" w:cs=".VnHelvetInsH"/>
          <w:sz w:val="28"/>
        </w:rPr>
      </w:pPr>
      <w:r>
        <w:rPr>
          <w:rFonts w:cs=".VnHelvetInsH" w:ascii=".VnHelvetInsH" w:hAnsi=".VnHelvetInsH"/>
          <w:sz w:val="28"/>
        </w:rPr>
      </w:r>
    </w:p>
    <w:p>
      <w:pPr>
        <w:pStyle w:val="Heading2"/>
        <w:pBdr>
          <w:top w:val="thinThickSmallGap" w:sz="24" w:space="1" w:color="000000"/>
          <w:left w:val="thinThickSmallGap" w:sz="24" w:space="4" w:color="000000"/>
          <w:bottom w:val="thickThinSmallGap" w:sz="24" w:space="31" w:color="000000"/>
          <w:right w:val="thickThinSmallGap" w:sz="24" w:space="4" w:color="000000"/>
        </w:pBdr>
        <w:rPr/>
      </w:pPr>
      <w:r>
        <w:rPr/>
        <w:t>TH¸NG 3 N¡M 2007</w:t>
      </w:r>
    </w:p>
    <w:p>
      <w:pPr>
        <w:pStyle w:val="Normal"/>
        <w:rPr/>
      </w:pPr>
      <w:r>
        <w:rPr/>
      </w:r>
    </w:p>
    <w:p>
      <w:pPr>
        <w:pStyle w:val="Normal"/>
        <w:rPr/>
      </w:pPr>
      <w:r>
        <w:rPr/>
      </w:r>
    </w:p>
    <w:p>
      <w:pPr>
        <w:pStyle w:val="Normal"/>
        <w:rPr/>
      </w:pPr>
      <w:r>
        <w:rPr/>
      </w:r>
    </w:p>
    <w:p>
      <w:pPr>
        <w:pStyle w:val="Normal"/>
        <w:rPr/>
      </w:pPr>
      <w:r>
        <w:rPr/>
      </w:r>
    </w:p>
    <w:p>
      <w:pPr>
        <w:pStyle w:val="Normal"/>
        <w:jc w:val="center"/>
        <w:rPr>
          <w:rFonts w:ascii=".VnHelvetInsH" w:hAnsi=".VnHelvetInsH" w:cs=".VnHelvetInsH"/>
          <w:sz w:val="28"/>
        </w:rPr>
      </w:pPr>
      <w:r>
        <w:rPr>
          <w:rFonts w:cs=".VnHelvetInsH" w:ascii=".VnHelvetInsH" w:hAnsi=".VnHelvetInsH"/>
          <w:sz w:val="28"/>
        </w:rPr>
      </w:r>
    </w:p>
    <w:p>
      <w:pPr>
        <w:pStyle w:val="Normal"/>
        <w:jc w:val="center"/>
        <w:rPr>
          <w:rFonts w:ascii=".VnHelvetInsH" w:hAnsi=".VnHelvetInsH" w:cs=".VnHelvetInsH"/>
          <w:sz w:val="28"/>
        </w:rPr>
      </w:pPr>
      <w:r>
        <w:rPr>
          <w:rFonts w:cs=".VnHelvetInsH" w:ascii=".VnHelvetInsH" w:hAnsi=".VnHelvetInsH"/>
          <w:sz w:val="28"/>
        </w:rPr>
      </w:r>
    </w:p>
    <w:p>
      <w:pPr>
        <w:pStyle w:val="Normal"/>
        <w:jc w:val="center"/>
        <w:rPr>
          <w:rFonts w:ascii="VNI-Centur" w:hAnsi="VNI-Centur" w:cs="VNI-Centur"/>
          <w:sz w:val="28"/>
        </w:rPr>
      </w:pPr>
      <w:r>
        <w:rPr>
          <w:rFonts w:cs="VNI-Centur" w:ascii="VNI-Centur" w:hAnsi="VNI-Centur"/>
          <w:sz w:val="28"/>
        </w:rPr>
      </w:r>
    </w:p>
    <w:p>
      <w:pPr>
        <w:pStyle w:val="Normal"/>
        <w:jc w:val="center"/>
        <w:rPr>
          <w:rFonts w:ascii="VNI-Centur" w:hAnsi="VNI-Centur" w:cs="VNI-Centur"/>
          <w:sz w:val="28"/>
        </w:rPr>
      </w:pPr>
      <w:r>
        <w:rPr>
          <w:rFonts w:cs="VNI-Centur" w:ascii="VNI-Centur" w:hAnsi="VNI-Centur"/>
          <w:sz w:val="28"/>
        </w:rPr>
      </w:r>
    </w:p>
    <w:p>
      <w:pPr>
        <w:pStyle w:val="Normal"/>
        <w:jc w:val="both"/>
        <w:rPr/>
      </w:pPr>
      <w:r>
        <w:rPr>
          <w:rFonts w:cs="VNI-Centur" w:ascii="VNI-Centur" w:hAnsi="VNI-Centur"/>
          <w:sz w:val="28"/>
        </w:rPr>
        <w:tab/>
      </w:r>
      <w:r>
        <w:rPr>
          <w:rFonts w:cs="VNI-Helve" w:ascii="VNI-Helve" w:hAnsi="VNI-Helve"/>
        </w:rPr>
        <w:t xml:space="preserve">Thöïc hieän keá hoaïch soá 1042/KH-UBND ngaøy 23 thaùng 2 naêm 2007 cuûa UÛy ban nhaân daân thaønh phoá Hoà Chí Minh veà vieäc toå chöùc baàu cöû ñaïi bieåu Quoác hoäi khoaù XII vaø baàu boå sung ñaïi bieåu Hoäi ñoàng nhaân daân caùc caáp nhieäm kyø 2004-2009; </w:t>
      </w:r>
    </w:p>
    <w:p>
      <w:pPr>
        <w:pStyle w:val="Normal"/>
        <w:jc w:val="both"/>
        <w:rPr/>
      </w:pPr>
      <w:r>
        <w:rPr>
          <w:rFonts w:cs="VNI-Helve" w:ascii="VNI-Helve" w:hAnsi="VNI-Helve"/>
        </w:rPr>
        <w:tab/>
        <w:t>Treân cô sôû nguoàn taøi lieäu do Hoäi ñoàng baàu cöû cung caáp, Hoäi ñoàng phoái hôïp coâng taùc phoå bieán, giaùo duïc phaùp luaät thaønh phoá bieân soaïn taøi lieäu “</w:t>
      </w:r>
      <w:r>
        <w:rPr>
          <w:rFonts w:cs="VNI-Helve" w:ascii="VNI-Helve" w:hAnsi="VNI-Helve"/>
          <w:b/>
          <w:bCs/>
        </w:rPr>
        <w:t>Hoûi ñaùp veà Quoác hoäi vaø baàu cöû ñaïi bieåu Quoác hoäi</w:t>
      </w:r>
      <w:r>
        <w:rPr>
          <w:rFonts w:cs="VNI-Helve" w:ascii="VNI-Helve" w:hAnsi="VNI-Helve"/>
        </w:rPr>
        <w:t xml:space="preserve">” ñeå Phoøng Tö phaùp quaän, huyeän, UÛy ban nhaân daân phöôøng, xaõ, thò traán söû duïng taøi lieäu naøy tuyeân truyeàn veà baàu cöû Quoác hoäi, nhaèm naâng cao hieåu bieát cuûa nhaân daân veà </w:t>
      </w:r>
      <w:r>
        <w:rPr>
          <w:rFonts w:cs="VNI-Helve" w:ascii="VNI-Helve" w:hAnsi="VNI-Helve"/>
          <w:b/>
          <w:bCs/>
        </w:rPr>
        <w:t>cuoäc baàu cöû ñaïi bieåu Quoác hoäi khoaù XII vaøo ngaøy chuû nhaät 20 thaùng 5 naêm 2007</w:t>
      </w:r>
      <w:r>
        <w:rPr>
          <w:rFonts w:cs="VNI-Helve" w:ascii="VNI-Helve" w:hAnsi="VNI-Helve"/>
        </w:rPr>
        <w:t>, qua ñoù cöû tri baàu ñöôïc nhöõng ñaïi bieåu Quoác hoäi coù ñuû ñöùc, taøi, xöùng ñaùng laø ngöôøi ñaïi dieän cho yù chí, nguyeän voïng vaø quyeàn laøm chuû cuûa nhaân daân vaøo Quoác hoäi khoùa XII (2007-2012).</w:t>
      </w:r>
    </w:p>
    <w:p>
      <w:pPr>
        <w:pStyle w:val="Normal"/>
        <w:jc w:val="center"/>
        <w:rPr>
          <w:rFonts w:ascii="VNI-Helve" w:hAnsi="VNI-Helve" w:cs="VNI-Helve"/>
          <w:sz w:val="28"/>
        </w:rPr>
      </w:pPr>
      <w:r>
        <w:rPr>
          <w:rFonts w:cs="VNI-Helve" w:ascii="VNI-Helve" w:hAnsi="VNI-Helve"/>
          <w:sz w:val="28"/>
        </w:rPr>
      </w:r>
    </w:p>
    <w:p>
      <w:pPr>
        <w:pStyle w:val="Normal"/>
        <w:jc w:val="center"/>
        <w:rPr>
          <w:rFonts w:ascii="VNI-Helve" w:hAnsi="VNI-Helve" w:cs="VNI-Helve"/>
          <w:sz w:val="28"/>
        </w:rPr>
      </w:pPr>
      <w:r>
        <w:rPr>
          <w:rFonts w:cs="VNI-Helve" w:ascii="VNI-Helve" w:hAnsi="VNI-Helve"/>
          <w:sz w:val="28"/>
        </w:rPr>
      </w:r>
    </w:p>
    <w:p>
      <w:pPr>
        <w:pStyle w:val="Normal"/>
        <w:jc w:val="center"/>
        <w:rPr>
          <w:rFonts w:ascii="VNI-Helve" w:hAnsi="VNI-Helve" w:cs="VNI-Helve"/>
          <w:sz w:val="28"/>
        </w:rPr>
      </w:pPr>
      <w:r>
        <w:rPr>
          <w:rFonts w:cs="VNI-Helve" w:ascii="VNI-Helve" w:hAnsi="VNI-Helve"/>
          <w:sz w:val="28"/>
        </w:rPr>
      </w:r>
    </w:p>
    <w:p>
      <w:pPr>
        <w:pStyle w:val="Normal"/>
        <w:jc w:val="center"/>
        <w:rPr>
          <w:rFonts w:ascii="VNI-Helve" w:hAnsi="VNI-Helve" w:cs="VNI-Helve"/>
          <w:sz w:val="28"/>
        </w:rPr>
      </w:pPr>
      <w:r>
        <w:rPr>
          <w:rFonts w:cs="VNI-Helve" w:ascii="VNI-Helve" w:hAnsi="VNI-Helve"/>
          <w:sz w:val="28"/>
        </w:rPr>
      </w:r>
    </w:p>
    <w:p>
      <w:pPr>
        <w:pStyle w:val="Normal"/>
        <w:jc w:val="center"/>
        <w:rPr>
          <w:rFonts w:ascii="VNI-Helve" w:hAnsi="VNI-Helve" w:cs="VNI-Helve"/>
          <w:sz w:val="28"/>
        </w:rPr>
      </w:pPr>
      <w:r>
        <w:rPr>
          <w:rFonts w:cs="VNI-Helve" w:ascii="VNI-Helve" w:hAnsi="VNI-Helve"/>
          <w:sz w:val="28"/>
        </w:rPr>
      </w:r>
    </w:p>
    <w:p>
      <w:pPr>
        <w:pStyle w:val="Heading1"/>
        <w:rPr>
          <w:rFonts w:ascii="VNI-Helve" w:hAnsi="VNI-Helve" w:cs="VNI-Helve"/>
          <w:sz w:val="26"/>
        </w:rPr>
      </w:pPr>
      <w:r>
        <w:rPr>
          <w:rFonts w:cs="VNI-Helve" w:ascii="VNI-Helve" w:hAnsi="VNI-Helve"/>
          <w:sz w:val="26"/>
        </w:rPr>
        <w:t>PHAÀN THÖÙ NHAÁT</w:t>
      </w:r>
    </w:p>
    <w:p>
      <w:pPr>
        <w:pStyle w:val="Heading9"/>
        <w:rPr>
          <w:sz w:val="28"/>
        </w:rPr>
      </w:pPr>
      <w:r>
        <w:rPr/>
        <w:t>MOÄT SOÁ NOÄI DUNG CÔ BAÛN VEÀ QUOÁC HOÄI</w:t>
      </w:r>
    </w:p>
    <w:p>
      <w:pPr>
        <w:pStyle w:val="Normal"/>
        <w:jc w:val="center"/>
        <w:rPr>
          <w:rFonts w:ascii="VNI-Centur" w:hAnsi="VNI-Centur" w:cs="VNI-Centur"/>
          <w:sz w:val="28"/>
        </w:rPr>
      </w:pPr>
      <w:r>
        <w:rPr>
          <w:rFonts w:cs="VNI-Centur" w:ascii="VNI-Centur" w:hAnsi="VNI-Centur"/>
          <w:sz w:val="28"/>
        </w:rPr>
      </w:r>
    </w:p>
    <w:tbl>
      <w:tblPr>
        <w:tblW w:w="7048" w:type="dxa"/>
        <w:jc w:val="left"/>
        <w:tblInd w:w="-108" w:type="dxa"/>
        <w:tblLayout w:type="fixed"/>
        <w:tblCellMar>
          <w:top w:w="0" w:type="dxa"/>
          <w:left w:w="108" w:type="dxa"/>
          <w:bottom w:w="0" w:type="dxa"/>
          <w:right w:w="108" w:type="dxa"/>
        </w:tblCellMar>
      </w:tblPr>
      <w:tblGrid>
        <w:gridCol w:w="1548"/>
        <w:gridCol w:w="5500"/>
      </w:tblGrid>
      <w:tr>
        <w:trPr/>
        <w:tc>
          <w:tcPr>
            <w:tcW w:w="1548" w:type="dxa"/>
            <w:tcBorders/>
          </w:tcPr>
          <w:p>
            <w:pPr>
              <w:pStyle w:val="Normal"/>
              <w:tabs>
                <w:tab w:val="clear" w:pos="720"/>
                <w:tab w:val="left" w:pos="0" w:leader="none"/>
              </w:tabs>
              <w:ind w:firstLine="240"/>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1. </w:t>
            </w:r>
          </w:p>
        </w:tc>
        <w:tc>
          <w:tcPr>
            <w:tcW w:w="5500" w:type="dxa"/>
            <w:tcBorders/>
          </w:tcPr>
          <w:p>
            <w:pPr>
              <w:pStyle w:val="Normal"/>
              <w:tabs>
                <w:tab w:val="clear" w:pos="720"/>
                <w:tab w:val="left" w:pos="0" w:leader="none"/>
              </w:tabs>
              <w:ind w:firstLine="12"/>
              <w:jc w:val="both"/>
              <w:rPr>
                <w:rFonts w:ascii="VNI-Helve" w:hAnsi="VNI-Helve" w:cs="VNI-Helve"/>
                <w:b/>
                <w:b/>
                <w:bCs/>
              </w:rPr>
            </w:pPr>
            <w:r>
              <w:rPr>
                <w:rFonts w:cs="VNI-Helve" w:ascii="VNI-Helve" w:hAnsi="VNI-Helve"/>
                <w:b/>
                <w:bCs/>
              </w:rPr>
              <w:t>Quoác hoäi coù vò trí nhö theá naøo trong boä maùy nhaø nöôùc? Taïi sao noùi Quoác hoäi laø cô quan quyeàn löïc nhaø nöôùc cao nhaát cuûa nöôùc ta?</w:t>
            </w:r>
          </w:p>
        </w:tc>
      </w:tr>
    </w:tbl>
    <w:p>
      <w:pPr>
        <w:pStyle w:val="Normal"/>
        <w:tabs>
          <w:tab w:val="clear" w:pos="720"/>
          <w:tab w:val="left" w:pos="0" w:leader="none"/>
        </w:tabs>
        <w:ind w:firstLine="567"/>
        <w:jc w:val="both"/>
        <w:rPr>
          <w:rFonts w:ascii="VNI-Helve" w:hAnsi="VNI-Helve" w:cs="VNI-Helve"/>
        </w:rPr>
      </w:pPr>
      <w:r>
        <w:rPr>
          <w:rFonts w:cs="VNI-Helve" w:ascii="VNI-Helve" w:hAnsi="VNI-Helve"/>
        </w:rPr>
        <w:tab/>
      </w:r>
    </w:p>
    <w:p>
      <w:pPr>
        <w:pStyle w:val="Normal"/>
        <w:tabs>
          <w:tab w:val="clear" w:pos="720"/>
          <w:tab w:val="left" w:pos="0" w:leader="none"/>
        </w:tabs>
        <w:ind w:firstLine="567"/>
        <w:jc w:val="both"/>
        <w:rPr/>
      </w:pPr>
      <w:r>
        <w:rPr>
          <w:rFonts w:cs="VNI-Helve" w:ascii="VNI-Helve" w:hAnsi="VNI-Helve"/>
          <w:b/>
          <w:bCs/>
        </w:rPr>
        <w:t>Traû lôøi:</w:t>
      </w:r>
      <w:r>
        <w:rPr>
          <w:rFonts w:cs="VNI-Centur" w:ascii="VNI-Centur" w:hAnsi="VNI-Centur"/>
          <w:sz w:val="28"/>
        </w:rPr>
        <w:t xml:space="preserve"> </w:t>
      </w:r>
      <w:r>
        <w:rPr>
          <w:rFonts w:cs="VNI-Centur" w:ascii="VNI-Centur" w:hAnsi="VNI-Centur"/>
        </w:rPr>
        <w:t>ÔÛ nöôùc Coäng hoøa xaõ hoäi chuû nghóa Vieät Nam, Quoác hoäi coù vò trí ñaëc bieät quan troïng trong boä maùy nhaø nöôùc. Quoác hoäi laø cô quan ñaïi bieåu cao nhaát cuûa nhaân daân, cô quan quyeàn löïc nhaø nöôùc cao nhaát.</w:t>
      </w:r>
    </w:p>
    <w:p>
      <w:pPr>
        <w:pStyle w:val="Normal"/>
        <w:ind w:firstLine="567"/>
        <w:jc w:val="both"/>
        <w:rPr>
          <w:rFonts w:ascii="VNI-Centur" w:hAnsi="VNI-Centur" w:cs="VNI-Centur"/>
        </w:rPr>
      </w:pPr>
      <w:r>
        <w:rPr>
          <w:rFonts w:cs="VNI-Centur" w:ascii="VNI-Centur" w:hAnsi="VNI-Centur"/>
        </w:rPr>
        <w:t>Vò trí cuûa Quoác hoäi ñöôïc Hieán phaùp nöôùc Coäng hoøa xaõ hoäi chuû nghóa vieät Nam naêm 1992 (ñaõ ñöôïc söûa ñoåi, boå sung taïi Nghò quyeát soá 51/2001/QH10 ngaøy 25-12-2001 cuûa Quoác hoäi khoùa X, kyø hoïp thöù 10) ñaõ xaùc ñònh: Nhaø nöôùc ta laø nhaø nöôùc phaùp quyeàn xaõ hoäi chuû nghóa cuûa nhaân daân, do nhaân daân, vì nhaân daân. Taát caû quyeàn löïc nhaø nöôùc thuoäc veà nhaân daân maø neàn taûng laø lieân minh giöõa giai caáp coâng nhaân vôùi giai caáp noâng daân vaø ñoäi nguõ trí thöùc.</w:t>
      </w:r>
    </w:p>
    <w:p>
      <w:pPr>
        <w:pStyle w:val="Normal"/>
        <w:tabs>
          <w:tab w:val="clear" w:pos="720"/>
          <w:tab w:val="left" w:pos="600" w:leader="none"/>
        </w:tabs>
        <w:ind w:firstLine="567"/>
        <w:jc w:val="both"/>
        <w:rPr>
          <w:rFonts w:ascii="VNI-Centur" w:hAnsi="VNI-Centur" w:cs="VNI-Centur"/>
        </w:rPr>
      </w:pPr>
      <w:r>
        <w:rPr>
          <w:rFonts w:cs="VNI-Centur" w:ascii="VNI-Centur" w:hAnsi="VNI-Centur"/>
        </w:rPr>
        <w:tab/>
        <w:t>Quyeàn löïc cuûa nhaø nöôùc laø thoáng nhaát, coù söï phaân coâng vaø phoái hôïp giöõa caùc cô quan nhaø nöôùc trong vieäc thöïc hieän caùc quyeàn laäp phaùp, haønh phaùp, tö phaùp.</w:t>
      </w:r>
    </w:p>
    <w:p>
      <w:pPr>
        <w:pStyle w:val="Normal"/>
        <w:tabs>
          <w:tab w:val="clear" w:pos="720"/>
          <w:tab w:val="left" w:pos="600" w:leader="none"/>
        </w:tabs>
        <w:ind w:firstLine="567"/>
        <w:jc w:val="both"/>
        <w:rPr>
          <w:rFonts w:ascii="VNI-Centur" w:hAnsi="VNI-Centur" w:cs="VNI-Centur"/>
        </w:rPr>
      </w:pPr>
      <w:r>
        <w:rPr>
          <w:rFonts w:cs="VNI-Centur" w:ascii="VNI-Centur" w:hAnsi="VNI-Centur"/>
        </w:rPr>
        <w:tab/>
        <w:t>Tính quyeàn löïc nhaø nöôùc cao nhaát cuûa Quoác hoäi ñöôïc theå hieän ôû caùc ñieåm sau ñaây:</w:t>
      </w:r>
    </w:p>
    <w:p>
      <w:pPr>
        <w:pStyle w:val="Normal"/>
        <w:tabs>
          <w:tab w:val="clear" w:pos="720"/>
          <w:tab w:val="left" w:pos="600" w:leader="none"/>
        </w:tabs>
        <w:ind w:firstLine="567"/>
        <w:jc w:val="both"/>
        <w:rPr/>
      </w:pPr>
      <w:r>
        <w:rPr>
          <w:rFonts w:cs="VNI-Centur" w:ascii="VNI-Centur" w:hAnsi="VNI-Centur"/>
        </w:rPr>
        <w:tab/>
      </w:r>
      <w:r>
        <w:rPr>
          <w:rFonts w:cs="VNI-Centur" w:ascii="VNI-Centur" w:hAnsi="VNI-Centur"/>
          <w:spacing w:val="-4"/>
        </w:rPr>
        <w:t>Quoác hoäi laø cô quan duy nhaát coù quyeàn laäp hieán vaø laäp phaùp. Coù nghóa laø: Quoác hoäi laø cô quan duy nhaát coù quyeàn bieán yù chí cuûa nhaân daân thaønh yù chí cuûa nhaø nöôùc, thaønh caùc quy ñònh cuûa Hieán phaùp, luaät coù hieäu löïc phaùp luaät cao nhaát mang tính baét buoäc chung, aùp duïng treân toaøn laõnh thoå. Caùc vaên baûn phaùp luaät cuûa cô quan khaùc cuûa Nhaø nöôùc ban haønh phaûi phuø hôïp vôùi noäi dung cuûa Hieán phaùp vaø luaät.</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Quoác hoäi laø cô quan nhaø nöôùc cao nhaát coù quyeàn quyeát ñònh caùc vaán ñeà thuoäc chuû quyeàn cuûa quoác gia, nhöõng vaán ñeà quan troïng cuûa ñaát nöôùc. </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Quoác hoäi quyeát ñònh nhöõng chính saùch cô baûn veà ñoái noäi, ñoái ngoaïi, nhieäm vuï kinh teá xaõ hoäi, quoác phoøng, an ninh cuûa ñaát nöôùc, nhöõng nguyeân taéc chuû yeáu veà toå chöùc vaø hoaït ñoäng cuûa boä maùy nhaø nöôùc, veà quan heä xaõ hoäi vaø hoaït ñoäng cuûa coâng daân. </w:t>
      </w:r>
    </w:p>
    <w:p>
      <w:pPr>
        <w:pStyle w:val="Normal"/>
        <w:tabs>
          <w:tab w:val="clear" w:pos="720"/>
          <w:tab w:val="left" w:pos="600" w:leader="none"/>
        </w:tabs>
        <w:ind w:firstLine="567"/>
        <w:jc w:val="both"/>
        <w:rPr>
          <w:rFonts w:ascii="VNI-Centur" w:hAnsi="VNI-Centur" w:cs="VNI-Centur"/>
        </w:rPr>
      </w:pPr>
      <w:r>
        <w:rPr>
          <w:rFonts w:cs="VNI-Centur" w:ascii="VNI-Centur" w:hAnsi="VNI-Centur"/>
        </w:rPr>
        <w:tab/>
        <w:t>Quoác hoäi thöïc hieän quyeàn giaùm saùt toái cao ñoái vôùi toaøn boä hoaït ñoäng cuûa boä maùy nhaø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2. </w:t>
            </w:r>
          </w:p>
        </w:tc>
        <w:tc>
          <w:tcPr>
            <w:tcW w:w="5260" w:type="dxa"/>
            <w:tcBorders/>
          </w:tcPr>
          <w:p>
            <w:pPr>
              <w:pStyle w:val="Normal"/>
              <w:tabs>
                <w:tab w:val="clear" w:pos="720"/>
                <w:tab w:val="left" w:pos="600" w:leader="none"/>
              </w:tabs>
              <w:jc w:val="both"/>
              <w:rPr>
                <w:rFonts w:ascii="VNI-Helve" w:hAnsi="VNI-Helve" w:cs="VNI-Helve"/>
                <w:b/>
                <w:b/>
                <w:bCs/>
              </w:rPr>
            </w:pPr>
            <w:r>
              <w:rPr>
                <w:rFonts w:cs="VNI-Helve" w:ascii="VNI-Helve" w:hAnsi="VNI-Helve"/>
                <w:b/>
                <w:bCs/>
              </w:rPr>
              <w:t>Taïi sao noùi Quoác hoäi laø cô quan ñaïi bieåu cao nhaát cuûa nhaân daân?</w:t>
            </w:r>
          </w:p>
        </w:tc>
      </w:tr>
    </w:tbl>
    <w:p>
      <w:pPr>
        <w:pStyle w:val="Normal"/>
        <w:tabs>
          <w:tab w:val="clear" w:pos="720"/>
          <w:tab w:val="left" w:pos="600" w:leader="none"/>
        </w:tabs>
        <w:ind w:firstLine="567"/>
        <w:jc w:val="both"/>
        <w:rPr>
          <w:rFonts w:ascii="VNI-Helve" w:hAnsi="VNI-Helve" w:cs="VNI-Helve"/>
        </w:rPr>
      </w:pPr>
      <w:r>
        <w:rPr>
          <w:rFonts w:cs="VNI-Helve" w:ascii="VNI-Helve" w:hAnsi="VNI-Helve"/>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sz w:val="28"/>
        </w:rPr>
        <w:t xml:space="preserve"> </w:t>
      </w:r>
      <w:r>
        <w:rPr>
          <w:rFonts w:cs="VNI-Centur" w:ascii="VNI-Centur" w:hAnsi="VNI-Centur"/>
        </w:rPr>
        <w:t>Nhaø nöôùc Coäng hoaø xaõ hoäi chuû nghóa Vieät Nam laø nhaø nöôùc phaùp quyeàn xaõ hoäi chuû nghóa cuûa nhaân daân, do nhaân daân, vì nhaân daân. Taát caû quyeàn löïc nhaø nöôùc thuoäc veà nhaân daân maø neàn taûng laø lieân minh giöõa giai caáp coâng nhaân vôùi giai caáp noâng daân vaø ñoäi nguõ trí thöùc. Trong boä maùy nhaø nöôùc, Quoác hoäi coù vò trí ñaëc bieät quan troïng. Quoác hoäi laø cô quan ñaïi bieåu cao nhaát cuûa nhaân daân, cô quan quyeàn löïc  nhaø nöôùc cao nhaát.</w:t>
      </w:r>
    </w:p>
    <w:p>
      <w:pPr>
        <w:pStyle w:val="Normal"/>
        <w:tabs>
          <w:tab w:val="clear" w:pos="720"/>
          <w:tab w:val="left" w:pos="600" w:leader="none"/>
        </w:tabs>
        <w:ind w:firstLine="567"/>
        <w:jc w:val="both"/>
        <w:rPr>
          <w:rFonts w:ascii="VNI-Centur" w:hAnsi="VNI-Centur" w:cs="VNI-Centur"/>
        </w:rPr>
      </w:pPr>
      <w:r>
        <w:rPr>
          <w:rFonts w:cs="VNI-Centur" w:ascii="VNI-Centur" w:hAnsi="VNI-Centur"/>
        </w:rPr>
        <w:tab/>
        <w:t>Boä maùy nhaø nöôùc goàm nhieàu cô quan khaùc nhau. Nhöng chæ coù Quoác hoäi laø cô quan nhaø nöôùc cao nhaát ñöôïc nhaân daân giao nhieäm vuï thay maët nhaân daân thöïc hieän quyeàn löïc nhaø nöôùc thoáng nhaát trong caû nöôùc. Vôùi tö caùch laø cô quan ñaïi bieåu cao nhaát cuûa nhaân daân, tính ñaïi dieän cuûa Quoác hoäi ñöôïc theå hieän roõ ôû caùc ñieåm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Quoác hoäi laø cô quan nhaø nöôùc duy nhaát bao goàm caùc ñaïi bieåu ñöôïc cöû tri caû nöôùc baàu ra theo nguyeân taéc phoå thoâng, bình ñaúng, tröïc tieáp vaø boû phieáu kín.</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Quoác hoäi bao goàm caùc ñaïi bieåu ñaïi dieän cho caùc taàng lôùp nhaân daân, theå hieän tinh thaàn ñaïi ñoaøn keát daân toäc, ñaïi dieän cho trí tueä cuûa nhaân daân caû nöôùc.</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Quoác hoäi coù chöùc naêng, nhieäm vuï phuïc vuï cho lôïi ích chung cuûa nhaân daân, cuûa daân toäc, noùi leân tieáng noùi cuûa nhaân daân, theå hieän yù chí, nguyeän voïng cuûa nhaân daân caû nöôùc.</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 xml:space="preserve">Caâu 3. </w:t>
            </w:r>
          </w:p>
        </w:tc>
        <w:tc>
          <w:tcPr>
            <w:tcW w:w="5260" w:type="dxa"/>
            <w:tcBorders/>
          </w:tcPr>
          <w:p>
            <w:pPr>
              <w:pStyle w:val="Heading4"/>
              <w:ind w:firstLine="12"/>
              <w:rPr>
                <w:spacing w:val="-10"/>
                <w:sz w:val="24"/>
              </w:rPr>
            </w:pPr>
            <w:r>
              <w:rPr>
                <w:spacing w:val="-10"/>
                <w:sz w:val="24"/>
              </w:rPr>
              <w:t>Quoác hoäi coù nhöõng nhieäm vuï, quyeàn haïn gì?</w:t>
            </w:r>
          </w:p>
        </w:tc>
      </w:tr>
    </w:tbl>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rPr>
        <w:t xml:space="preserve"> Theo quy ñònh taïi Ñieàu 84 cuûa Hieán phaùp nöôùc coäng hoaø xaõ hoäi chuû nghóa Vieät Nam naêm 1992 vaø Luaät Toå chöùc Quoác hoäi, Quoác hoäi coù nhöõng nhieäm vuï, quyeàn haïn trong vieäc laäp hieán, laäp phaùp, quyeát ñònh caùc vaán ñeà quan troïng cuûa ñaát nöôùc vaø giaùm saùt toái cao toaøn boä hoaït ñoäng cuûa boä maùy nhaø nöôùc. Cuï theå laø:</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1. Laøm Hieán phaùp vaø söûa ñoåi Hieán phaùp; laøm luaät vaø söûa ñoåi luaät; quyeát ñònh chöông trình xaây döïng luaät, phaùp leänh;</w:t>
      </w:r>
    </w:p>
    <w:p>
      <w:pPr>
        <w:pStyle w:val="Normal"/>
        <w:tabs>
          <w:tab w:val="clear" w:pos="720"/>
          <w:tab w:val="left" w:pos="600" w:leader="none"/>
        </w:tabs>
        <w:ind w:firstLine="567"/>
        <w:jc w:val="both"/>
        <w:rPr>
          <w:rFonts w:ascii="VNI-Centur" w:hAnsi="VNI-Centur" w:cs="VNI-Centur"/>
        </w:rPr>
      </w:pPr>
      <w:r>
        <w:rPr>
          <w:rFonts w:cs="VNI-Centur" w:ascii="VNI-Centur" w:hAnsi="VNI-Centur"/>
        </w:rPr>
        <w:t>2. Thöïc hieän quyeàn giaùm saùt toái cao vieäc tuaân theo Hieán phaùp, luaät vaø nghò quyeát cuûa Quoác hoäi, Chính phuû, Toaø aùn nhaân daân toái cao, Vieän Kieåm saùt nhaân daân toái cao;</w:t>
      </w:r>
    </w:p>
    <w:p>
      <w:pPr>
        <w:pStyle w:val="Normal"/>
        <w:tabs>
          <w:tab w:val="clear" w:pos="720"/>
          <w:tab w:val="left" w:pos="600" w:leader="none"/>
        </w:tabs>
        <w:ind w:firstLine="567"/>
        <w:jc w:val="both"/>
        <w:rPr>
          <w:rFonts w:ascii="VNI-Centur" w:hAnsi="VNI-Centur" w:cs="VNI-Centur"/>
        </w:rPr>
      </w:pPr>
      <w:r>
        <w:rPr>
          <w:rFonts w:cs="VNI-Centur" w:ascii="VNI-Centur" w:hAnsi="VNI-Centur"/>
        </w:rPr>
        <w:t>3. Quyeát ñònh keá hoaïch phaùt trieån kinh teá - xaõ hoäi cuûa ñaát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4. Quyeát ñònh chính saùch taøi chính, tieàn teä quoác gia; quyeát ñònh döï toaùn ngaân saùch nhaø nöôùc vaø phaân boå ngaân saùch Trung öông, pheâ chuaån quyeát toaùn ngaân saùch nhaø nöôùc; quy ñònh, söûa ñoåi hoaëc baõi boû caùc thöù thueá;</w:t>
      </w:r>
    </w:p>
    <w:p>
      <w:pPr>
        <w:pStyle w:val="Normal"/>
        <w:tabs>
          <w:tab w:val="clear" w:pos="720"/>
          <w:tab w:val="left" w:pos="600" w:leader="none"/>
        </w:tabs>
        <w:ind w:firstLine="567"/>
        <w:jc w:val="both"/>
        <w:rPr>
          <w:rFonts w:ascii="VNI-Centur" w:hAnsi="VNI-Centur" w:cs="VNI-Centur"/>
        </w:rPr>
      </w:pPr>
      <w:r>
        <w:rPr>
          <w:rFonts w:cs="VNI-Centur" w:ascii="VNI-Centur" w:hAnsi="VNI-Centur"/>
        </w:rPr>
        <w:t>5. Quyeát ñònh chính saùch daân toäc, chính saùch toân giaùo cuûa nhaø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6. Quy ñònh toå chöùc vaø hoaït ñoäng cuûa Quoác hoäi, Chuû tòch nöôùc, Chính phuû, Toaø aùn nhaân daân, Vieän Kieåm saùt nhaân daân vaø chính quyeàn ñòa phöông;</w:t>
      </w:r>
    </w:p>
    <w:p>
      <w:pPr>
        <w:pStyle w:val="Normal"/>
        <w:tabs>
          <w:tab w:val="clear" w:pos="720"/>
          <w:tab w:val="left" w:pos="600" w:leader="none"/>
        </w:tabs>
        <w:ind w:firstLine="567"/>
        <w:jc w:val="both"/>
        <w:rPr>
          <w:rFonts w:ascii="VNI-Centur" w:hAnsi="VNI-Centur" w:cs="VNI-Centur"/>
          <w:spacing w:val="-4"/>
        </w:rPr>
      </w:pPr>
      <w:r>
        <w:rPr>
          <w:rFonts w:cs="VNI-Centur" w:ascii="VNI-Centur" w:hAnsi="VNI-Centur"/>
          <w:spacing w:val="-4"/>
        </w:rPr>
        <w:t>7. Baàu, mieãn nhieäm, baõi nhieäm Chuû tòch nöôùc, Phoù Chuû tòch nöôùc, Chuû tòch Quoác hoäi vaø caùc UÛy vieân UÛy ban thöôøng vuï Quoác hoäi, Thuû töôùng Chính phuû, Chaùnh aùn Toaø aùn nhaân daân toái cao, Vieän Tröôûng Vieän Kieåm saùt nhaân daân toái cao; pheâ chuaån ñeà nghò cuûa Thuû töôùng Chính phuû veà vieäc boå nhieäm, mieãn nhieäm, caùch chöùc Phoù Thuû töôùng, Boä Tröôûng vaø caùc thaønh vieân khaùc cuûa Chính phuû; pheâ chuaån ñeà nghò cuûa Chuû tòch nöôùc veà danh saùch thaønh vieân Hoäi ñoàng quoác phoøng vaø an ninh; boû phieáu tín nhieäm ñoái vôùi nhöõng ngöôøi giöû caùc chöùc vuï do Quoác hoäi baàu hoaëc pheâ chuaån;</w:t>
      </w:r>
    </w:p>
    <w:p>
      <w:pPr>
        <w:pStyle w:val="Normal"/>
        <w:tabs>
          <w:tab w:val="clear" w:pos="720"/>
          <w:tab w:val="left" w:pos="600" w:leader="none"/>
        </w:tabs>
        <w:ind w:firstLine="567"/>
        <w:jc w:val="both"/>
        <w:rPr>
          <w:rFonts w:ascii="VNI-Centur" w:hAnsi="VNI-Centur" w:cs="VNI-Centur"/>
          <w:spacing w:val="-4"/>
        </w:rPr>
      </w:pPr>
      <w:r>
        <w:rPr>
          <w:rFonts w:cs="VNI-Centur" w:ascii="VNI-Centur" w:hAnsi="VNI-Centur"/>
          <w:spacing w:val="-4"/>
        </w:rPr>
        <w:t>8. Quyeát ñònh thaønh laäp, baõi boû caùc Boä vaø cô quan ngang boä cuûa chính phuû; thaønh laäp môùi, nhaäp, chia, ñieàu chænh ñòa giôùi tænh, thaønh phoá tröïc thuoäc trung öông; thaønh laäp hoaëc giaûi theå ñôn vò haønh chính - kinh teá ñaëc bieät;</w:t>
      </w:r>
    </w:p>
    <w:p>
      <w:pPr>
        <w:pStyle w:val="Normal"/>
        <w:tabs>
          <w:tab w:val="clear" w:pos="720"/>
          <w:tab w:val="left" w:pos="600" w:leader="none"/>
        </w:tabs>
        <w:ind w:firstLine="567"/>
        <w:jc w:val="both"/>
        <w:rPr>
          <w:rFonts w:ascii="VNI-Centur" w:hAnsi="VNI-Centur" w:cs="VNI-Centur"/>
        </w:rPr>
      </w:pPr>
      <w:r>
        <w:rPr>
          <w:rFonts w:cs="VNI-Centur" w:ascii="VNI-Centur" w:hAnsi="VNI-Centur"/>
        </w:rPr>
        <w:t>9. Baõi boû vaên baûn cuûa Chuû tòch nöôùc, UÛy ban thöôøng vuï Quoác hoäi, Chính phuû, Thuû töôùng Chính phuû, Toaø aùn nhaân daân toái cao, Vieän kieåm saùt nhaân daân toái cao traùi vôùi Hieán phaùp, luaät, nghò quyeát cuûa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10. Quyeát ñònh ñaïi xaù;</w:t>
      </w:r>
    </w:p>
    <w:p>
      <w:pPr>
        <w:pStyle w:val="Normal"/>
        <w:tabs>
          <w:tab w:val="clear" w:pos="720"/>
          <w:tab w:val="left" w:pos="600" w:leader="none"/>
        </w:tabs>
        <w:ind w:firstLine="567"/>
        <w:jc w:val="both"/>
        <w:rPr>
          <w:rFonts w:ascii="VNI-Centur" w:hAnsi="VNI-Centur" w:cs="VNI-Centur"/>
        </w:rPr>
      </w:pPr>
      <w:r>
        <w:rPr>
          <w:rFonts w:cs="VNI-Centur" w:ascii="VNI-Centur" w:hAnsi="VNI-Centur"/>
        </w:rPr>
        <w:t>11. Quy ñònh haøm, caáp trong löïc löôïng vuõ trang nhaân daân, haøm, caáp ngoaïi giao vaø nhöõng haøm, caáp nhaø nöôùc khaùc; quy ñònh huaân chöông, huy chöông vaø danh hieäu vinh döï nhaø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12. Quyeát ñònh vaán ñeà chieán tranh vaø hoaø bình; quy ñònh veà tình traïng khaån caáp, caùc bieän phaùp ñaëc bieät khaùc baûo ñaûm quoác phoøng vaø an ninh quoác gia;</w:t>
      </w:r>
    </w:p>
    <w:p>
      <w:pPr>
        <w:pStyle w:val="Normal"/>
        <w:tabs>
          <w:tab w:val="clear" w:pos="720"/>
          <w:tab w:val="left" w:pos="600" w:leader="none"/>
        </w:tabs>
        <w:ind w:firstLine="567"/>
        <w:jc w:val="both"/>
        <w:rPr>
          <w:rFonts w:ascii="VNI-Centur" w:hAnsi="VNI-Centur" w:cs="VNI-Centur"/>
          <w:spacing w:val="-4"/>
        </w:rPr>
      </w:pPr>
      <w:r>
        <w:rPr>
          <w:rFonts w:cs="VNI-Centur" w:ascii="VNI-Centur" w:hAnsi="VNI-Centur"/>
          <w:spacing w:val="-4"/>
        </w:rPr>
        <w:t>13. Quyeát ñònh chính saùch cô baûn veà ñoái ngoaïi; pheâ chuaån hoaëc baõi boû ñieàu öôùc quoác teá do Chuû tòch nöôùc tröïc tieáp kyù; pheâ chuaån hoaëc baõi boû caùc ñieàu öôùc quoác teá khaùc ñaõ ñöôïc kyù keát hoaëc gia nhaäp theo ñeà nghò cuûa Chuû tòch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14. Quyeát ñònh vieäc tröng caàu yù daân.</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 xml:space="preserve">Caâu 4. </w:t>
            </w:r>
          </w:p>
        </w:tc>
        <w:tc>
          <w:tcPr>
            <w:tcW w:w="5380" w:type="dxa"/>
            <w:tcBorders/>
          </w:tcPr>
          <w:p>
            <w:pPr>
              <w:pStyle w:val="Heading4"/>
              <w:ind w:firstLine="12"/>
              <w:rPr>
                <w:sz w:val="24"/>
              </w:rPr>
            </w:pPr>
            <w:r>
              <w:rPr>
                <w:sz w:val="24"/>
              </w:rPr>
              <w:t>Ñaïi bieåu Quoác hoäi coù nhöõng nhieäm vuï, quyeàn haïn gì?</w:t>
            </w:r>
          </w:p>
        </w:tc>
      </w:tr>
    </w:tbl>
    <w:p>
      <w:pPr>
        <w:pStyle w:val="Normal"/>
        <w:tabs>
          <w:tab w:val="clear" w:pos="720"/>
          <w:tab w:val="left" w:pos="600" w:leader="none"/>
        </w:tabs>
        <w:ind w:firstLine="567"/>
        <w:jc w:val="both"/>
        <w:rPr>
          <w:rFonts w:ascii="VNI-Helve" w:hAnsi="VNI-Helve" w:cs="VNI-Helve"/>
        </w:rPr>
      </w:pPr>
      <w:r>
        <w:rPr>
          <w:rFonts w:cs="VNI-Helve" w:ascii="VNI-Helve" w:hAnsi="VNI-Helve"/>
        </w:rPr>
      </w:r>
    </w:p>
    <w:p>
      <w:pPr>
        <w:pStyle w:val="Normal"/>
        <w:tabs>
          <w:tab w:val="clear" w:pos="720"/>
          <w:tab w:val="left" w:pos="600" w:leader="none"/>
        </w:tabs>
        <w:ind w:firstLine="567"/>
        <w:jc w:val="both"/>
        <w:rPr/>
      </w:pPr>
      <w:r>
        <w:rPr>
          <w:rFonts w:cs="VNI-Helve" w:ascii="VNI-Helve" w:hAnsi="VNI-Helve"/>
        </w:rPr>
        <w:tab/>
      </w:r>
      <w:r>
        <w:rPr>
          <w:rFonts w:cs="VNI-Helve" w:ascii="VNI-Helve" w:hAnsi="VNI-Helve"/>
          <w:b/>
          <w:bCs/>
        </w:rPr>
        <w:t>Traû lôøi:</w:t>
      </w:r>
      <w:r>
        <w:rPr>
          <w:rFonts w:cs="VNI-Centur" w:ascii="VNI-Centur" w:hAnsi="VNI-Centur"/>
          <w:sz w:val="28"/>
        </w:rPr>
        <w:t xml:space="preserve"> </w:t>
      </w:r>
      <w:r>
        <w:rPr>
          <w:rFonts w:cs="VNI-Centur" w:ascii="VNI-Centur" w:hAnsi="VNI-Centur"/>
        </w:rPr>
        <w:t>Ñaïi bieåu Quoác hoäi coù nhieäm vuï vaø quyeàn haïn cô baûn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 Tham gia caùc phieân hoïp toaøn theå cuûa Quoác hoäi, caùc cuoäc hoïp cuûa Toå ñaïi bieåu Quoác hoäi, cuûa Ñoaøn ñaïi bieåu Quoác hoäi; thaûo luaän vaø bieåu quyeát caùc vaán ñeà thuoäc nhieäm vuï vaø quyeàn haïn cuûa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Ñaïi bieåu Quoác hoäi coù quyeàn trình döï aùn Luaät, kieán nghò veà luaät ra tröôùc Quoác hoäi, döï aùn phaùp leänh ra tröôùc UÛy ban thöôøng vuï Quoác hoäi theo trình töï vaø thuû tuïc do phaùp luaät quy ñònh.</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Ñaïi bieåu Quoác hoäi coù quyeàn chaát vaán Chuû tòch nöôùc, Chuû tòch Quoác hoäi, Thuû töôùng Chính phuû vaø caùc thaønh vieân khaùc cuûa Chính phuû, Chaùnh aùn Toaø aùn nhaân daân toái cao, Vieän tröôûng Vieän Kieåm saùt nhaân daân toái cao.</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Ñaïi bieåu Quoác hoäi coù quyeàn kieán nghò vôùi UÛy ban Thöôøng vuï Quoác hoäi xem xeùt trình Quoác hoäi vieäc boû phieáu tín nhieäm ñoái vôùi nhöõng ngöôøi giöõ caùc chöùc vuï do Quoác hoäi baàu hoaëc pheâ chuaån.</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Ñaïi bieåu Quoác hoäi phaûi lieân heä chaët cheõ vôùi cöû tri, chòu söï giaùm saùt cuûa cöû tri, thöôøng xuyeân tieáp xuùc vôùi cöû tri, tìm hieåu taâm tö nguyeän voïng cuûa cöû tri; thu thaäp vaø phaûn aùnh trung thöïc yù kieán, kieán nghò cuûa cöû tri vôùi Quoác hoäi vaø cô quan nhaø nöôùc höõu quan. Ngoaøi ra, ñaïi bieåu Quoác hoäi coøn coù caùc nhieäm vuï, quyeàn haïn khaùc ñöôïc quy ñònh cuï theå trong Luaät Toå chöùc Quoác hoäi.</w:t>
      </w:r>
    </w:p>
    <w:p>
      <w:pPr>
        <w:pStyle w:val="Normal"/>
        <w:tabs>
          <w:tab w:val="clear" w:pos="720"/>
          <w:tab w:val="left" w:pos="600" w:leader="none"/>
        </w:tabs>
        <w:ind w:firstLine="567"/>
        <w:jc w:val="both"/>
        <w:rPr>
          <w:rFonts w:ascii="VNI-Centur" w:hAnsi="VNI-Centur" w:cs="VNI-Centur"/>
          <w:u w:val="single"/>
        </w:rPr>
      </w:pPr>
      <w:r>
        <w:rPr>
          <w:rFonts w:cs="VNI-Centur" w:ascii="VNI-Centur" w:hAnsi="VNI-Centur"/>
          <w:u w:val="single"/>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pPr>
            <w:r>
              <w:rPr>
                <w:rFonts w:eastAsia="VNI-Helve" w:cs="VNI-Helve" w:ascii="VNI-Helve" w:hAnsi="VNI-Helve"/>
              </w:rPr>
              <w:t xml:space="preserve">  </w:t>
            </w:r>
            <w:r>
              <w:rPr>
                <w:rFonts w:cs="VNI-Helve" w:ascii="VNI-Helve" w:hAnsi="VNI-Helve"/>
                <w:b/>
                <w:bCs/>
              </w:rPr>
              <w:t xml:space="preserve">Caâu 5. </w:t>
            </w:r>
          </w:p>
        </w:tc>
        <w:tc>
          <w:tcPr>
            <w:tcW w:w="5260" w:type="dxa"/>
            <w:tcBorders/>
          </w:tcPr>
          <w:p>
            <w:pPr>
              <w:pStyle w:val="Normal"/>
              <w:jc w:val="both"/>
              <w:rPr>
                <w:rFonts w:ascii="VNI-Helve" w:hAnsi="VNI-Helve" w:cs="VNI-Helve"/>
                <w:b/>
                <w:b/>
                <w:bCs/>
              </w:rPr>
            </w:pPr>
            <w:r>
              <w:rPr>
                <w:rFonts w:cs="VNI-Helve" w:ascii="VNI-Helve" w:hAnsi="VNI-Helve"/>
                <w:b/>
                <w:bCs/>
              </w:rPr>
              <w:t>Kyø hoïp cuûa Quoác hoäi ñöôïc toå chöùc nhö theá naøo?</w:t>
            </w:r>
          </w:p>
        </w:tc>
      </w:tr>
    </w:tbl>
    <w:p>
      <w:pPr>
        <w:pStyle w:val="Normal"/>
        <w:tabs>
          <w:tab w:val="clear" w:pos="720"/>
          <w:tab w:val="left" w:pos="600" w:leader="none"/>
        </w:tabs>
        <w:ind w:firstLine="567"/>
        <w:jc w:val="both"/>
        <w:rPr>
          <w:rFonts w:ascii="VNI-Helve" w:hAnsi="VNI-Helve" w:cs="VNI-Helve"/>
          <w:u w:val="single"/>
        </w:rPr>
      </w:pPr>
      <w:r>
        <w:rPr>
          <w:rFonts w:cs="VNI-Helve" w:ascii="VNI-Helve" w:hAnsi="VNI-Helve"/>
          <w:u w:val="single"/>
        </w:rPr>
      </w:r>
    </w:p>
    <w:p>
      <w:pPr>
        <w:pStyle w:val="Normal"/>
        <w:tabs>
          <w:tab w:val="clear" w:pos="720"/>
          <w:tab w:val="left" w:pos="600" w:leader="none"/>
        </w:tabs>
        <w:ind w:firstLine="567"/>
        <w:jc w:val="both"/>
        <w:rPr/>
      </w:pPr>
      <w:r>
        <w:rPr>
          <w:rFonts w:eastAsia="VNI-Helve" w:cs="VNI-Helve" w:ascii="VNI-Helve" w:hAnsi="VNI-Helve"/>
          <w:b/>
          <w:bCs/>
        </w:rPr>
        <w:t xml:space="preserve"> </w:t>
      </w:r>
      <w:r>
        <w:rPr>
          <w:rFonts w:cs="VNI-Helve" w:ascii="VNI-Helve" w:hAnsi="VNI-Helve"/>
          <w:b/>
          <w:bCs/>
        </w:rPr>
        <w:t>Traû lôøi</w:t>
      </w:r>
      <w:r>
        <w:rPr>
          <w:rFonts w:cs="VNI-Centur" w:ascii="VNI-Centur" w:hAnsi="VNI-Centur"/>
          <w:b/>
          <w:bCs/>
        </w:rPr>
        <w:t>:</w:t>
      </w:r>
      <w:r>
        <w:rPr>
          <w:rFonts w:cs="VNI-Centur" w:ascii="VNI-Centur" w:hAnsi="VNI-Centur"/>
          <w:sz w:val="28"/>
        </w:rPr>
        <w:t xml:space="preserve"> </w:t>
      </w:r>
      <w:r>
        <w:rPr>
          <w:rFonts w:cs="VNI-Centur" w:ascii="VNI-Centur" w:hAnsi="VNI-Centur"/>
        </w:rPr>
        <w:t>Caùc kyø hoïp cuûa Quoác hoäi do UÛy ban thöôøng vuï Quoác hoäi trieäu taäp, goàm coù caùc kyø hoïp thöôøng leä vaø kyø hoïp baát thöôøng.</w:t>
      </w:r>
    </w:p>
    <w:p>
      <w:pPr>
        <w:pStyle w:val="Normal"/>
        <w:tabs>
          <w:tab w:val="clear" w:pos="720"/>
          <w:tab w:val="left" w:pos="600" w:leader="none"/>
        </w:tabs>
        <w:ind w:firstLine="567"/>
        <w:jc w:val="both"/>
        <w:rPr>
          <w:rFonts w:ascii="VNI-Centur" w:hAnsi="VNI-Centur" w:cs="VNI-Centur"/>
        </w:rPr>
      </w:pPr>
      <w:r>
        <w:rPr>
          <w:rFonts w:cs="VNI-Centur" w:ascii="VNI-Centur" w:hAnsi="VNI-Centur"/>
        </w:rPr>
        <w:tab/>
        <w:t>Quoác hoäi hoïp thöôøng leä moãi naêm hai kyø.</w:t>
      </w:r>
    </w:p>
    <w:p>
      <w:pPr>
        <w:pStyle w:val="Normal"/>
        <w:tabs>
          <w:tab w:val="clear" w:pos="720"/>
          <w:tab w:val="left" w:pos="600" w:leader="none"/>
        </w:tabs>
        <w:ind w:firstLine="567"/>
        <w:jc w:val="both"/>
        <w:rPr>
          <w:rFonts w:ascii="VNI-Centur" w:hAnsi="VNI-Centur" w:cs="VNI-Centur"/>
        </w:rPr>
      </w:pPr>
      <w:r>
        <w:rPr>
          <w:rFonts w:cs="VNI-Centur" w:ascii="VNI-Centur" w:hAnsi="VNI-Centur"/>
        </w:rPr>
        <w:tab/>
        <w:t>Caùc kyø hoïp baát thöôøng cuûa Quoác hoäi ñöôïc toå chöùc trong tröôøng hôïp Chuû tòch nöôùc, Thuû töôùng Chính phuû hoaëc ít nhaát moät phaàn ba toång soá ñaïi bieåu Quoác hoäi yeâu caàu.</w:t>
      </w:r>
    </w:p>
    <w:p>
      <w:pPr>
        <w:pStyle w:val="Normal"/>
        <w:tabs>
          <w:tab w:val="clear" w:pos="720"/>
          <w:tab w:val="left" w:pos="600" w:leader="none"/>
        </w:tabs>
        <w:ind w:firstLine="567"/>
        <w:jc w:val="both"/>
        <w:rPr>
          <w:rFonts w:ascii="VNI-Centur" w:hAnsi="VNI-Centur" w:cs="VNI-Centur"/>
        </w:rPr>
      </w:pPr>
      <w:r>
        <w:rPr>
          <w:rFonts w:cs="VNI-Centur" w:ascii="VNI-Centur" w:hAnsi="VNI-Centur"/>
        </w:rPr>
        <w:tab/>
        <w:t>Chöông trình laøm vieäc cuûa kyø hoïp Quoác hoäi do Quoác hoäi quyeát ñònh. UÛy ban thöôøng vuï Quoác hoäi döï kieán chöông trình laøm vieäc cuûa caùc kyø hoïp Quoác hoäi. Döï kieán chöông trình laøm vieäc cuûa kyø hoïp ñöôïc göûi ñeán ñaïi bieåu Quoác hoäi cuøng vôùi vieäc quyeát ñònh trieäu taäp kyø hoïp.</w:t>
      </w:r>
    </w:p>
    <w:p>
      <w:pPr>
        <w:pStyle w:val="Normal"/>
        <w:tabs>
          <w:tab w:val="clear" w:pos="720"/>
          <w:tab w:val="left" w:pos="600" w:leader="none"/>
        </w:tabs>
        <w:ind w:firstLine="567"/>
        <w:jc w:val="both"/>
        <w:rPr>
          <w:rFonts w:ascii="VNI-Centur" w:hAnsi="VNI-Centur" w:cs="VNI-Centur"/>
        </w:rPr>
      </w:pPr>
      <w:r>
        <w:rPr>
          <w:rFonts w:cs="VNI-Centur" w:ascii="VNI-Centur" w:hAnsi="VNI-Centur"/>
        </w:rPr>
        <w:tab/>
        <w:t>Quoác hoäi hoïp coâng khai. Quoác hoäi coù theå hoïp kín theo ñeà nghò cuûa UÛy ban thöôøng vuï Quoác hoäi, Chuû tòch nöôùc, Thuû töôùng Chính phuû hoaëc ít nhaát moät phaàn ba toång soá ñaïi bieåu Quoác hoäi yeâu caàu.</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 Thaønh vieân cuûa Chính phuû khoâng phaûi laø ñaïi bieåu Quoác hoäi ñöôïc môøi tham döï caùc phieân hoïp toaøn theå cuûa Quoác hoäi khi baøn veà caùc vaán ñeà coù lieân quan, ñöôïc phaùt bieåu yù kieán khi coù yeâu caàu.</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 Ñaïi dieän cô quan nhaø nöôùc, toå chöùc xaõ hoäi, toå chöùc kinh teá, ñôn vò vuõ trang, cô quan baùo chí, coâng daân vaø khaùch quoác teá coù theå ñöôïc môøi döï caùc phieân hoïp coâng khai cuûa Quoác hoäi.</w:t>
      </w:r>
    </w:p>
    <w:p>
      <w:pPr>
        <w:pStyle w:val="Heading3"/>
        <w:tabs>
          <w:tab w:val="clear" w:pos="720"/>
          <w:tab w:val="left" w:pos="600" w:leader="none"/>
        </w:tabs>
        <w:ind w:firstLine="567"/>
        <w:rPr>
          <w:rFonts w:ascii="VNI-Helve" w:hAnsi="VNI-Helve" w:cs="VNI-Helve"/>
          <w:b/>
          <w:b/>
          <w:bCs/>
          <w:u w:val="none"/>
        </w:rPr>
      </w:pPr>
      <w:r>
        <w:rPr>
          <w:rFonts w:cs="VNI-Helve" w:ascii="VNI-Helve" w:hAnsi="VNI-Helve"/>
          <w:b/>
          <w:bCs/>
          <w:u w:val="none"/>
        </w:rPr>
      </w:r>
    </w:p>
    <w:p>
      <w:pPr>
        <w:pStyle w:val="Heading3"/>
        <w:tabs>
          <w:tab w:val="clear" w:pos="720"/>
          <w:tab w:val="left" w:pos="600" w:leader="none"/>
        </w:tabs>
        <w:ind w:firstLine="567"/>
        <w:rPr>
          <w:rFonts w:ascii="VNI-Helve" w:hAnsi="VNI-Helve" w:cs="VNI-Helve"/>
          <w:b/>
          <w:b/>
          <w:bCs/>
          <w:u w:val="none"/>
        </w:rPr>
      </w:pPr>
      <w:r>
        <w:rPr>
          <w:rFonts w:cs="VNI-Helve" w:ascii="VNI-Helve" w:hAnsi="VNI-Helve"/>
          <w:b/>
          <w:bCs/>
          <w:u w:val="none"/>
        </w:rPr>
        <w:t>PHAÀN THÖÙ HAI</w:t>
      </w:r>
    </w:p>
    <w:p>
      <w:pPr>
        <w:pStyle w:val="Heading5"/>
        <w:ind w:firstLine="567"/>
        <w:rPr/>
      </w:pPr>
      <w:r>
        <w:rPr/>
        <w:t>VEÀ BAÀU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pPr>
            <w:r>
              <w:rPr>
                <w:rFonts w:eastAsia="VNI-Helve" w:cs="VNI-Helve" w:ascii="VNI-Helve" w:hAnsi="VNI-Helve"/>
              </w:rPr>
              <w:t xml:space="preserve"> </w:t>
            </w:r>
            <w:r>
              <w:rPr>
                <w:rFonts w:cs="VNI-Helve" w:ascii="VNI-Helve" w:hAnsi="VNI-Helve"/>
                <w:b/>
                <w:bCs/>
              </w:rPr>
              <w:t xml:space="preserve">Caâu 6. </w:t>
            </w:r>
          </w:p>
        </w:tc>
        <w:tc>
          <w:tcPr>
            <w:tcW w:w="5260" w:type="dxa"/>
            <w:tcBorders/>
          </w:tcPr>
          <w:p>
            <w:pPr>
              <w:pStyle w:val="Normal"/>
              <w:tabs>
                <w:tab w:val="clear" w:pos="720"/>
                <w:tab w:val="left" w:pos="600" w:leader="none"/>
              </w:tabs>
              <w:jc w:val="both"/>
              <w:rPr>
                <w:rFonts w:ascii="VNI-Helve" w:hAnsi="VNI-Helve" w:cs="VNI-Helve"/>
                <w:b/>
                <w:b/>
                <w:bCs/>
              </w:rPr>
            </w:pPr>
            <w:r>
              <w:rPr>
                <w:rFonts w:cs="VNI-Helve" w:ascii="VNI-Helve" w:hAnsi="VNI-Helve"/>
                <w:b/>
                <w:bCs/>
              </w:rPr>
              <w:t>Cuoäc baàu cöû Ñaïi bieåu Quoác hoäi khoaù XII coù yù nghóa chính trò nhö theá naøo?</w:t>
            </w:r>
          </w:p>
        </w:tc>
      </w:tr>
    </w:tbl>
    <w:p>
      <w:pPr>
        <w:pStyle w:val="Normal"/>
        <w:tabs>
          <w:tab w:val="clear" w:pos="720"/>
          <w:tab w:val="left" w:pos="600" w:leader="none"/>
        </w:tabs>
        <w:ind w:firstLine="567"/>
        <w:jc w:val="both"/>
        <w:rPr>
          <w:rFonts w:ascii="VNI-Helve" w:hAnsi="VNI-Helve" w:cs="VNI-Helve"/>
        </w:rPr>
      </w:pPr>
      <w:r>
        <w:rPr>
          <w:rFonts w:cs="VNI-Helve" w:ascii="VNI-Helve" w:hAnsi="VNI-Helve"/>
        </w:rPr>
      </w:r>
    </w:p>
    <w:p>
      <w:pPr>
        <w:pStyle w:val="TextBody"/>
        <w:tabs>
          <w:tab w:val="clear" w:pos="720"/>
          <w:tab w:val="left" w:pos="600" w:leader="none"/>
        </w:tabs>
        <w:ind w:firstLine="567"/>
        <w:rPr/>
      </w:pPr>
      <w:r>
        <w:rPr>
          <w:rFonts w:cs="VNI-Helve" w:ascii="VNI-Helve" w:hAnsi="VNI-Helve"/>
        </w:rPr>
        <w:tab/>
      </w:r>
      <w:r>
        <w:rPr>
          <w:rFonts w:cs="VNI-Helve" w:ascii="VNI-Helve" w:hAnsi="VNI-Helve"/>
          <w:b/>
          <w:bCs/>
        </w:rPr>
        <w:t>Traû lôøi:</w:t>
      </w:r>
      <w:r>
        <w:rPr>
          <w:sz w:val="28"/>
        </w:rPr>
        <w:t xml:space="preserve"> </w:t>
      </w:r>
      <w:r>
        <w:rPr/>
        <w:t>Baàu cöû ñaïi bieåu Quoác hoäi laø söï kieän chính trò quan troïng, laø ngaøy hoäi lôùn ñeå nhaân daân phaùt huy quyeàn laøm chuû cuûa mình, tröïc tieáp löïa choïn nhöõng ñaïi bieåu xöùng ñaùng ñaïi dieän cho yù chí, nguyeän voïng cuûa mình taïi cô quan quyeàn löïc nhaø nöôùc cao nhaát.</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ab/>
        <w:t>Quoác hoäi coù vò trí, chöùc naêng, nhieäm vuï, quyeàn haïn raát quan troïng trong heä thoáng chính trò. Hieäu quaû hoaït ñoäng cuûa Quoác hoäi ñöôïc ñaùnh giaù bôûi chaát löôïng cuûa ñaïi bieåu Quoác hoäi. Do ñoù, vieäc löïa choïn ñeå baàu ra nhöõng ñaïi bieåu xöùng ñaùng seõ coù yù nghóa lôùn ñoái vôùi vieäc xaây döïng vaø hoaøn thieän Nhaø nöôùc phaùp quyeàn xaõ hoäi chuû nghóa cuûa nhaân daân, do nhaân daân vaø vì nhaân daân. Töø ñoù goùp phaàn quan troïng cho vieäc xaây döïng nhaø nöôùc phaùp quyeàn xaõ hoäi chuû nghóa ñaùp öùng yeâu caàu coâng nghieäp hoaù, hieän ñaïi hoaù ñaát nöôùc, laøm cho daân giaøu, nöôùc maïnh, xaõ hoäi coâng baèng, daân chuû vaên minh.</w:t>
      </w:r>
    </w:p>
    <w:p>
      <w:pPr>
        <w:pStyle w:val="Normal"/>
        <w:tabs>
          <w:tab w:val="clear" w:pos="720"/>
          <w:tab w:val="left" w:pos="600" w:leader="none"/>
        </w:tabs>
        <w:ind w:firstLine="567"/>
        <w:jc w:val="both"/>
        <w:rPr/>
      </w:pPr>
      <w:r>
        <w:rPr/>
        <w:tab/>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ab/>
              <w:t>Caâu 7.</w:t>
            </w:r>
          </w:p>
        </w:tc>
        <w:tc>
          <w:tcPr>
            <w:tcW w:w="5260" w:type="dxa"/>
            <w:tcBorders/>
          </w:tcPr>
          <w:p>
            <w:pPr>
              <w:pStyle w:val="Normal"/>
              <w:ind w:firstLine="12"/>
              <w:jc w:val="both"/>
              <w:rPr>
                <w:rFonts w:ascii="VNI-Helve" w:hAnsi="VNI-Helve" w:cs="VNI-Helve"/>
                <w:b/>
                <w:b/>
                <w:bCs/>
              </w:rPr>
            </w:pPr>
            <w:r>
              <w:rPr>
                <w:rFonts w:cs="VNI-Helve" w:ascii="VNI-Helve" w:hAnsi="VNI-Helve"/>
                <w:b/>
                <w:bCs/>
              </w:rPr>
              <w:t>Taïi sao noùi baàu cöû laø quyeàn vaø nghóa vuï cuûa coâng daân?</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TextBody"/>
        <w:tabs>
          <w:tab w:val="clear" w:pos="720"/>
          <w:tab w:val="left" w:pos="600" w:leader="none"/>
        </w:tabs>
        <w:ind w:firstLine="567"/>
        <w:rPr/>
      </w:pPr>
      <w:r>
        <w:rPr>
          <w:rFonts w:cs="VNI-Helve" w:ascii="VNI-Helve" w:hAnsi="VNI-Helve"/>
          <w:b/>
          <w:bCs/>
        </w:rPr>
        <w:tab/>
        <w:t>Traû lôøi:</w:t>
      </w:r>
      <w:r>
        <w:rPr>
          <w:sz w:val="28"/>
        </w:rPr>
        <w:t xml:space="preserve"> </w:t>
      </w:r>
      <w:r>
        <w:rPr/>
        <w:t>Quyeàn baàu cöû laø moät quyeàn cô baûn cuûa coâng daân ñöôïc Hieán phaùp, phaùp luaät quy ñònh, baûo ñaûm cho moïi coâng daân coù ñuû ñieàu kieän thöïc hieän vieäc löïa choïn ngöôøi ñaïi bieåu cuûa mình vaøo cô quan quyeàn löïc nhaø nöôùc.</w:t>
      </w:r>
    </w:p>
    <w:p>
      <w:pPr>
        <w:pStyle w:val="TextBody"/>
        <w:tabs>
          <w:tab w:val="clear" w:pos="720"/>
          <w:tab w:val="left" w:pos="600" w:leader="none"/>
        </w:tabs>
        <w:ind w:firstLine="567"/>
        <w:rPr/>
      </w:pPr>
      <w:r>
        <w:rPr/>
        <w:tab/>
        <w:t>Baàu cöû laø moät theå cheá daân chuû ñaõ coù töø laâu. Baûn chaát Nhaø nöôùc ta gaén lieàn vôùi baûn chaát cuûa giai caáp coâng nhaân vaø nhaân daân lao ñoäng. Nhaân daân lao ñoäng töï toå chöùc ra Nhaø nöôùc ñeå tieán haønh quaûn lyù xaõ hoäi. Töø ñoù, cheá ñoä baàu cöû trong chuû nghóa xaõ hoäi khaùc haún veà baûn chaát so vôùi caùc cheá ñoä xaõ hoäi tröôùc ñoù.</w:t>
      </w:r>
    </w:p>
    <w:p>
      <w:pPr>
        <w:pStyle w:val="Normal"/>
        <w:tabs>
          <w:tab w:val="clear" w:pos="720"/>
          <w:tab w:val="left" w:pos="600" w:leader="none"/>
        </w:tabs>
        <w:ind w:firstLine="567"/>
        <w:jc w:val="both"/>
        <w:rPr>
          <w:rFonts w:ascii="VNI-Centur" w:hAnsi="VNI-Centur" w:cs="VNI-Centur"/>
        </w:rPr>
      </w:pPr>
      <w:r>
        <w:rPr>
          <w:rFonts w:cs="VNI-Centur" w:ascii="VNI-Centur" w:hAnsi="VNI-Centur"/>
        </w:rPr>
        <w:tab/>
        <w:t>Nhaø nöôùc ta laø Nhaø nöôùc cuûa nhaân daân, do nhaân daân, vì nhaân daân. Nhaân daân toå chöùc ra Nhaø nöôùc baèng caùch baàu ra caùc cô quan quyeàn löïc nhaø nöôùc. Do ñoù, baàu cöû vöøa laø quyeàn, vöøa laø nghóa vuï cuûa coâng daân. Vì, thoâng qua baàu cöû, nhaân daân tröïc tieáp boû phieáu tín nhieäm baàu ngöôøi ñaïi dieän cho yù chí, nguyeän voïng vaø quyeàn laøm chuû cuûa mình, ñeå thay maët mình thöïc hieän quyeàn löïc nhaø nöôùc; thoâng qua baàu cöû maø nhaân daân goùp phaàn tham gia vieäc thieát laäp ra boä maùy nhaø nöôùc ñeå tieán haønh caùc hoaït ñoäng quaûn lyù xaõ hoäi.</w:t>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8. </w:t>
            </w:r>
          </w:p>
        </w:tc>
        <w:tc>
          <w:tcPr>
            <w:tcW w:w="5260" w:type="dxa"/>
            <w:tcBorders/>
          </w:tcPr>
          <w:p>
            <w:pPr>
              <w:pStyle w:val="Normal"/>
              <w:jc w:val="both"/>
              <w:rPr>
                <w:rFonts w:ascii="VNI-Helve" w:hAnsi="VNI-Helve" w:cs="VNI-Helve"/>
                <w:b/>
                <w:b/>
                <w:bCs/>
              </w:rPr>
            </w:pPr>
            <w:r>
              <w:rPr>
                <w:rFonts w:cs="VNI-Helve" w:ascii="VNI-Helve" w:hAnsi="VNI-Helve"/>
                <w:b/>
                <w:bCs/>
              </w:rPr>
              <w:t>Vieäc baàu cöû Ñaïi bieåu Quoác hoäi ñöôïc tieán haønh theo nguyeân taéc naøo?</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TextBody"/>
        <w:tabs>
          <w:tab w:val="clear" w:pos="720"/>
          <w:tab w:val="left" w:pos="600" w:leader="none"/>
        </w:tabs>
        <w:ind w:firstLine="567"/>
        <w:rPr/>
      </w:pPr>
      <w:r>
        <w:rPr>
          <w:rFonts w:eastAsia="VNI-Helve" w:cs="VNI-Helve" w:ascii="VNI-Helve" w:hAnsi="VNI-Helve"/>
          <w:b/>
          <w:bCs/>
        </w:rPr>
        <w:t xml:space="preserve"> </w:t>
      </w:r>
      <w:r>
        <w:rPr>
          <w:rFonts w:cs="VNI-Helve" w:ascii="VNI-Helve" w:hAnsi="VNI-Helve"/>
          <w:b/>
          <w:bCs/>
        </w:rPr>
        <w:t>Traû lôøi:</w:t>
      </w:r>
      <w:r>
        <w:rPr>
          <w:sz w:val="28"/>
        </w:rPr>
        <w:t xml:space="preserve"> </w:t>
      </w:r>
      <w:r>
        <w:rPr/>
        <w:t>Theo quy ñònh cuûa Luaät Baàu cöû ñaïi bieåu Quoác hoäi naêm 1997 (ñaõ ñöôïc söûa ñoåi, boå sung naêm 2001), vieäc baàu cöû ñaïi bieåu Quoác hoäi nöôùc Coäng hoøa xaõ hoäi chuû nghóa Vieät Nam ñöôïc tieán haønh theo nguyeân taéc phoå thoâng, bình ñaúng, tröïc tieáp vaø boû phieáu kín. Ñoù cuõng laø nhöõng tö töôûng chæ ñaïo trong vieäc toå chöùc baàu cöû, theå hieän baûn chaát daân chuû cuûa Nhaø nöôùc ta.</w:t>
      </w:r>
    </w:p>
    <w:p>
      <w:pPr>
        <w:pStyle w:val="Normal"/>
        <w:tabs>
          <w:tab w:val="clear" w:pos="720"/>
          <w:tab w:val="left" w:pos="600" w:leader="none"/>
        </w:tabs>
        <w:ind w:firstLine="567"/>
        <w:jc w:val="both"/>
        <w:rPr>
          <w:rFonts w:ascii="VNI-Centur" w:hAnsi="VNI-Centur" w:cs="VNI-Centur"/>
        </w:rPr>
      </w:pPr>
      <w:r>
        <w:rPr>
          <w:rFonts w:cs="VNI-Centur" w:ascii="VNI-Centur" w:hAnsi="VNI-Centur"/>
        </w:rPr>
        <w:tab/>
        <w:t>Nguyeân taéc phoå thoâng ñaàu phieáu laø nguyeân taéc nhaèm baûo ñaûm tính daân chuû, coâng khai vaø söï tham gia roäng raõi cuûa caùc taàng lôùp nhaân daân trong baàu cöû.</w:t>
      </w:r>
    </w:p>
    <w:p>
      <w:pPr>
        <w:pStyle w:val="TextBody"/>
        <w:tabs>
          <w:tab w:val="clear" w:pos="720"/>
          <w:tab w:val="left" w:pos="600" w:leader="none"/>
        </w:tabs>
        <w:ind w:firstLine="567"/>
        <w:rPr>
          <w:spacing w:val="-4"/>
        </w:rPr>
      </w:pPr>
      <w:r>
        <w:rPr>
          <w:spacing w:val="-4"/>
        </w:rPr>
        <w:tab/>
        <w:t>Nguyeân taéc phoå thoâng ñaàu phieáu trong baàu cöû baûo ñaûm ñeå moïi coâng daân khoâng phaân bieät daân toäc, nam, nöõ, thaønh phaàn xaõ hoäi, tín ngöôõng, toân giaùo, trình ñoä, ngheà nghieäp, thôøi haïn cö truù, ñuû möôøi taùm tuoåi trôû leân ñeàu coù quyeàn tham gia baàu cöû vaø ñuû hai möôi moát tuoåi trôû leân ñeàu coù quyeàn öùng cöû ñaïi bieåu Quoác hoäi theo quy ñònh cuûa phaùp luaät.</w:t>
      </w:r>
    </w:p>
    <w:p>
      <w:pPr>
        <w:pStyle w:val="Normal"/>
        <w:tabs>
          <w:tab w:val="clear" w:pos="720"/>
          <w:tab w:val="left" w:pos="600" w:leader="none"/>
        </w:tabs>
        <w:ind w:firstLine="567"/>
        <w:jc w:val="both"/>
        <w:rPr>
          <w:rFonts w:ascii="VNI-Centur" w:hAnsi="VNI-Centur" w:cs="VNI-Centur"/>
        </w:rPr>
      </w:pPr>
      <w:r>
        <w:rPr>
          <w:rFonts w:cs="VNI-Centur" w:ascii="VNI-Centur" w:hAnsi="VNI-Centur"/>
        </w:rPr>
        <w:tab/>
        <w:t>Yeâu caàu cuûa nguyeân taéc naøy laø Nhaø nöôùc phaûi baûo ñaûm ñeå cuoäc baàu cöû thaät söï trôû thaønh moät cuoäc sinh hoaït chính trò roäng lôùn, taïo ñieàu kieän thuaän lôïi ñeå coâng daân thöïc hieän quyeàn baàu cöû cuûa mình.</w:t>
      </w:r>
    </w:p>
    <w:p>
      <w:pPr>
        <w:pStyle w:val="Normal"/>
        <w:tabs>
          <w:tab w:val="clear" w:pos="720"/>
          <w:tab w:val="left" w:pos="600" w:leader="none"/>
        </w:tabs>
        <w:ind w:firstLine="567"/>
        <w:jc w:val="both"/>
        <w:rPr/>
      </w:pPr>
      <w:r>
        <w:rPr>
          <w:rFonts w:cs="VNI-Helve" w:ascii="VNI-Helve" w:hAnsi="VNI-Helve"/>
          <w:b/>
          <w:bCs/>
        </w:rPr>
        <w:tab/>
      </w:r>
      <w:r>
        <w:rPr>
          <w:rFonts w:cs="VNI-Centur" w:ascii="VNI-Centur" w:hAnsi="VNI-Centur"/>
        </w:rPr>
        <w:t>Nguyeân taéc bình ñaúng trong baàu cöû laø nguyeân taéc nhaèm baûo ñaûm ñeå moïi coâng daân ñeàu coù cô hoäi ngang nhau tham gia baàu cöû, nghieâm caám moïi söï phaân bieät döôùi baát cöù hình thöùc naøo. Nguyeân taéc naøy ñöôïc theå hieän trong caùc quy ñònh cuûa phaùp luaät veà quyeàn baàu cöû vaø öùng cöû cuûa coâng daân; ñoàng thôøi ñoøi hoûi phaûi coù söï phaân boå hôïp lyù cô caáu thaønh phaàn, soá löôïng ñaïi bieåu Quoác hoäi ñeå ñaûm baûo tieáng noùi ñaïi dieän caùc vuøng, mieàn, ñòa phöông, caùc taàng lôùp xaõ hoäi, thaønh phaàn caùc daân toäc thieåu soá vaø phuï nöõ phaûi coù tyû leä thích ñaùng trong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Baàu cöû tröïc tieáp coù nghóa laø coâng daân tröïc tieáp theå hieän yù chí cuûa mình qua laù phieáu, coâng daân tröïc tieáp baàu ra ñaïi bieåu cuûa mình chöù khoâng qua moät caáp ñaïi dieän cöû tri naøo. ÔÛ moät soá nöôùc, cöû tri baàu ra ñaïi dieän cöû tri, ñaïi dieän cöû tri môùi laø ngöôøi baàu ra ñaïi bieåu. Nguyeân taéc baàu cöû tröïc tieáp ñoøi hoûi cöû tri khoâng ñöôïc nhôø ngöôøi baàu hoä, baàu thay hoaëc baàu baèng caùch göûi thö. Cöû tri töï boû laù phieáu baàu vaøo hoøm phieáu. Tröôøng hôïp cöû tri khoâng theå töï vieát ñöôïc phieáu baàu cöû thì nhôø ngöôøi khaùc vieát hoä, nhöng phaûi töï mình boû phieáu; ngöôøi vieát hoä phaûi baûo ñaûm bí maät phieáu baàu cuûa cöû tri; neáu cöû tri vì taøn taät khoâng töï boû phieáu ñöôïc thì nhôø ngöôøi khaùc boû phieáu vaøo hoøm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 Tröôøng hôïp cöû tri oám ñau, giaø yeáu, taøn taät khoâng theå ñeán phoøng boû phieáu ñöôïc thì Toå baàu cöû mang hoøm phieáu phuï vaø phieáu baàu ñeán choå ôû cuûa cöû tri ñeå cöû tri nhaän phieáu baàu vaø baàu.</w:t>
      </w:r>
    </w:p>
    <w:p>
      <w:pPr>
        <w:pStyle w:val="Normal"/>
        <w:tabs>
          <w:tab w:val="clear" w:pos="720"/>
          <w:tab w:val="left" w:pos="600" w:leader="none"/>
        </w:tabs>
        <w:ind w:firstLine="567"/>
        <w:jc w:val="both"/>
        <w:rPr/>
      </w:pPr>
      <w:r>
        <w:rPr/>
        <w:t>Ñeå baûo ñaûm khaùch quan trong vieäc löïa choïn cuûa cöû tri, Luaät Baàu cöû ñaïi bieåu Quoác hoäi quy ñònh vieäc baàu cöû ñaïi bieåu Quoác hoäi ñöôïc tieán haønh baèng caùch boû phieáu kín. Theo nguyeân taéc naøy, cöû tri baàu ai, khoâng baàu ai, ñeàu ñöôïc baûo ñaûm bí maät. Khi cöû tri vieát phieáu baàu khoâng ai ñöôïc ñeán gaàn, keå caû caùn boä, nhaân vieân caùc toå chöùc phuï traùch baàu cöû; khoâng ai ñöôïc bieát vaø can thieäp vaøo vieäc vieát phieáu baàu cuûa cöû tri. Cöû tri vieát phieáu baàu trong buoàng kín vaø boû phieáu vaøo hoøm phieáu.</w:t>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 xml:space="preserve">Caâu 9. </w:t>
            </w:r>
          </w:p>
        </w:tc>
        <w:tc>
          <w:tcPr>
            <w:tcW w:w="5260" w:type="dxa"/>
            <w:tcBorders/>
          </w:tcPr>
          <w:p>
            <w:pPr>
              <w:pStyle w:val="Normal"/>
              <w:tabs>
                <w:tab w:val="clear" w:pos="720"/>
                <w:tab w:val="left" w:pos="600" w:leader="none"/>
              </w:tabs>
              <w:jc w:val="both"/>
              <w:rPr>
                <w:rFonts w:ascii="VNI-Helve" w:hAnsi="VNI-Helve" w:cs="VNI-Helve"/>
                <w:b/>
                <w:b/>
                <w:bCs/>
              </w:rPr>
            </w:pPr>
            <w:r>
              <w:rPr>
                <w:rFonts w:cs="VNI-Helve" w:ascii="VNI-Helve" w:hAnsi="VNI-Helve"/>
                <w:b/>
                <w:bCs/>
              </w:rPr>
              <w:t>Quyeàn baàu cöû laø gì? Ngöôøi naøo coù quyeàn baàu cöû?</w:t>
            </w:r>
          </w:p>
        </w:tc>
      </w:tr>
    </w:tbl>
    <w:p>
      <w:pPr>
        <w:pStyle w:val="Normal"/>
        <w:tabs>
          <w:tab w:val="clear" w:pos="720"/>
          <w:tab w:val="left" w:pos="600" w:leader="none"/>
        </w:tabs>
        <w:ind w:firstLine="567"/>
        <w:jc w:val="both"/>
        <w:rPr>
          <w:rFonts w:ascii="VNI-Helve" w:hAnsi="VNI-Helve" w:eastAsia="VNI-Helve" w:cs="VNI-Helve"/>
          <w:b/>
          <w:b/>
          <w:bCs/>
        </w:rPr>
      </w:pPr>
      <w:r>
        <w:rPr>
          <w:rFonts w:eastAsia="VNI-Helve" w:cs="VNI-Helve" w:ascii="VNI-Helve" w:hAnsi="VNI-Helve"/>
          <w:b/>
          <w:bCs/>
        </w:rPr>
        <w:t xml:space="preserve">       </w:t>
      </w:r>
    </w:p>
    <w:p>
      <w:pPr>
        <w:pStyle w:val="Normal"/>
        <w:tabs>
          <w:tab w:val="clear" w:pos="720"/>
          <w:tab w:val="left" w:pos="600" w:leader="none"/>
        </w:tabs>
        <w:ind w:firstLine="567"/>
        <w:jc w:val="both"/>
        <w:rPr/>
      </w:pPr>
      <w:r>
        <w:rPr>
          <w:rFonts w:eastAsia="VNI-Helve" w:cs="VNI-Helve" w:ascii="VNI-Helve" w:hAnsi="VNI-Helve"/>
          <w:b/>
          <w:bCs/>
        </w:rPr>
        <w:t xml:space="preserve"> </w:t>
      </w:r>
      <w:r>
        <w:rPr>
          <w:rFonts w:cs="VNI-Helve" w:ascii="VNI-Helve" w:hAnsi="VNI-Helve"/>
          <w:b/>
          <w:bCs/>
        </w:rPr>
        <w:t>Traû lôøi:</w:t>
      </w:r>
      <w:r>
        <w:rPr>
          <w:rFonts w:cs="VNI-Centur" w:ascii="VNI-Centur" w:hAnsi="VNI-Centur"/>
          <w:sz w:val="28"/>
        </w:rPr>
        <w:t xml:space="preserve"> </w:t>
      </w:r>
      <w:r>
        <w:rPr>
          <w:rFonts w:cs="VNI-Centur" w:ascii="VNI-Centur" w:hAnsi="VNI-Centur"/>
        </w:rPr>
        <w:t>Quyeàn baàu cöû laø moät quyeàn cô baûn cuûa coâng daân ñöôïc ghi nhaän trong Hieán phaùp, phaùp luaät baûo ñaûm thöïc hieän vieäc löïa choïn ngöôøi ñaïi bieåu cuûa mình vaøo cô quan quyeàn löïc nhaø nöôùc. Theo quy ñònh cuûa phaùp luaät, coâng daân nöôùc Coäng hoaø xaõ hoäi chuû nghóa Vieät Nam khoâng phaân bieät daân toäc, nam, nöõ, thaønh phaàn xaõ hoäi, tín ngöôõng, toân giaùo, trình ñoä vaên hoaù, ngheà nghieäp, thôøi haïn cö truù, ñuû möôøi taùm tuoåi trôû leân ñeàu coù quyeàn baàu cöû. Ngöôøi ñang bò töôùc quyeàn baàu cöû theo baûn aùn, quyeát ñònh cuûa Toaø aùn ñaõ coù hieäu löïc phaùp luaät, ngöôøi ñang phaûi chaáp haønh hình phaït tuø, ngöôøi ñang bò taïm giam vaø ngöôøi maát naêng löïc haønh vi daân söï thì khoâng ñöôïc ghi teân vaøo danh saùch cöû tri ñeå baàu cöû.</w:t>
      </w:r>
    </w:p>
    <w:p>
      <w:pPr>
        <w:pStyle w:val="Normal"/>
        <w:tabs>
          <w:tab w:val="clear" w:pos="720"/>
          <w:tab w:val="left" w:pos="600" w:leader="none"/>
        </w:tabs>
        <w:ind w:firstLine="567"/>
        <w:jc w:val="both"/>
        <w:rPr/>
      </w:pPr>
      <w:r>
        <w:rPr/>
        <w:tab/>
        <w:t>Tuy nhieân, Luaät Baàu cöû ñaïi bieåu Quoác hoäi cuõng quy ñònh ngöôøi bò töôùc quyeàn baàu cöû theo baûn aùn, quyeát ñònh cuûa Toaø aùn ñaõ coù hieäu löïc phaùp luaät, ngöôøi phaûi chaáp haønh hình phaït tuø, ngöôøi bò taïm giam vaø ngöôøi maát naêng löïc haønh vi daân söï neáu ñeán tröôùc thôøi ñieåm boû phieáu 24 giôø ñöôïc khoâi phuïc laïi quyeàn baàu cöû, ñöôïc traû töï do hoaëc cô quan coù thaåm quyeàn xaùc nhaän khoâng coøn tình traïng maát naêng löïc haønh vi daân söï thì coù quyeàn ñöôïc boå sung vaøo danh saùch cöû tri vaø ñöôïc phaùt theû cö tri. Ngöôïc laïi, ngöôøi coù teân trong danh saùch cöû tri maø ñeán thôøi ñieåm baét ñaàu boû phieáu bò Toaø aùn töôùc quyeàn baàu cöû, phaûi chaáp haønh hình phaït tuø, bò baét giam hoaëc maát naêng löïc haønh vi daân söï, thì UÛy ban nhaân daân xaõ, phöôøng, thò traán xoaù teân ngöôøi ñoù trong danh saùch cöû tri vaø thu hoài theû cöû tri.</w:t>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 xml:space="preserve">Caâu 10. </w:t>
            </w:r>
          </w:p>
        </w:tc>
        <w:tc>
          <w:tcPr>
            <w:tcW w:w="5260" w:type="dxa"/>
            <w:tcBorders/>
          </w:tcPr>
          <w:p>
            <w:pPr>
              <w:pStyle w:val="Normal"/>
              <w:ind w:firstLine="12"/>
              <w:jc w:val="both"/>
              <w:rPr>
                <w:rFonts w:ascii="VNI-Helve" w:hAnsi="VNI-Helve" w:cs="VNI-Helve"/>
                <w:b/>
                <w:b/>
                <w:bCs/>
              </w:rPr>
            </w:pPr>
            <w:r>
              <w:rPr>
                <w:rFonts w:cs="VNI-Helve" w:ascii="VNI-Helve" w:hAnsi="VNI-Helve"/>
                <w:b/>
                <w:bCs/>
              </w:rPr>
              <w:t>Quyeàn öùng cöû laø gì? Nhöõng ai coù quyeàn öùng cöû?</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ab/>
        <w:t>Traû lôøi:</w:t>
      </w:r>
      <w:r>
        <w:rPr>
          <w:rFonts w:cs="VNI-Centur" w:ascii="VNI-Centur" w:hAnsi="VNI-Centur"/>
          <w:sz w:val="28"/>
        </w:rPr>
        <w:t xml:space="preserve"> </w:t>
      </w:r>
      <w:r>
        <w:rPr>
          <w:rFonts w:cs="VNI-Centur" w:ascii="VNI-Centur" w:hAnsi="VNI-Centur"/>
        </w:rPr>
        <w:t>Quyeàn öùng cöû laø moät quyeàn cô baûn cuûa coâng daân ñöôïc ghi nhaän trong Hieán phaùp.</w:t>
      </w:r>
    </w:p>
    <w:p>
      <w:pPr>
        <w:pStyle w:val="Normal"/>
        <w:tabs>
          <w:tab w:val="clear" w:pos="720"/>
          <w:tab w:val="left" w:pos="600" w:leader="none"/>
        </w:tabs>
        <w:ind w:firstLine="567"/>
        <w:jc w:val="both"/>
        <w:rPr>
          <w:rFonts w:ascii="VNI-Centur" w:hAnsi="VNI-Centur" w:cs="VNI-Centur"/>
        </w:rPr>
      </w:pPr>
      <w:r>
        <w:rPr>
          <w:rFonts w:cs="VNI-Centur" w:ascii="VNI-Centur" w:hAnsi="VNI-Centur"/>
        </w:rPr>
        <w:tab/>
        <w:t>Coâng daân nöôùc Coäng hoaø xaõ hoäi chuû nghóa Vieät Nam, khoâng phaân bieät daân toäc, nam nöõ, thaønh phaàn xaõ hoäi, tín ngöôõng, toân giaùo, trình ñoä vaên hoaù, ngheà nghieäp, thôøi haïn cö truù, ñuû hai möôi moát tuoåi trôû leân coù quyeàn öùng cöû. Ñeå ñöôïc baàu laøm ñaïi bieåu Quoác hoäi, ngöôøi öùng cöû coøn phaûi baûo ñaûm nhöõng tieâu chuaån quy ñònh taïi Ñieàu 3 cuûa Luaät Baàu cöû ñaïi bieåu Quoác hoäi (xem caâu 11). Cöû tri caên cöù vaøo caùc tieâu chuaån naøy ñeå löïa choïn baàu caùc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ab/>
        <w:t>Luaät Baàu cöû ñaïi bieåu Quoác hoäi quy ñònh nhöõng ngöôøi khoâng ñöôïc öùng cöû ñaïi bieåu Quoác hoäi vaø nhöõng tröôøng hôïp xoaù teân trong danh saùch nhöõng ngöôøi öùng cöû ñaïi bieåu Quoác hoäi nhö sau:</w:t>
      </w:r>
    </w:p>
    <w:p>
      <w:pPr>
        <w:pStyle w:val="Normal"/>
        <w:tabs>
          <w:tab w:val="clear" w:pos="720"/>
          <w:tab w:val="left" w:pos="600" w:leader="none"/>
        </w:tabs>
        <w:ind w:firstLine="567"/>
        <w:jc w:val="both"/>
        <w:rPr>
          <w:rFonts w:ascii="VNI-Centur" w:hAnsi="VNI-Centur" w:cs="VNI-Centur"/>
        </w:rPr>
      </w:pPr>
      <w:r>
        <w:rPr>
          <w:rFonts w:cs="VNI-Centur" w:ascii="VNI-Centur" w:hAnsi="VNI-Centur"/>
        </w:rPr>
        <w:tab/>
        <w:t>- Ngöôøi ñang bò töôùc quyeàn baàu cöû theo baûn aùn, quyeát ñònh cuûa Toaø aùn ñaõ coù hieäu löïc phaùp luaät, ngöôøi ñang phaûi chaáp haønh hình phaït tuø, ngöôøi ñang bò taïm giam vaø ngöôøi maát naêng löïc haønh vi daân söï;</w:t>
      </w:r>
    </w:p>
    <w:p>
      <w:pPr>
        <w:pStyle w:val="Normal"/>
        <w:tabs>
          <w:tab w:val="clear" w:pos="720"/>
          <w:tab w:val="left" w:pos="600" w:leader="none"/>
        </w:tabs>
        <w:ind w:firstLine="567"/>
        <w:jc w:val="both"/>
        <w:rPr>
          <w:rFonts w:ascii="VNI-Centur" w:hAnsi="VNI-Centur" w:cs="VNI-Centur"/>
        </w:rPr>
      </w:pPr>
      <w:r>
        <w:rPr>
          <w:rFonts w:cs="VNI-Centur" w:ascii="VNI-Centur" w:hAnsi="VNI-Centur"/>
        </w:rPr>
        <w:tab/>
        <w:t>- Ngöôøi ñang bò khôûi toá veà hình söï;</w:t>
      </w:r>
    </w:p>
    <w:p>
      <w:pPr>
        <w:pStyle w:val="Normal"/>
        <w:tabs>
          <w:tab w:val="clear" w:pos="720"/>
          <w:tab w:val="left" w:pos="600" w:leader="none"/>
        </w:tabs>
        <w:ind w:firstLine="567"/>
        <w:jc w:val="both"/>
        <w:rPr>
          <w:rFonts w:ascii="VNI-Centur" w:hAnsi="VNI-Centur" w:cs="VNI-Centur"/>
        </w:rPr>
      </w:pPr>
      <w:r>
        <w:rPr>
          <w:rFonts w:cs="VNI-Centur" w:ascii="VNI-Centur" w:hAnsi="VNI-Centur"/>
        </w:rPr>
        <w:tab/>
        <w:t>- Ngöôøi ñang phaûi chaáp haønh baûn aùn, quyeát ñònh hình söï cuûa Toaø aùn;</w:t>
      </w:r>
    </w:p>
    <w:p>
      <w:pPr>
        <w:pStyle w:val="Normal"/>
        <w:tabs>
          <w:tab w:val="clear" w:pos="720"/>
          <w:tab w:val="left" w:pos="600" w:leader="none"/>
        </w:tabs>
        <w:ind w:firstLine="567"/>
        <w:jc w:val="both"/>
        <w:rPr>
          <w:rFonts w:ascii="VNI-Centur" w:hAnsi="VNI-Centur" w:cs="VNI-Centur"/>
        </w:rPr>
      </w:pPr>
      <w:r>
        <w:rPr>
          <w:rFonts w:cs="VNI-Centur" w:ascii="VNI-Centur" w:hAnsi="VNI-Centur"/>
        </w:rPr>
        <w:tab/>
        <w:t>-  Ngöôøi ñaõ chaáp haønh xong baûn aùn, quyeát ñònh hình söï cuûa Toaø aùn nhöng chöa ñöôïc xoaù aùn tích;</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ab/>
        <w:t>- Ngöôøi ñang chaáp haønh quyeát ñònh xöû lyù vi phaïm haønh chính veà giaùo duïc taïi xaõ, phöôøng, thò traán, taïi cô sôû giaùo duïc, cô sôû chöõa beänh hoaëc ñang bò quaûn cheá haønh chính;</w:t>
      </w:r>
    </w:p>
    <w:p>
      <w:pPr>
        <w:pStyle w:val="Normal"/>
        <w:tabs>
          <w:tab w:val="clear" w:pos="720"/>
          <w:tab w:val="left" w:pos="600" w:leader="none"/>
        </w:tabs>
        <w:ind w:firstLine="567"/>
        <w:jc w:val="both"/>
        <w:rPr>
          <w:rFonts w:ascii="VNI-Centur" w:hAnsi="VNI-Centur" w:cs="VNI-Centur"/>
        </w:rPr>
      </w:pPr>
      <w:r>
        <w:rPr>
          <w:rFonts w:cs="VNI-Centur" w:ascii="VNI-Centur" w:hAnsi="VNI-Centur"/>
        </w:rPr>
        <w:tab/>
        <w:t>- Ngöôøi ñaõ coù teân trong danh saùch öùng cöû vieân ñaïi bieåu Quoác hoäi maø ñeán thôøi ñieåm baét ñaàu baàu cöû bò khôûi toá hình söï, bò baét giöõ vì phaïm toäi quaû tang, bò maát naêng löïc haønh vi daân söï thì Hoäi ñoàng baàu cöû xoùa teân trong danh saùch nhöõng ngöôøi öùng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 xml:space="preserve">Caâu 11. </w:t>
            </w:r>
          </w:p>
        </w:tc>
        <w:tc>
          <w:tcPr>
            <w:tcW w:w="5260" w:type="dxa"/>
            <w:tcBorders/>
          </w:tcPr>
          <w:p>
            <w:pPr>
              <w:pStyle w:val="Normal"/>
              <w:jc w:val="both"/>
              <w:rPr>
                <w:rFonts w:ascii="VNI-Helve" w:hAnsi="VNI-Helve" w:cs="VNI-Helve"/>
                <w:b/>
                <w:b/>
                <w:bCs/>
              </w:rPr>
            </w:pPr>
            <w:r>
              <w:rPr>
                <w:rFonts w:cs="VNI-Helve" w:ascii="VNI-Helve" w:hAnsi="VNI-Helve"/>
                <w:b/>
                <w:bCs/>
              </w:rPr>
              <w:t>Ñaïi bieåu Quoác hoäi caàn phaûi coù nhöõng tieâu chuaån gì?</w:t>
            </w:r>
          </w:p>
        </w:tc>
      </w:tr>
    </w:tbl>
    <w:p>
      <w:pPr>
        <w:pStyle w:val="Normal"/>
        <w:tabs>
          <w:tab w:val="clear" w:pos="720"/>
          <w:tab w:val="left" w:pos="600" w:leader="none"/>
        </w:tabs>
        <w:ind w:firstLine="567"/>
        <w:jc w:val="both"/>
        <w:rPr>
          <w:rFonts w:ascii="VNI-Centur" w:hAnsi="VNI-Centur" w:cs="VNI-Centur"/>
        </w:rPr>
      </w:pPr>
      <w:r>
        <w:rPr>
          <w:rFonts w:cs="VNI-Centur" w:ascii="VNI-Centur" w:hAnsi="VNI-Centur"/>
        </w:rPr>
        <w:tab/>
      </w:r>
    </w:p>
    <w:p>
      <w:pPr>
        <w:pStyle w:val="Normal"/>
        <w:tabs>
          <w:tab w:val="clear" w:pos="720"/>
          <w:tab w:val="left" w:pos="600" w:leader="none"/>
        </w:tabs>
        <w:ind w:firstLine="567"/>
        <w:jc w:val="both"/>
        <w:rPr/>
      </w:pPr>
      <w:r>
        <w:rPr>
          <w:rFonts w:cs="VNI-Centur" w:ascii="VNI-Centur" w:hAnsi="VNI-Centur"/>
        </w:rPr>
        <w:tab/>
      </w:r>
      <w:r>
        <w:rPr>
          <w:rFonts w:cs="VNI-Helve" w:ascii="VNI-Helve" w:hAnsi="VNI-Helve"/>
          <w:b/>
          <w:bCs/>
        </w:rPr>
        <w:t>Traû lôøi:</w:t>
      </w:r>
      <w:r>
        <w:rPr>
          <w:rFonts w:cs="VNI-Centur" w:ascii="VNI-Centur" w:hAnsi="VNI-Centur"/>
          <w:sz w:val="28"/>
        </w:rPr>
        <w:t xml:space="preserve"> </w:t>
      </w:r>
      <w:r>
        <w:rPr>
          <w:rFonts w:cs="VNI-Centur" w:ascii="VNI-Centur" w:hAnsi="VNI-Centur"/>
        </w:rPr>
        <w:t>Ñeå ñaùp öùng yeâu caàu ñoåi môùi toå chöùc vaø hoaït ñoäng cuûa Quoác hoäi trong giai ñoaïn caùch maïng môùi, vì söï nghieäp coâng nghieäp hoùa, hieän ñaïi hoùa ñaát nöôùc, vieäc quy ñònh roõ veà tieâu chuaån cuûa ñaïi bieåu Quoác hoäi laø vaán ñeà raát caàn thieát. Chính vì vaäy, Luaät Baàu cöû ñaïi bieåu Quoác hoäi quy ñònh ñaïi bieåu Quoác hoäi coù nhöõng tieâu chuaån sau ñaây:</w:t>
      </w:r>
    </w:p>
    <w:p>
      <w:pPr>
        <w:pStyle w:val="Normal"/>
        <w:tabs>
          <w:tab w:val="clear" w:pos="720"/>
          <w:tab w:val="left" w:pos="600" w:leader="none"/>
        </w:tabs>
        <w:ind w:firstLine="567"/>
        <w:jc w:val="both"/>
        <w:rPr>
          <w:rFonts w:ascii="VNI-Centur" w:hAnsi="VNI-Centur" w:cs="VNI-Centur"/>
          <w:spacing w:val="-10"/>
        </w:rPr>
      </w:pPr>
      <w:r>
        <w:rPr>
          <w:rFonts w:cs="VNI-Centur" w:ascii="VNI-Centur" w:hAnsi="VNI-Centur"/>
          <w:spacing w:val="-10"/>
        </w:rPr>
        <w:tab/>
        <w:t>1. Trung thaønh vôùi Toå quoác vaø Hieán phaùp nöôùc Coäng hoaø xaõ hoäi chuû nghóa Vieät Nam, phaán ñaáu thöïc hieän coâng cuoäc ñoåi môùi, vì söï nghieäp coâng nghieäp hoùa, hieän ñaïi hoùa ñaát nöôùc laøm cho daân giaøu, nöôùc maïnh, xaõ hoäi coâng baèng, daân chuû vaên minh;</w:t>
      </w:r>
    </w:p>
    <w:p>
      <w:pPr>
        <w:pStyle w:val="Normal"/>
        <w:tabs>
          <w:tab w:val="clear" w:pos="720"/>
          <w:tab w:val="left" w:pos="600" w:leader="none"/>
        </w:tabs>
        <w:ind w:firstLine="567"/>
        <w:jc w:val="both"/>
        <w:rPr>
          <w:rFonts w:ascii="VNI-Centur" w:hAnsi="VNI-Centur" w:cs="VNI-Centur"/>
        </w:rPr>
      </w:pPr>
      <w:r>
        <w:rPr>
          <w:rFonts w:cs="VNI-Centur" w:ascii="VNI-Centur" w:hAnsi="VNI-Centur"/>
        </w:rPr>
        <w:tab/>
        <w:t>2. Coù phaåm chaát ñaïo ñöùc toát, caàn kieäm lieâm chính, chí coâng voâ tö, göông maãu chaáp haønh phaùp luaät; kieân quyeát ñaáu tranh choáng moïi bieåu hieän quan lieâu, haùch dòch, cöûa quyeàn, tham nhuõng vaø caùc haønh vi vi phaïm phaùp luaät;</w:t>
      </w:r>
    </w:p>
    <w:p>
      <w:pPr>
        <w:pStyle w:val="Normal"/>
        <w:tabs>
          <w:tab w:val="clear" w:pos="720"/>
          <w:tab w:val="left" w:pos="600" w:leader="none"/>
        </w:tabs>
        <w:ind w:firstLine="567"/>
        <w:jc w:val="both"/>
        <w:rPr>
          <w:rFonts w:ascii="VNI-Centur" w:hAnsi="VNI-Centur" w:cs="VNI-Centur"/>
        </w:rPr>
      </w:pPr>
      <w:r>
        <w:rPr>
          <w:rFonts w:cs="VNI-Centur" w:ascii="VNI-Centur" w:hAnsi="VNI-Centur"/>
        </w:rPr>
        <w:tab/>
        <w:t>3. Coù trình ñoä vaø naêng löïc thöïc hieän nhieäm vuï ñaïi bieåu Quoác hoäi, tham gia quyeát ñònh caùc vaán ñeà quan troïng cuûa ñaát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ab/>
        <w:t>4. Lieân heä chaët cheõ vôùi nhaân daân, laéng nghe yù kieán cuûa nhaân daân, ñöôïc nhaân daân tín nhieäm;</w:t>
      </w:r>
    </w:p>
    <w:p>
      <w:pPr>
        <w:pStyle w:val="Normal"/>
        <w:tabs>
          <w:tab w:val="clear" w:pos="720"/>
          <w:tab w:val="left" w:pos="600" w:leader="none"/>
        </w:tabs>
        <w:ind w:firstLine="567"/>
        <w:jc w:val="both"/>
        <w:rPr/>
      </w:pPr>
      <w:r>
        <w:rPr/>
        <w:tab/>
        <w:t>5. Coù ñieàu kieän tham gia caùc hoaït ñoäng cuûa Quoác hoäi.</w:t>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12. </w:t>
            </w:r>
          </w:p>
        </w:tc>
        <w:tc>
          <w:tcPr>
            <w:tcW w:w="5260" w:type="dxa"/>
            <w:tcBorders/>
          </w:tcPr>
          <w:p>
            <w:pPr>
              <w:pStyle w:val="Heading4"/>
              <w:tabs>
                <w:tab w:val="clear" w:pos="720"/>
                <w:tab w:val="left" w:pos="600" w:leader="none"/>
              </w:tabs>
              <w:ind w:hanging="108"/>
              <w:rPr>
                <w:sz w:val="24"/>
              </w:rPr>
            </w:pPr>
            <w:r>
              <w:rPr>
                <w:rFonts w:eastAsia="VNI-Helve"/>
                <w:sz w:val="24"/>
              </w:rPr>
              <w:t xml:space="preserve"> </w:t>
            </w:r>
            <w:r>
              <w:rPr>
                <w:sz w:val="24"/>
              </w:rPr>
              <w:t>Theá naøo laø baàu cöû daân chuû, ñuùng phaùp    luaät?</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spacing w:val="-6"/>
        </w:rPr>
        <w:tab/>
        <w:t>Traû lôøi.</w:t>
      </w:r>
      <w:r>
        <w:rPr>
          <w:rFonts w:cs="VNI-Centur" w:ascii="VNI-Centur" w:hAnsi="VNI-Centur"/>
          <w:spacing w:val="-6"/>
        </w:rPr>
        <w:t xml:space="preserve"> Moät cuoäc baàu cöû ñöôïc coi laø daân chuû vaø ñuùng phaùp luaät neáu cuoäc baàu cöû ñoù ñöôïc tieán haønh tuaân thuû theo ñuùng caùc quy ñònh phaùp luaät naøy baûo ñaûm caùc yeáu toá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ab/>
        <w:t>Vieäc boû phieáu phaûi tieán haønh theo nguyeân taéc phoå thoâng, bình ñaúng, tröïc tieáp vaø boû phieáu kín;</w:t>
      </w:r>
    </w:p>
    <w:p>
      <w:pPr>
        <w:pStyle w:val="Normal"/>
        <w:tabs>
          <w:tab w:val="clear" w:pos="720"/>
          <w:tab w:val="left" w:pos="600" w:leader="none"/>
        </w:tabs>
        <w:ind w:firstLine="567"/>
        <w:jc w:val="both"/>
        <w:rPr>
          <w:rFonts w:ascii="VNI-Centur" w:hAnsi="VNI-Centur" w:cs="VNI-Centur"/>
        </w:rPr>
      </w:pPr>
      <w:r>
        <w:rPr>
          <w:rFonts w:cs="VNI-Centur" w:ascii="VNI-Centur" w:hAnsi="VNI-Centur"/>
        </w:rPr>
        <w:tab/>
        <w:t>Baûo ñaûm caùc quyeàn baàu cöû, quyeàn öùng cöû; quyeàn vaän ñoäng baàu cöû. Quy ñònh cuï theå nhöõng tröôøng hôïp bò töôùc quyeàn baàu cöû, öùng cöû; nhöõng tröôøng hôïp khoâng ñöôïc thöïc hieän quyeàn baàu cöû, öùng cöû vaø nhöõng tröôøng hôïp khoâng tham gia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Baûo ñaûm quyeàn cuûa cöû tri nôi ngöôøi öùng cöû coâng taùc, laøm vieäc, cö truù ñöôïc nhaän xeùt, baøy toû yù kieán cuûa mình veà söï tín nhieäm ñoái vôùi ngöôøi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Quy ñònh roõ trình töï, thuû tuïc, quy trình caùc böôùc giôùi thieäu ngöôøi öùng cöû, hieäp thöông giôùi thieäu ngöôøi öùng cöû, baàu boå sung, baàu cöû laïi, baàu cöû theâm ñeå ñaûm baûo löïa choïn ñöôïc nhöõng ngöôøi xöùng ñaùng öùng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ab/>
        <w:t>Quy ñònh roõ toå chöùc, nhieäm vuï, quyeàn haïn cuûa caùc cô quan, toå chöùc, ñôn vò trong coâng taùc baàu cöû;</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ab/>
        <w:t>- Vieäc giaûi quyeát caùc kieán nghò, khieáu naïi, toá caùo veà baàu cöû phaûi ñöôïc thöïc hieän nghieâm tuùc, nhanh choùng; caùc vi phaïm veà baàu cöû phaûi ñöôïc xöû lyù nghieâm minh, ñuùng phaùp luaät.</w:t>
      </w:r>
    </w:p>
    <w:p>
      <w:pPr>
        <w:pStyle w:val="Normal"/>
        <w:tabs>
          <w:tab w:val="clear" w:pos="720"/>
          <w:tab w:val="left" w:pos="600" w:leader="none"/>
        </w:tabs>
        <w:ind w:firstLine="567"/>
        <w:jc w:val="both"/>
        <w:rPr>
          <w:rFonts w:ascii="VNI-Centur" w:hAnsi="VNI-Centur" w:cs="VNI-Centur"/>
        </w:rPr>
      </w:pPr>
      <w:r>
        <w:rPr>
          <w:rFonts w:cs="VNI-Centur" w:ascii="VNI-Centur" w:hAnsi="VNI-Centur"/>
        </w:rPr>
        <w:tab/>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13. </w:t>
            </w:r>
          </w:p>
        </w:tc>
        <w:tc>
          <w:tcPr>
            <w:tcW w:w="5260" w:type="dxa"/>
            <w:tcBorders/>
          </w:tcPr>
          <w:p>
            <w:pPr>
              <w:pStyle w:val="Normal"/>
              <w:jc w:val="both"/>
              <w:rPr>
                <w:rFonts w:ascii="VNI-Helve" w:hAnsi="VNI-Helve" w:cs="VNI-Helve"/>
                <w:b/>
                <w:b/>
                <w:bCs/>
                <w:spacing w:val="-10"/>
              </w:rPr>
            </w:pPr>
            <w:r>
              <w:rPr>
                <w:rFonts w:cs="VNI-Helve" w:ascii="VNI-Helve" w:hAnsi="VNI-Helve"/>
                <w:b/>
                <w:bCs/>
                <w:spacing w:val="-10"/>
              </w:rPr>
              <w:t>Maët traän Toå quoác Vieät Nam coù vai troø nhö theá naøo trong cuoäc baàu cöû ñaïi bieåu Quoác hoäi?</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tab/>
      </w:r>
    </w:p>
    <w:p>
      <w:pPr>
        <w:pStyle w:val="Normal"/>
        <w:tabs>
          <w:tab w:val="clear" w:pos="720"/>
          <w:tab w:val="left" w:pos="600" w:leader="none"/>
        </w:tabs>
        <w:ind w:firstLine="567"/>
        <w:jc w:val="both"/>
        <w:rPr/>
      </w:pPr>
      <w:r>
        <w:rPr>
          <w:rFonts w:cs="VNI-Helve" w:ascii="VNI-Helve" w:hAnsi="VNI-Helve"/>
          <w:b/>
          <w:bCs/>
        </w:rPr>
        <w:tab/>
        <w:t>Traû lôøi:</w:t>
      </w:r>
      <w:r>
        <w:rPr>
          <w:rFonts w:cs="VNI-Centur" w:ascii="VNI-Centur" w:hAnsi="VNI-Centur"/>
        </w:rPr>
        <w:t xml:space="preserve"> Maët traän Toå quoác Vieät Nam toå chöùc hieäp thöông löïa choïn, giôùi thieäu ngöôøi öùng cöû ñaïi bieåu Quoác hoäi; tham gia giaùm saùt vieäc baàu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Maët traän Toå quoác Vieät Nam ñoùng vai troø heát söùc quan troïng trong cuoäc baàu cöû ñaïi bieåu Quoác hoäi, vai troø naøy ñöôïc theå hieän qua caùc nhieäm vuï vaø quyeàn haïn cuï theå  sau: </w:t>
      </w:r>
    </w:p>
    <w:p>
      <w:pPr>
        <w:pStyle w:val="Normal"/>
        <w:tabs>
          <w:tab w:val="clear" w:pos="720"/>
          <w:tab w:val="left" w:pos="600" w:leader="none"/>
        </w:tabs>
        <w:ind w:firstLine="567"/>
        <w:jc w:val="both"/>
        <w:rPr>
          <w:rFonts w:ascii="VNI-Centur" w:hAnsi="VNI-Centur" w:cs="VNI-Centur"/>
        </w:rPr>
      </w:pPr>
      <w:r>
        <w:rPr>
          <w:rFonts w:cs="VNI-Centur" w:ascii="VNI-Centur" w:hAnsi="VNI-Centur"/>
        </w:rPr>
        <w:tab/>
        <w:t>- Toå chöùc caùc hoäi nghò hieäp thöông ñeå thoûa thuaän veà cô caáu, thaønh phaàn vaø soá löôïng ngöôøi öùng cöû ñaïi bieåu Quoác hoäi; löïa choïn, giôùi thieäu ngöôøi öùng cöû ñaïi bieåu Quoác hoäi; laäp danh saùch sô boä vaø danh saùch chính thöùc nhöõng ngöôøi öùng cöû ñaïi bieåu Quoác hoäi; laáy yù kieán nhaän xeùt vaø tín nhieäm cuûa cöû tri nôi cö truù vaø nôi coâng taùc (neáu coù) veà nhöõng ngöôøi öùng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Tham gia giaùm saùt vieäc baàu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Tham gia yù kieán vôùi UÛy ban Thöôøng vuï Quoác hoäi trong vieäc döï kieán cô caáu, thaønh phaàn, soá löôïng ñaïi bieåu Quoác hoäi ñöôïc baàu cuûa toå chöùc chính trò xaõ hoäi, toå chöùc xaõ hoäi, löïc löôïng vuõ trang nhaân daân, cô quan nhaø nöôùc ôû trung öông vaø ñòa phöông;</w:t>
      </w:r>
    </w:p>
    <w:p>
      <w:pPr>
        <w:pStyle w:val="Normal"/>
        <w:tabs>
          <w:tab w:val="clear" w:pos="720"/>
          <w:tab w:val="left" w:pos="600" w:leader="none"/>
        </w:tabs>
        <w:ind w:firstLine="567"/>
        <w:jc w:val="both"/>
        <w:rPr>
          <w:rFonts w:ascii="VNI-Centur" w:hAnsi="VNI-Centur" w:cs="VNI-Centur"/>
        </w:rPr>
      </w:pPr>
      <w:r>
        <w:rPr>
          <w:rFonts w:cs="VNI-Centur" w:ascii="VNI-Centur" w:hAnsi="VNI-Centur"/>
        </w:rPr>
        <w:tab/>
        <w:t>Tham gia vaøo caùc toå chöùc phuï traùch baàu cöû ôû caùc caáp nhö Hoäi ñoàng baàu cöû, UÛy ban baàu cöû, Ban baàu cöû, Toå baàu cöû ñeå laõnh ñaïo, chæ ñaïo vaø toå chöùc coâng taùc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Toå chöùc ñeå nhöõng ngöôøi öùng cöû gaëp gôõ, tieáp xuùc vôùi cöû tri vaø vaän ñoä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14. </w:t>
            </w:r>
          </w:p>
        </w:tc>
        <w:tc>
          <w:tcPr>
            <w:tcW w:w="5260" w:type="dxa"/>
            <w:tcBorders/>
          </w:tcPr>
          <w:p>
            <w:pPr>
              <w:pStyle w:val="Normal"/>
              <w:tabs>
                <w:tab w:val="clear" w:pos="720"/>
                <w:tab w:val="left" w:pos="600" w:leader="none"/>
              </w:tabs>
              <w:ind w:firstLine="12"/>
              <w:jc w:val="both"/>
              <w:rPr>
                <w:rFonts w:ascii="VNI-Helve" w:hAnsi="VNI-Helve" w:cs="VNI-Helve"/>
                <w:b/>
                <w:b/>
                <w:bCs/>
                <w:spacing w:val="-6"/>
              </w:rPr>
            </w:pPr>
            <w:r>
              <w:rPr>
                <w:rFonts w:cs="VNI-Helve" w:ascii="VNI-Helve" w:hAnsi="VNI-Helve"/>
                <w:b/>
                <w:bCs/>
                <w:spacing w:val="-6"/>
              </w:rPr>
              <w:t>UÛy ban nhaân daân caùc caáp coù vai troø nhö theá naøo trong cuoäc baàu cöû ñaïi bieåu Quoác hoäi?</w:t>
            </w:r>
          </w:p>
        </w:tc>
      </w:tr>
    </w:tbl>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pPr>
      <w:r>
        <w:rPr>
          <w:rFonts w:cs="VNI-Centur" w:ascii="VNI-Centur" w:hAnsi="VNI-Centur"/>
        </w:rPr>
        <w:tab/>
      </w:r>
      <w:r>
        <w:rPr>
          <w:rFonts w:cs="VNI-Helve" w:ascii="VNI-Helve" w:hAnsi="VNI-Helve"/>
          <w:b/>
          <w:bCs/>
        </w:rPr>
        <w:t>Traû lôøi:</w:t>
      </w:r>
      <w:r>
        <w:rPr>
          <w:rFonts w:cs="VNI-Centur" w:ascii="VNI-Centur" w:hAnsi="VNI-Centur"/>
        </w:rPr>
        <w:t xml:space="preserve"> UÛy ban nhaân daân caùc caáp coù traùch nhieäm toå chöùc thöïc hieän caùc vaên baûn cuûa Chính phuû, cuûa caùc cô quan caáp treân veà baàu cöû ñaïi bieåu Quoác hoäi.</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tab/>
        <w:t>UÛy ban nhaân daân tænh, thaønh phoá tröïc thuoäc trung öông:</w:t>
      </w:r>
    </w:p>
    <w:p>
      <w:pPr>
        <w:pStyle w:val="Normal"/>
        <w:tabs>
          <w:tab w:val="clear" w:pos="720"/>
          <w:tab w:val="left" w:pos="600" w:leader="none"/>
        </w:tabs>
        <w:ind w:firstLine="567"/>
        <w:jc w:val="both"/>
        <w:rPr/>
      </w:pPr>
      <w:r>
        <w:rPr>
          <w:rFonts w:cs="VNI-Centur" w:ascii="VNI-Centur" w:hAnsi="VNI-Centur"/>
        </w:rPr>
        <w:tab/>
      </w:r>
      <w:r>
        <w:rPr>
          <w:rFonts w:cs="VNI-Centur" w:ascii="VNI-Centur" w:hAnsi="VNI-Centur"/>
          <w:spacing w:val="-6"/>
        </w:rPr>
        <w:t xml:space="preserve"> - Tham gia yù kieán trong vieäc thaønh laäp UÛy ban baàu cöû vaø Ban baàu cöû, UÛy ban nhaân daân caáp xaõ tham gia yù kieán vieäc thaønh laäp Toå baàu cöû. UÛy ban nhaân daân tænh, thaønh phoá tröïc thuoäc trung öông cöû ñaïi dieän tham gia vaøo UÛy ban baàu cöû; UÛy ban nhaân daân caáp huyeän cöû ñaïi ñieän tham gia vaøo Ban baàu cöû UÛy ban nhaân daân xaõ cöû ñaïi dieän tham gia vaøo Toå baàu cöû (caùc Ñieàu 15, Ñieàu 16 vaø Ñieàu 17 Luaät Baàu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ab/>
        <w:t>- UÛy ban nhaân daân tænh, thaønh phoá tröïc thuoäc trung öông ñöôïc môøi döï caùc hoäi nghò hieäp thöông do UÛy ban Maët traän Toå quoác cuøng caáp toå chöùc ñeå thoûa thuaän cô caáu, thaønh phaàn vaø soá löôïng ngöôøi öùng cöû ñaïi bieåu Quoác hoäi ñeå löïa choïn, giôùi thieäu ngöôøi öùng cöû ñaïi bieåu Quoác hoäi vaø laäp danh saùch sô boä, danh saùch chính thöùc nhöõng ngöôøi öùng cöû ñaïi bieåu Quoác hoäi (caùc Ñieàu 31, Ñieàu 38 vaø Ñieàu 43 Luaät Baàu cöû ñaïi bieåu Quoác hoäi).</w:t>
      </w:r>
    </w:p>
    <w:p>
      <w:pPr>
        <w:pStyle w:val="Normal"/>
        <w:tabs>
          <w:tab w:val="clear" w:pos="720"/>
          <w:tab w:val="left" w:pos="600" w:leader="none"/>
        </w:tabs>
        <w:ind w:firstLine="567"/>
        <w:jc w:val="both"/>
        <w:rPr/>
      </w:pPr>
      <w:r>
        <w:rPr>
          <w:rFonts w:eastAsia="VNI-Centur" w:cs="VNI-Centur" w:ascii="VNI-Centur" w:hAnsi="VNI-Centur"/>
        </w:rPr>
        <w:t xml:space="preserve"> </w:t>
      </w:r>
      <w:r>
        <w:rPr>
          <w:rFonts w:cs="VNI-Centur" w:ascii="VNI-Centur" w:hAnsi="VNI-Centur"/>
        </w:rPr>
        <w:tab/>
        <w:t xml:space="preserve"> </w:t>
      </w:r>
      <w:r>
        <w:rPr>
          <w:rFonts w:cs="VNI-Centur" w:ascii="VNI-Centur" w:hAnsi="VNI-Centur"/>
          <w:spacing w:val="-6"/>
        </w:rPr>
        <w:t>Vieäc chia khu vöïc boû phieáu do UÛy ban nhaân daân xaõ, phöôøng, thò traán laäp vaø ñöôïc UÛy ban nhaân daân caáp treân tröïc tieáp pheâ duyeät (Ñieàu 12 Luaät Baàu cöû ñaïi bieåu Quoác hoäi).</w:t>
      </w:r>
    </w:p>
    <w:p>
      <w:pPr>
        <w:pStyle w:val="Normal"/>
        <w:tabs>
          <w:tab w:val="clear" w:pos="720"/>
          <w:tab w:val="left" w:pos="600" w:leader="none"/>
        </w:tabs>
        <w:ind w:firstLine="567"/>
        <w:jc w:val="both"/>
        <w:rPr/>
      </w:pPr>
      <w:r>
        <w:rPr>
          <w:rFonts w:cs="VNI-Centur" w:ascii="VNI-Centur" w:hAnsi="VNI-Centur"/>
        </w:rPr>
        <w:tab/>
      </w:r>
      <w:r>
        <w:rPr>
          <w:rFonts w:cs="VNI-Centur" w:ascii="VNI-Centur" w:hAnsi="VNI-Centur"/>
          <w:b/>
          <w:bCs/>
        </w:rPr>
        <w:t>UÛy ban xaõ, phöôøng, thò traán:</w:t>
      </w:r>
    </w:p>
    <w:p>
      <w:pPr>
        <w:pStyle w:val="Normal"/>
        <w:tabs>
          <w:tab w:val="clear" w:pos="720"/>
          <w:tab w:val="left" w:pos="600" w:leader="none"/>
        </w:tabs>
        <w:ind w:firstLine="567"/>
        <w:jc w:val="both"/>
        <w:rPr>
          <w:rFonts w:ascii="VNI-Centur" w:hAnsi="VNI-Centur" w:cs="VNI-Centur"/>
        </w:rPr>
      </w:pPr>
      <w:r>
        <w:rPr>
          <w:rFonts w:cs="VNI-Centur" w:ascii="VNI-Centur" w:hAnsi="VNI-Centur"/>
        </w:rPr>
        <w:tab/>
        <w:t>- Quyeát ñònh vieäc chia khu vöïc boû phieáu vaø ñöôïc UÛy ban nhaân daân caáp treân tröïc tieáp pheâ duyeät;</w:t>
      </w:r>
    </w:p>
    <w:p>
      <w:pPr>
        <w:pStyle w:val="Normal"/>
        <w:tabs>
          <w:tab w:val="clear" w:pos="720"/>
          <w:tab w:val="left" w:pos="600" w:leader="none"/>
        </w:tabs>
        <w:ind w:firstLine="567"/>
        <w:jc w:val="both"/>
        <w:rPr>
          <w:rFonts w:ascii="VNI-Centur" w:hAnsi="VNI-Centur" w:cs="VNI-Centur"/>
        </w:rPr>
      </w:pPr>
      <w:r>
        <w:rPr>
          <w:rFonts w:cs="VNI-Centur" w:ascii="VNI-Centur" w:hAnsi="VNI-Centur"/>
        </w:rPr>
        <w:tab/>
        <w:t>-  Laäp danh saùch cöû tri theo khu vöïc boû phieáu. Khi cöû tri vì ñi nôi khaùc khoâng theå tham gia boû phieáu ôû nôi ñaõ ñöôïc ghi teân vaøo danh saùch cöû tri thì coù quyeàn xin caáp giaáy chöùng nhaän cuûa UÛy ban nhaân daân xaõ, phöôøng, thò traán nôi ñoù ñeå ghi teân vaøo danh saùch cöû tri vaø tham gia boû phieáu ôû nôi môùi ñeán (caùc Ñieàu 24 vaø Ñieàu 27 Luaät Baàu cöû ñaïi bieåu Quoác hoäi);</w:t>
      </w:r>
    </w:p>
    <w:p>
      <w:pPr>
        <w:pStyle w:val="Normal"/>
        <w:tabs>
          <w:tab w:val="clear" w:pos="720"/>
          <w:tab w:val="left" w:pos="600" w:leader="none"/>
        </w:tabs>
        <w:ind w:firstLine="567"/>
        <w:jc w:val="both"/>
        <w:rPr/>
      </w:pPr>
      <w:r>
        <w:rPr>
          <w:rFonts w:cs="VNI-Centur" w:ascii="VNI-Centur" w:hAnsi="VNI-Centur"/>
        </w:rPr>
        <w:tab/>
        <w:t xml:space="preserve">- UÛy ban nhaân daân xaõ, phöôøng, thò traán boå sung vaøo </w:t>
      </w:r>
      <w:r>
        <w:rPr>
          <w:rFonts w:cs="VNI-Centur" w:ascii="VNI-Centur" w:hAnsi="VNI-Centur"/>
          <w:spacing w:val="-6"/>
        </w:rPr>
        <w:t>danh saùch cöû tri nhöõng ngöôøi ñöôïc khoâi phuïc quyeàn baàu cöû, ñöôïc traû töï do hoaëc ñöôïc cô quan coù thaåm quyeàn xaùc nhaän khoâng coøn trong tình traïng maát naêng löïc haønh vi daân söï tröôùc thôøi ñieåm baét ñaàu boû phieáu hai möôi boán giôø; hoaëc xoùa teân trong danh saùch cöû tri nhöõng ngöôøi maø ñeán thôøi ñieåm baét ñaàu boû phieáu bò Toaø aùn töôùc quyeàn baàu cöû, phaûi chaáp haønh hình phaït tuø, bò baét taïm giam hoaëc maát naêng löïc haønh vi daân söï (Ñieàu 23 Luaät Baàu cöû ñaïi bieåu Quoác hoäi);</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ab/>
        <w:t>- UÛy ban nhaân daân xaõ, phöôøng, thò traán cuøng vôùi Ban thöôøng tröïc UÛy ban Maët traän Toå quoác cuøng caáp trieäu taäp vaø chuû trì Hoäi nghò cöû tri ôû xaõ, phöôøng, thò traán theo ñôn vò thoân xoùm, toå daân phoá, buoân, baûn, aáp nôi cö truù thöôøng xuyeân cuûa ngöôøi öùng cöû ñeå laáy yù kieán vaø tín nhieäm cuûa cöû tri ñoái vôùi ngöôøi öùng cöû (Ñieàu 39 Luaät Baàu cöû ñaïi bieåu Quoác hoäi);</w:t>
      </w:r>
    </w:p>
    <w:p>
      <w:pPr>
        <w:pStyle w:val="Normal"/>
        <w:tabs>
          <w:tab w:val="clear" w:pos="720"/>
          <w:tab w:val="left" w:pos="600" w:leader="none"/>
        </w:tabs>
        <w:ind w:firstLine="567"/>
        <w:jc w:val="both"/>
        <w:rPr/>
      </w:pPr>
      <w:r>
        <w:rPr>
          <w:rFonts w:cs="VNI-Centur" w:ascii="VNI-Centur" w:hAnsi="VNI-Centur"/>
        </w:rPr>
        <w:tab/>
        <w:t xml:space="preserve">Ñoái vôùi traùch nhieäm xaùc minh vaø traû lôøi caùc vuï vieäc maø cöû tri neâu leân ñoái vôùi ngöôøi öùng cöû: UÛy ban nhaân daân xaõ, phöôøng, thò traán phoái hôïp vôùi cô quan, toå chöùc, ñôn vò giôùi thieäu ngöôøi öùng cöû xaùc minh vaø traû lôøi baèng vaên baûn cho Ban Thöôøng tröïc UÛy ban Trung öông Maët traän Toå quoác Vieät Nam, Ban Thöôøng tröïc UÛy ban Maët traän Toå quoác tænh, thaønh phoá tröïc thuoäc trung öông veà caùc vuï vieäc ôû khu daân </w:t>
      </w:r>
      <w:r>
        <w:rPr>
          <w:rFonts w:cs="VNI-Centur" w:ascii="VNI-Centur" w:hAnsi="VNI-Centur"/>
          <w:spacing w:val="-6"/>
        </w:rPr>
        <w:t>cö, UÛy ban nhaân daân xaõ, phöôøng, thò traán nôi ngöôøi töï öùng cöû cö truù cuõng coù nhieäm vuï phoái hôïp vôùi UÛy ban baàu cöû xaùc minh vaø traû lôøi baèng vaên baûn cho Ban Thöôøng tröïc UÛy ban trung öông Maët traän Toå quoác Vieät Nam, Ban Thöôøng tröïc UÛy ban Maët traän Toå quoác tænh, thaønh phoá tröïc thuoäc trung öông vaø caùc vuï vieäc maø cöû tri neâu leân ñoái vôùi ngöôøi töï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 UÛy ban nhaân daân xaõ, phöôøng, thò traán ñöôïc Toå baàu cöû göûi bieân baûn keát quaû kieåm phieáu chaäm nhaát laø ba ngaøy sau ngaøy baàu cöû; UÛy ban nhaân daân tænh, thaønh phoá tröïc thuoäc trung öông ñöôïc Ban baàu cöû göûi bieân baûn xaùc ñònh keát quaû baàu cöû ôû ñôn vò baàu cöû chaäm nhaát laø 5 ngaøy sau ngaøy baàu cöû, ñöôïc uûy ban baàu cöû göûi bieân baûn xaùc ñònh keát quaû baàu cöû ôû ñòa phöông chaäm nhaát laø baûy ngaøy sau ngaøy baàu cöû (caùc Ñieàu 68, Ñieàu 69 vaø Ñieàu 75 Luaät baàu cöû ñaïi bieåu Quoác hoäi);</w:t>
      </w:r>
    </w:p>
    <w:p>
      <w:pPr>
        <w:pStyle w:val="Normal"/>
        <w:numPr>
          <w:ilvl w:val="0"/>
          <w:numId w:val="3"/>
        </w:numPr>
        <w:tabs>
          <w:tab w:val="clear" w:pos="720"/>
          <w:tab w:val="left" w:pos="600" w:leader="none"/>
        </w:tabs>
        <w:ind w:left="120" w:firstLine="477"/>
        <w:jc w:val="both"/>
        <w:rPr>
          <w:rFonts w:ascii="VNI-Centur" w:hAnsi="VNI-Centur" w:cs="VNI-Centur"/>
        </w:rPr>
      </w:pPr>
      <w:r>
        <w:rPr>
          <w:rFonts w:cs="VNI-Centur" w:ascii="VNI-Centur" w:hAnsi="VNI-Centur"/>
        </w:rPr>
        <w:t>Trong vieäc baàu cöû boå sung, UÛy ban nhaân daân tænh, thaønh phoá tröïc thuoäc trung öông trao ñoåi yù kieán vôùi Thöôøng tröïc Hoäi ñoàng nhaân daân cuøng caáp ñeå thaønh laäp ôû ñôn vò baàu cöû, Ban baàu cöû boå sung, UÛy ban nhaân daân xaõ, phöôøng , thò traán trao ñoåi yù kieán vôùi Chuû tòch Hoäi ñoàng nhaân daân cuøng caáp ñeå thaønh laäp Toå baàu cöû boå sung ôû moãi khu vöïc boû phieáu (caùc Ñieàu 82 vaø Ñieàu 83 Luaät Baàu cöû ñaïi bieåu Quoác hoäi).</w:t>
        <w:tab/>
        <w:tab/>
      </w:r>
    </w:p>
    <w:p>
      <w:pPr>
        <w:pStyle w:val="Normal"/>
        <w:tabs>
          <w:tab w:val="clear" w:pos="720"/>
          <w:tab w:val="left" w:pos="600" w:leader="none"/>
        </w:tabs>
        <w:ind w:left="597" w:hanging="0"/>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 xml:space="preserve">Caâu 15. </w:t>
            </w:r>
          </w:p>
        </w:tc>
        <w:tc>
          <w:tcPr>
            <w:tcW w:w="5260" w:type="dxa"/>
            <w:tcBorders/>
          </w:tcPr>
          <w:p>
            <w:pPr>
              <w:pStyle w:val="Normal"/>
              <w:tabs>
                <w:tab w:val="clear" w:pos="720"/>
                <w:tab w:val="left" w:pos="600" w:leader="none"/>
              </w:tabs>
              <w:jc w:val="both"/>
              <w:rPr>
                <w:rFonts w:ascii="VNI-Helve" w:hAnsi="VNI-Helve" w:cs="VNI-Helve"/>
                <w:b/>
                <w:b/>
                <w:bCs/>
                <w:spacing w:val="-8"/>
              </w:rPr>
            </w:pPr>
            <w:r>
              <w:rPr>
                <w:rFonts w:cs="VNI-Helve" w:ascii="VNI-Helve" w:hAnsi="VNI-Helve"/>
                <w:b/>
                <w:bCs/>
                <w:spacing w:val="-8"/>
              </w:rPr>
              <w:t>Hoäi ñoàng baàu cöû ñöôïc thaønh laäp nhö theá naøo vaø coù nhöõng nhieäm vuï, quyeàn haïn gì?</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tab/>
      </w:r>
    </w:p>
    <w:p>
      <w:pPr>
        <w:pStyle w:val="Normal"/>
        <w:tabs>
          <w:tab w:val="clear" w:pos="720"/>
          <w:tab w:val="left" w:pos="600" w:leader="none"/>
        </w:tabs>
        <w:ind w:firstLine="567"/>
        <w:jc w:val="both"/>
        <w:rPr/>
      </w:pPr>
      <w:r>
        <w:rPr>
          <w:rFonts w:cs="VNI-Helve" w:ascii="VNI-Helve" w:hAnsi="VNI-Helve"/>
          <w:b/>
          <w:bCs/>
          <w:spacing w:val="-6"/>
        </w:rPr>
        <w:tab/>
        <w:t>Traû lôøi:</w:t>
      </w:r>
      <w:r>
        <w:rPr>
          <w:rFonts w:cs="VNI-Centur" w:ascii="VNI-Centur" w:hAnsi="VNI-Centur"/>
          <w:spacing w:val="-6"/>
        </w:rPr>
        <w:t xml:space="preserve"> Chaäm nhaát laø moät traêm leû naêm ngaøy tröôùc ngaøy baàu cöû, UÛy ban thöôøng vuï Quoác hoäi thaønh laäp Hoäi ñoàng baàu cöû töø möôøi laêm ñeán ñeán hai möôi moát ngöôøi, goàm Chuûù tòch, caùc Phoù Chuû tòch, Toång thö kyù vaø caùc UÛy vieân laø ñaïi dieän UÛy ban thöôøng vuï Quoác hoäi, Chính phuû, UÛy ban Trung öông Maët traän Toå quoác Vieät Nam , moät soá cô quan, toå chöùc höõu quan.</w:t>
      </w:r>
    </w:p>
    <w:p>
      <w:pPr>
        <w:pStyle w:val="Normal"/>
        <w:tabs>
          <w:tab w:val="clear" w:pos="720"/>
          <w:tab w:val="left" w:pos="600" w:leader="none"/>
        </w:tabs>
        <w:ind w:firstLine="567"/>
        <w:jc w:val="both"/>
        <w:rPr>
          <w:rFonts w:ascii="VNI-Centur" w:hAnsi="VNI-Centur" w:cs="VNI-Centur"/>
        </w:rPr>
      </w:pPr>
      <w:r>
        <w:rPr>
          <w:rFonts w:cs="VNI-Centur" w:ascii="VNI-Centur" w:hAnsi="VNI-Centur"/>
        </w:rPr>
        <w:tab/>
        <w:t>Nhieäm vuï, quyeàn haïn cuûa Hoäi ñoàng baàu cöû nhö sau:</w:t>
      </w:r>
    </w:p>
    <w:p>
      <w:pPr>
        <w:pStyle w:val="Normal"/>
        <w:tabs>
          <w:tab w:val="clear" w:pos="720"/>
          <w:tab w:val="left" w:pos="600" w:leader="none"/>
        </w:tabs>
        <w:ind w:firstLine="567"/>
        <w:jc w:val="both"/>
        <w:rPr>
          <w:rFonts w:ascii="VNI-Centur" w:hAnsi="VNI-Centur" w:cs="VNI-Centur"/>
        </w:rPr>
      </w:pPr>
      <w:r>
        <w:rPr>
          <w:rFonts w:cs="VNI-Centur" w:ascii="VNI-Centur" w:hAnsi="VNI-Centur"/>
        </w:rPr>
        <w:tab/>
        <w:t>- Laõnh ñaïo vieäc toå chöùc baàu cöû trong caû nöôùc; kieåm tra, ñoân ñoác vieäc thi haønh caùc quy ñònh cuûa phaùp luaät veà baàu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ab/>
        <w:t>- Chæ ñaïo coâng taùc thoâng tin, tuyeân truyeàn vaø vaän ñoä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 Chæ ñaïo coâng taùc baûo veä an ninh, traät töï, an toaøn xaõ hoäi trong cuoäc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 - Nhaän vaø xem xeùt hoà sô cuûa ngöôøi ñöôïc toå chöùc chính trò, toå chöùc chính trò xaõ hoäi, toå chöùc xaõ hoäi, löïc löôïng vuõ trang nhaân daân, cô quan nhaø nöôùc ôû trung öông giôùi thieäu öùng cöû ñaïi bieåu Quoác hoäi; göûi tieåu söû toùm taét cuûa nhöõng ngöôøi öùng cöû ñeán Ban Thöôøng tröïc UÛy ban Trung öông Maët traän Toå quoác Vieät Nam;</w:t>
      </w:r>
    </w:p>
    <w:p>
      <w:pPr>
        <w:pStyle w:val="Normal"/>
        <w:tabs>
          <w:tab w:val="clear" w:pos="720"/>
          <w:tab w:val="left" w:pos="600" w:leader="none"/>
        </w:tabs>
        <w:ind w:firstLine="567"/>
        <w:jc w:val="both"/>
        <w:rPr>
          <w:rFonts w:ascii="VNI-Centur" w:hAnsi="VNI-Centur" w:cs="VNI-Centur"/>
        </w:rPr>
      </w:pPr>
      <w:r>
        <w:rPr>
          <w:rFonts w:cs="VNI-Centur" w:ascii="VNI-Centur" w:hAnsi="VNI-Centur"/>
        </w:rPr>
        <w:tab/>
        <w:t>- Nhaän hoà sô vaø danh saùch ngöôøi öùng cöû ñaïi bieåu quoác hoäi do UÛy ban baàu cöû göûi ñeán;</w:t>
      </w:r>
    </w:p>
    <w:p>
      <w:pPr>
        <w:pStyle w:val="Normal"/>
        <w:tabs>
          <w:tab w:val="clear" w:pos="720"/>
          <w:tab w:val="left" w:pos="600" w:leader="none"/>
        </w:tabs>
        <w:ind w:firstLine="567"/>
        <w:jc w:val="both"/>
        <w:rPr>
          <w:rFonts w:ascii="VNI-Centur" w:hAnsi="VNI-Centur" w:cs="VNI-Centur"/>
        </w:rPr>
      </w:pPr>
      <w:r>
        <w:rPr>
          <w:rFonts w:cs="VNI-Centur" w:ascii="VNI-Centur" w:hAnsi="VNI-Centur"/>
        </w:rPr>
        <w:tab/>
        <w:t>- Quy ñònh maãu theû cöû tri vaø phieáu baàu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ab/>
        <w:t>- Laäp vaø coâng boá danh saùch nhöõng ngöôøi öùng cöû ñaïi bieåu Quoác hoäi theo töøng ñôn vò baàu cöû trong caû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eùt vaø giaûi quyeát khieáu naïi, toá caùo veà coâng taùc cuûa UÛy ban baàu cöû, Ban baàu cöû vaø Toå baàu cöû; xeùt vaø giaûi quyeát khieáu naïi, toá caùo veà baàu cöû do UÛy ban baàu cöû hoaëc Ban baàu cöû chuyeån ñeán; xeùt vaø giaûi quyeát khieáu naïi, toá caùo veà ngöôøi öùng cöû; xeùt vaø giaûi quyeát khieáu naïi veà keát quaû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w:t>
        <w:tab/>
        <w:t>Nhaän vaø kieåm tra bieân baûn xaùc ñònh keát quaû baàu cöû do UÛy ban baàu cöû, Ban baàu cöû göûi ñeán; laøm bieân baûn toång keát cuoäc baàu cöû trong caû nöôùc;</w:t>
      </w:r>
    </w:p>
    <w:p>
      <w:pPr>
        <w:pStyle w:val="Normal"/>
        <w:ind w:firstLine="567"/>
        <w:jc w:val="both"/>
        <w:rPr>
          <w:rFonts w:ascii="VNI-Centur" w:hAnsi="VNI-Centur" w:cs="VNI-Centur"/>
        </w:rPr>
      </w:pPr>
      <w:r>
        <w:rPr>
          <w:rFonts w:cs="VNI-Centur" w:ascii="VNI-Centur" w:hAnsi="VNI-Centur"/>
        </w:rPr>
        <w:t>-</w:t>
        <w:tab/>
        <w:t>Xeùt vaø quyeát ñònh vieäc baàu cöû laïi, baàu cöû theâm hoaëc huûy boû keát quaû baàu cöû ôû ñôn vò baàu cöû; coâng boá keát quaû baàu cöû trong caû nöôùc;</w:t>
      </w:r>
    </w:p>
    <w:p>
      <w:pPr>
        <w:pStyle w:val="Normal"/>
        <w:ind w:firstLine="567"/>
        <w:jc w:val="both"/>
        <w:rPr>
          <w:rFonts w:ascii="VNI-Centur" w:hAnsi="VNI-Centur" w:cs="VNI-Centur"/>
        </w:rPr>
      </w:pPr>
      <w:r>
        <w:rPr>
          <w:rFonts w:cs="VNI-Centur" w:ascii="VNI-Centur" w:hAnsi="VNI-Centur"/>
        </w:rPr>
        <w:t>- Coâng boá keát quaû baàu cöû trong caû nöôùc;</w:t>
      </w:r>
    </w:p>
    <w:p>
      <w:pPr>
        <w:pStyle w:val="Normal"/>
        <w:ind w:firstLine="567"/>
        <w:jc w:val="both"/>
        <w:rPr>
          <w:rFonts w:ascii="VNI-Centur" w:hAnsi="VNI-Centur" w:cs="VNI-Centur"/>
        </w:rPr>
      </w:pPr>
      <w:r>
        <w:rPr>
          <w:rFonts w:cs="VNI-Centur" w:ascii="VNI-Centur" w:hAnsi="VNI-Centur"/>
        </w:rPr>
        <w:t>- Caáp giaáy chöùng nhaän cho ñaïi bieåu truùng cöû;</w:t>
      </w:r>
    </w:p>
    <w:p>
      <w:pPr>
        <w:pStyle w:val="Normal"/>
        <w:ind w:firstLine="567"/>
        <w:jc w:val="both"/>
        <w:rPr>
          <w:rFonts w:ascii="VNI-Centur" w:hAnsi="VNI-Centur" w:cs="VNI-Centur"/>
        </w:rPr>
      </w:pPr>
      <w:r>
        <w:rPr>
          <w:rFonts w:cs="VNI-Centur" w:ascii="VNI-Centur" w:hAnsi="VNI-Centur"/>
        </w:rPr>
        <w:t>-</w:t>
        <w:tab/>
        <w:t>Trình UÛy ban Thöôøng vuï Quoác hoäi vaø Quoác hoäi khoùa môùi bieân baûn toång keát cuoäc baàu cöû trong caû nöôùc vaø nhöõng hoà sô, taøi lieäu veà baàu cöû.</w:t>
      </w:r>
    </w:p>
    <w:p>
      <w:pPr>
        <w:pStyle w:val="Normal"/>
        <w:tabs>
          <w:tab w:val="clear" w:pos="720"/>
          <w:tab w:val="left" w:pos="600" w:leader="none"/>
        </w:tabs>
        <w:ind w:firstLine="567"/>
        <w:jc w:val="both"/>
        <w:rPr/>
      </w:pPr>
      <w:r>
        <w:rPr/>
        <w:tab/>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cs="VNI-Helve" w:ascii="VNI-Helve" w:hAnsi="VNI-Helve"/>
                <w:b/>
                <w:bCs/>
              </w:rPr>
              <w:t>Caâu 16.</w:t>
            </w:r>
          </w:p>
        </w:tc>
        <w:tc>
          <w:tcPr>
            <w:tcW w:w="5260" w:type="dxa"/>
            <w:tcBorders/>
          </w:tcPr>
          <w:p>
            <w:pPr>
              <w:pStyle w:val="Normal"/>
              <w:tabs>
                <w:tab w:val="clear" w:pos="720"/>
                <w:tab w:val="left" w:pos="600" w:leader="none"/>
              </w:tabs>
              <w:jc w:val="both"/>
              <w:rPr>
                <w:rFonts w:ascii="VNI-Helve" w:hAnsi="VNI-Helve" w:cs="VNI-Helve"/>
                <w:b/>
                <w:b/>
                <w:bCs/>
                <w:spacing w:val="-8"/>
              </w:rPr>
            </w:pPr>
            <w:r>
              <w:rPr>
                <w:rFonts w:cs="VNI-Helve" w:ascii="VNI-Helve" w:hAnsi="VNI-Helve"/>
                <w:b/>
                <w:bCs/>
                <w:spacing w:val="-8"/>
              </w:rPr>
              <w:t>Khu vöïc boû phieáu laø gì? Vieäc phaân chia ñôn vò boû phieáu ñöôïc tieán haønh nhö theá naøo?</w:t>
            </w:r>
          </w:p>
        </w:tc>
      </w:tr>
    </w:tbl>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pPr>
      <w:r>
        <w:rPr>
          <w:rFonts w:cs="VNI-Centur" w:ascii="VNI-Centur" w:hAnsi="VNI-Centur"/>
        </w:rPr>
        <w:tab/>
      </w:r>
      <w:r>
        <w:rPr>
          <w:rFonts w:cs="VNI-Helve" w:ascii="VNI-Helve" w:hAnsi="VNI-Helve"/>
          <w:b/>
          <w:bCs/>
        </w:rPr>
        <w:t>Traû lôøi:</w:t>
      </w:r>
      <w:r>
        <w:rPr>
          <w:rFonts w:cs="VNI-Centur" w:ascii="VNI-Centur" w:hAnsi="VNI-Centur"/>
        </w:rPr>
        <w:t xml:space="preserve"> Ñeå vieäc boû phieáu ñöôïc thuaän tieän, moãi ñôn vò baàu cöû ñöôïc chia ra thaønh nhieàu khu vöïc boû phieáu. Caùc khu vöïc boû phieáu trong cuøng moät ñôn vò baàu cöû coù chung moät danh saùch ôû moät ñôn vò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ab/>
        <w:t>Vieäc chia khu vöïc boû phieáu do UÛy ban nhaân daân xaõ, phöôøng, thò traán laäp vaø ñöôïc UÛy ban nhaân daân caáp treân tröïc tieáp pheâ chuaån.</w:t>
      </w:r>
    </w:p>
    <w:p>
      <w:pPr>
        <w:pStyle w:val="Normal"/>
        <w:tabs>
          <w:tab w:val="clear" w:pos="720"/>
          <w:tab w:val="left" w:pos="600" w:leader="none"/>
        </w:tabs>
        <w:ind w:firstLine="567"/>
        <w:jc w:val="both"/>
        <w:rPr>
          <w:rFonts w:ascii="VNI-Centur" w:hAnsi="VNI-Centur" w:cs="VNI-Centur"/>
        </w:rPr>
      </w:pPr>
      <w:r>
        <w:rPr>
          <w:rFonts w:cs="VNI-Centur" w:ascii="VNI-Centur" w:hAnsi="VNI-Centur"/>
        </w:rPr>
        <w:tab/>
        <w:t>Ñôn vò vuõ trang nhaân daân thaønh laäp nhöõng khu vöïc boû phieáu rieâng hoaëc ñôn vò vuõ trang nhaân daân vaø ñòa phöông coù theå coù chung moät khu vöïc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ab/>
        <w:t xml:space="preserve"> Moãi khu vöïc boû phieáu coù töø ba traêm ñeán hai nghìn cöû tri. ÔÛ mieàn nuùi, haûi ñaûo vaø nhöõng nôi daân cö khoâng taäp trung thì duø chöa coù tôùi ba traêm cöû tri cuõng ñöôïc thaønh laäp moät khu vöïc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ab/>
        <w:t>Beänh vieän, nhaø hoä sinh, nhaø an döôõng, nhaø nuoâi ngöôøi taøn taät coù töø naêm möôi cöû tri trôû leân coù theå thaønh laäp khu vöïc boû phieáu rieâng.</w:t>
      </w:r>
    </w:p>
    <w:p>
      <w:pPr>
        <w:pStyle w:val="Normal"/>
        <w:tabs>
          <w:tab w:val="clear" w:pos="720"/>
          <w:tab w:val="left" w:pos="600" w:leader="none"/>
        </w:tabs>
        <w:ind w:firstLine="567"/>
        <w:jc w:val="both"/>
        <w:rPr>
          <w:rFonts w:ascii="VNI-Centur" w:hAnsi="VNI-Centur" w:cs="VNI-Centur"/>
        </w:rPr>
      </w:pPr>
      <w:r>
        <w:rPr>
          <w:rFonts w:cs="VNI-Centur" w:ascii="VNI-Centur" w:hAnsi="VNI-Centur"/>
        </w:rPr>
        <w:tab/>
        <w:t>Cô sôû giaùo duïc, cô sôû chöõa beänh ñoái vôùi nhöõng ngöôøi ñang chaáp haønh quyeát ñònh xöû lyù haønh chính coù theå thaønh laäp khu vöïc boû phieáu rieâng.</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 xml:space="preserve">Caâu 17. </w:t>
            </w:r>
          </w:p>
        </w:tc>
        <w:tc>
          <w:tcPr>
            <w:tcW w:w="5260" w:type="dxa"/>
            <w:tcBorders/>
          </w:tcPr>
          <w:p>
            <w:pPr>
              <w:pStyle w:val="Normal"/>
              <w:tabs>
                <w:tab w:val="clear" w:pos="720"/>
                <w:tab w:val="left" w:pos="600" w:leader="none"/>
              </w:tabs>
              <w:jc w:val="both"/>
              <w:rPr>
                <w:rFonts w:ascii="VNI-Helve" w:hAnsi="VNI-Helve" w:cs="VNI-Helve"/>
                <w:b/>
                <w:b/>
                <w:bCs/>
              </w:rPr>
            </w:pPr>
            <w:r>
              <w:rPr>
                <w:rFonts w:cs="VNI-Helve" w:ascii="VNI-Helve" w:hAnsi="VNI-Helve"/>
                <w:b/>
                <w:bCs/>
              </w:rPr>
              <w:t>Caùc toå chöùc phuï traùch baàu cöû ñaïi bieåu Quoác hoäi goàm nhöõng toå chöùc naøo?</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ab/>
        <w:t>Traû lôøi:</w:t>
      </w:r>
      <w:r>
        <w:rPr>
          <w:rFonts w:cs="VNI-Centur" w:ascii="VNI-Centur" w:hAnsi="VNI-Centur"/>
        </w:rPr>
        <w:t xml:space="preserve"> Caùc toå chöùc phuï traùch baàu cöû ñaïi bieåu Quoác hoäi goàm coù:</w:t>
      </w:r>
    </w:p>
    <w:p>
      <w:pPr>
        <w:pStyle w:val="Normal"/>
        <w:tabs>
          <w:tab w:val="clear" w:pos="720"/>
          <w:tab w:val="left" w:pos="600" w:leader="none"/>
        </w:tabs>
        <w:ind w:firstLine="567"/>
        <w:jc w:val="both"/>
        <w:rPr>
          <w:rFonts w:ascii="VNI-Centur" w:hAnsi="VNI-Centur" w:cs="VNI-Centur"/>
        </w:rPr>
      </w:pPr>
      <w:r>
        <w:rPr>
          <w:rFonts w:cs="VNI-Centur" w:ascii="VNI-Centur" w:hAnsi="VNI-Centur"/>
        </w:rPr>
        <w:tab/>
        <w:t>- Hoäi ñoàng baàu cöû ôû trung öông;</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ab/>
        <w:t>- UÛy ban baàu cöû ôû tænh, thaønh phoá tröïc thuoäc Trung öông;</w:t>
      </w:r>
    </w:p>
    <w:p>
      <w:pPr>
        <w:pStyle w:val="Normal"/>
        <w:tabs>
          <w:tab w:val="clear" w:pos="720"/>
          <w:tab w:val="left" w:pos="600" w:leader="none"/>
        </w:tabs>
        <w:ind w:firstLine="567"/>
        <w:jc w:val="both"/>
        <w:rPr>
          <w:rFonts w:ascii="VNI-Centur" w:hAnsi="VNI-Centur" w:cs="VNI-Centur"/>
        </w:rPr>
      </w:pPr>
      <w:r>
        <w:rPr>
          <w:rFonts w:cs="VNI-Centur" w:ascii="VNI-Centur" w:hAnsi="VNI-Centur"/>
        </w:rPr>
        <w:tab/>
        <w:t>- Ban baàu cöû ôû ñôn vò baàu cöû;</w:t>
      </w:r>
    </w:p>
    <w:p>
      <w:pPr>
        <w:pStyle w:val="Normal"/>
        <w:numPr>
          <w:ilvl w:val="0"/>
          <w:numId w:val="2"/>
        </w:numPr>
        <w:tabs>
          <w:tab w:val="clear" w:pos="720"/>
          <w:tab w:val="left" w:pos="600" w:leader="none"/>
        </w:tabs>
        <w:ind w:left="0" w:firstLine="567"/>
        <w:jc w:val="both"/>
        <w:rPr>
          <w:rFonts w:ascii="VNI-Centur" w:hAnsi="VNI-Centur" w:cs="VNI-Centur"/>
        </w:rPr>
      </w:pPr>
      <w:r>
        <w:rPr>
          <w:rFonts w:cs="VNI-Centur" w:ascii="VNI-Centur" w:hAnsi="VNI-Centur"/>
        </w:rPr>
        <w:t>Toå baàu cöû ôû khu vöïc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eastAsia="VNI-Helve" w:cs="VNI-Helve" w:ascii="VNI-Helve" w:hAnsi="VNI-Helve"/>
                <w:b/>
                <w:bCs/>
              </w:rPr>
              <w:t xml:space="preserve"> </w:t>
            </w:r>
            <w:r>
              <w:rPr>
                <w:rFonts w:cs="VNI-Helve" w:ascii="VNI-Helve" w:hAnsi="VNI-Helve"/>
                <w:b/>
                <w:bCs/>
              </w:rPr>
              <w:t xml:space="preserve">Caâu 18. </w:t>
            </w:r>
          </w:p>
        </w:tc>
        <w:tc>
          <w:tcPr>
            <w:tcW w:w="5260" w:type="dxa"/>
            <w:tcBorders/>
          </w:tcPr>
          <w:p>
            <w:pPr>
              <w:pStyle w:val="Normal"/>
              <w:tabs>
                <w:tab w:val="clear" w:pos="720"/>
                <w:tab w:val="left" w:pos="600" w:leader="none"/>
              </w:tabs>
              <w:ind w:firstLine="12"/>
              <w:jc w:val="both"/>
              <w:rPr>
                <w:rFonts w:ascii="VNI-Helve" w:hAnsi="VNI-Helve" w:cs="VNI-Helve"/>
                <w:b/>
                <w:b/>
                <w:bCs/>
                <w:spacing w:val="-8"/>
              </w:rPr>
            </w:pPr>
            <w:r>
              <w:rPr>
                <w:rFonts w:cs="VNI-Helve" w:ascii="VNI-Helve" w:hAnsi="VNI-Helve"/>
                <w:b/>
                <w:bCs/>
                <w:spacing w:val="-8"/>
              </w:rPr>
              <w:t>UÛy ban baàu cöû ñöôïc thaønh laäp nhö theá naøo vaø coù nhöõng nhieäm vuï, quyeàn haïn gì?</w:t>
            </w:r>
          </w:p>
        </w:tc>
      </w:tr>
    </w:tbl>
    <w:p>
      <w:pPr>
        <w:pStyle w:val="Normal"/>
        <w:tabs>
          <w:tab w:val="clear" w:pos="720"/>
          <w:tab w:val="left" w:pos="600" w:leader="none"/>
        </w:tabs>
        <w:ind w:firstLine="567"/>
        <w:jc w:val="both"/>
        <w:rPr>
          <w:rFonts w:ascii="VNI-Helve" w:hAnsi="VNI-Helve" w:cs="VNI-Helve"/>
        </w:rPr>
      </w:pPr>
      <w:r>
        <w:rPr>
          <w:rFonts w:cs="VNI-Helve" w:ascii="VNI-Helve" w:hAnsi="VNI-Helve"/>
        </w:rPr>
      </w:r>
    </w:p>
    <w:p>
      <w:pPr>
        <w:pStyle w:val="TextBody"/>
        <w:tabs>
          <w:tab w:val="clear" w:pos="720"/>
          <w:tab w:val="left" w:pos="600" w:leader="none"/>
        </w:tabs>
        <w:ind w:firstLine="567"/>
        <w:rPr/>
      </w:pPr>
      <w:r>
        <w:rPr>
          <w:rFonts w:cs="VNI-Helve" w:ascii="VNI-Helve" w:hAnsi="VNI-Helve"/>
          <w:b/>
          <w:bCs/>
        </w:rPr>
        <w:t>Traû lôøi:</w:t>
      </w:r>
      <w:r>
        <w:rPr/>
        <w:t xml:space="preserve"> Chaäm nhaát laø chín möôi laêm ngaøy tröôùc ngaøy baàu cöû, Thöôøng tröïc Hoäi ñoàng nhaân daân tænh, thaønh phoá tröïc thuoäc trung öông sau khi thoáng nhaát vôùi UÛy ban nhaân daân vaø Ban Thöôøng tröïc UÛy ban Maët traän Toå quoác cuøng caáp quyeát ñònh thaønh laäp UÛy ban baàu cöû töø baûy ñeán möôøi moät ngöôøi, goàm Chuû tòch, caùc Phoù Chuû tòch, Thö kyù vaø caùc UÛy vieân laø ñaïi dieän Thöôøng tröïc Hoäi ñoàng nhaân daân, UÛy ban nhaân daân, UÛy ban Maët traän Toå quoác cuøng caáp, moät soá cô quan, toå chöùc höõu quan.</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UÛy ban baàu cöû coù nhöõng nhieäm vuï vaø quyeàn haïn sau ñaây:</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Chæ ñaïo vieäc chuaån bò vaø toå chöùc baàu cöû ôû caùc ñôn vò baàu cöû; kieåm tra, ñoân ñoác vieäc thi haønh nhöõng qui ñònh cuûa phaùp luaät veà baàu cöû ñaïi bieåu Quoác hoäi cuûa Ban baàu cöû, Toå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Chæ ñaïo thöïc hieän coâng taùc thoâng tin, tuyeân truyeàn vaø vaän ñoäng baàu cöû ôû ñòa phöông;</w:t>
      </w:r>
    </w:p>
    <w:p>
      <w:pPr>
        <w:pStyle w:val="Normal"/>
        <w:tabs>
          <w:tab w:val="clear" w:pos="720"/>
          <w:tab w:val="left" w:pos="600" w:leader="none"/>
        </w:tabs>
        <w:ind w:firstLine="567"/>
        <w:jc w:val="both"/>
        <w:rPr>
          <w:rFonts w:ascii="VNI-Centur" w:hAnsi="VNI-Centur" w:cs="VNI-Centur"/>
        </w:rPr>
      </w:pPr>
      <w:r>
        <w:rPr>
          <w:rFonts w:cs="VNI-Centur" w:ascii="VNI-Centur" w:hAnsi="VNI-Centur"/>
        </w:rPr>
        <w:t>- Chæ ñaïo thöïc hieän coâng taùc baûo veä an ninh, traät töï, an toaøn xaõ hoäi trong cuoäc baàu cöû ôû ñòa phöông;</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Nhaän vaø xem xeùt hoà sô cuûa ngöôøi ñöôïc toå chöùc chính trò, toå chöùc chính trò - xaõ hoäi, toå chöùc xaõ hoäi, löïc löôïng vuõ trang nhaân daân, cô quan nhaø nöôùc ôû ñòa phöông giôùi thieäu öùng cöû ñaïi bieåu Quoác hoäi vaø hoà sô cuûa ngöôøi töï öùng cöû ñaïi bieåu Quoác hoäi; göûi danh saùch trích ngang vaø tieåu söû toùm taét cuûa nhöõng ngöôøi ñöôïc giôùi thieäu öùng cöû vaø nhöõng ngöôøi töï öùng cöû ñeán Ban Thöôøng tröïc UÛy ban Maët traän Toå quoác tænh, thaønh phoá tröïc thuoäc trung öông; </w:t>
      </w:r>
    </w:p>
    <w:p>
      <w:pPr>
        <w:pStyle w:val="Normal"/>
        <w:tabs>
          <w:tab w:val="clear" w:pos="720"/>
          <w:tab w:val="left" w:pos="600" w:leader="none"/>
        </w:tabs>
        <w:ind w:firstLine="567"/>
        <w:jc w:val="both"/>
        <w:rPr>
          <w:rFonts w:ascii="VNI-Centur" w:hAnsi="VNI-Centur" w:cs="VNI-Centur"/>
        </w:rPr>
      </w:pPr>
      <w:r>
        <w:rPr>
          <w:rFonts w:cs="VNI-Centur" w:ascii="VNI-Centur" w:hAnsi="VNI-Centur"/>
        </w:rPr>
        <w:t>- In taøi lieäu baàu cöû; in theû cöû tri vaø phieáu baàu cöû theo maãu cuûa Hoäi ñoà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Laäp danh saùch nhöõng ngöôøi öùng cöû theo ñôn vò baàu cöû vaø baùo caùo Hoäi ñoàng baàu cöû</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Kieåm tra vieäc thaønh laäp vaø nieâm yeát danh saùch cöû tri;</w:t>
      </w:r>
    </w:p>
    <w:p>
      <w:pPr>
        <w:pStyle w:val="Normal"/>
        <w:tabs>
          <w:tab w:val="clear" w:pos="720"/>
          <w:tab w:val="left" w:pos="600" w:leader="none"/>
        </w:tabs>
        <w:ind w:firstLine="567"/>
        <w:jc w:val="both"/>
        <w:rPr>
          <w:rFonts w:ascii="VNI-Centur" w:hAnsi="VNI-Centur" w:cs="VNI-Centur"/>
        </w:rPr>
      </w:pPr>
      <w:r>
        <w:rPr>
          <w:rFonts w:cs="VNI-Centur" w:ascii="VNI-Centur" w:hAnsi="VNI-Centur"/>
        </w:rPr>
        <w:t>- Xeùt vaø giaûi quyeát khieáu naïi, toá caùo veà coâng taùc cuûa Ban baàu cöû, Toå baàu cöû; xeùt vaø giaûi quyeát khieáu naïi, toá caùo veà baàu cöû do Ban baàu cöû; Toå baàu cöû chuyeån ñeán; xeùt vaø giaûi quyeát khieáu naïi, toá caùo veà ngöôøi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Nhaän vaø kieåm tra bieân baûn xaùc ñònh keát quaû baàu cöû cuûa caùc Ban baàu cöû; laäp bieân baûn xaùc ñònh  keát quaû baàu cöû ôû ñòa phöông;</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Thoâng baùo keát quaû baàu cöû ôû ñòa phöông; </w:t>
      </w:r>
    </w:p>
    <w:p>
      <w:pPr>
        <w:pStyle w:val="Normal"/>
        <w:tabs>
          <w:tab w:val="clear" w:pos="720"/>
          <w:tab w:val="left" w:pos="600" w:leader="none"/>
        </w:tabs>
        <w:ind w:firstLine="567"/>
        <w:jc w:val="both"/>
        <w:rPr>
          <w:rFonts w:ascii="VNI-Centur" w:hAnsi="VNI-Centur" w:cs="VNI-Centur"/>
        </w:rPr>
      </w:pPr>
      <w:r>
        <w:rPr>
          <w:rFonts w:cs="VNI-Centur" w:ascii="VNI-Centur" w:hAnsi="VNI-Centur"/>
        </w:rPr>
        <w:t>- Baùo caùo tình hình toå chöùc vaø tieán haønh baàu cöû theo qui ñònh cuûa Hoäi ñoà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Chuyeån hoà sô, bieân baûn xaùc ñònh keát quaû baàu cöû ñeán Hoäi ñoà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Toå chöùc vieäc baàu cöû laïi, baàu cöû theâm theo quyeát ñònh cuûa Hoäi ñoà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 xml:space="preserve">Caâu 19. </w:t>
            </w:r>
          </w:p>
        </w:tc>
        <w:tc>
          <w:tcPr>
            <w:tcW w:w="5260" w:type="dxa"/>
            <w:tcBorders/>
          </w:tcPr>
          <w:p>
            <w:pPr>
              <w:pStyle w:val="Normal"/>
              <w:tabs>
                <w:tab w:val="clear" w:pos="720"/>
                <w:tab w:val="left" w:pos="600" w:leader="none"/>
              </w:tabs>
              <w:ind w:firstLine="12"/>
              <w:jc w:val="both"/>
              <w:rPr>
                <w:rFonts w:ascii="VNI-Helve" w:hAnsi="VNI-Helve" w:cs="VNI-Helve"/>
                <w:b/>
                <w:b/>
                <w:bCs/>
              </w:rPr>
            </w:pPr>
            <w:r>
              <w:rPr>
                <w:rFonts w:cs="VNI-Helve" w:ascii="VNI-Helve" w:hAnsi="VNI-Helve"/>
                <w:b/>
                <w:bCs/>
              </w:rPr>
              <w:t>Ban baàu cöû ñöôïc thaønh laäp nhö theá naøo vaø coù nhöõng nhieäm vuï, quyeàn haïn gì?</w:t>
            </w:r>
          </w:p>
        </w:tc>
      </w:tr>
    </w:tbl>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567"/>
        <w:jc w:val="both"/>
        <w:rPr/>
      </w:pPr>
      <w:r>
        <w:rPr>
          <w:rFonts w:cs="VNI-Helve" w:ascii="VNI-Helve" w:hAnsi="VNI-Helve"/>
          <w:b/>
          <w:bCs/>
        </w:rPr>
        <w:t>Traû lôøi</w:t>
      </w:r>
      <w:r>
        <w:rPr>
          <w:rFonts w:cs="VNI-Helve" w:ascii="VNI-Helve" w:hAnsi="VNI-Helve"/>
          <w:b/>
          <w:bCs/>
          <w:sz w:val="22"/>
        </w:rPr>
        <w:t>:</w:t>
      </w:r>
      <w:r>
        <w:rPr>
          <w:rFonts w:cs="VNI-Centur" w:ascii="VNI-Centur" w:hAnsi="VNI-Centur"/>
        </w:rPr>
        <w:t xml:space="preserve"> Chaäm nhaát laø saùu möôi ngaøy tröôùc ngaøy baàu cöû, Thöôøng tröïc Hoäi ñoàng nhaân daân tænh, thaønh phoá tröïc thuoäc trung öông sau khi thoáng nhaát vôùi UÛy ban nhaân daân vaø Thöôøng tröïc UÛy ban Maët traän Toå quoác cuøng caáp quyeát ñònh thaønh laäp ôû moãi ñôn vò baàu cöû moät Ban baàu cöû töø chín ñeán möôøi laêm ngöôøi, goàm Tröôûng ban, caùc Phoù Tröôûng ban, Thö kyù vaø caùc UÛy vieân laø ñaïi dieän Thöôøng tröïc Hoäi ñoàng nhaân daân, UÛy ban nhaân daân, UÛy ban Maët traän Toå quoác cuøng caáp, moät soá cô quan, toå chöùc höõu quan.</w:t>
      </w:r>
    </w:p>
    <w:p>
      <w:pPr>
        <w:pStyle w:val="Normal"/>
        <w:tabs>
          <w:tab w:val="clear" w:pos="720"/>
          <w:tab w:val="left" w:pos="600" w:leader="none"/>
        </w:tabs>
        <w:ind w:firstLine="567"/>
        <w:jc w:val="both"/>
        <w:rPr>
          <w:rFonts w:ascii="VNI-Centur" w:hAnsi="VNI-Centur" w:cs="VNI-Centur"/>
        </w:rPr>
      </w:pPr>
      <w:r>
        <w:rPr>
          <w:rFonts w:cs="VNI-Centur" w:ascii="VNI-Centur" w:hAnsi="VNI-Centur"/>
        </w:rPr>
        <w:t>Ban baàu cöû coù nhöõng nhieäm vuï vaø quyeàn haïn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Kieåm tra, ñoân ñoác vieäc thi haønh caùc qui ñònh cuûa phaùp luaät veà baàu cöû ñaïi bieåu Quoác hoäi cuûa caùc Toå baàu cöû; </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Kieåm tra, ñoân ñoác vieäc boá trí caùc phoøng boû phieáu; </w:t>
      </w:r>
    </w:p>
    <w:p>
      <w:pPr>
        <w:pStyle w:val="Normal"/>
        <w:tabs>
          <w:tab w:val="clear" w:pos="720"/>
          <w:tab w:val="left" w:pos="600" w:leader="none"/>
        </w:tabs>
        <w:ind w:firstLine="567"/>
        <w:jc w:val="both"/>
        <w:rPr>
          <w:rFonts w:ascii="VNI-Centur" w:hAnsi="VNI-Centur" w:cs="VNI-Centur"/>
        </w:rPr>
      </w:pPr>
      <w:r>
        <w:rPr>
          <w:rFonts w:cs="VNI-Centur" w:ascii="VNI-Centur" w:hAnsi="VNI-Centur"/>
        </w:rPr>
        <w:t>- Kieåm tra vieäc laäp vaø nieâm yeát danh saùch cöû tri;</w:t>
      </w:r>
    </w:p>
    <w:p>
      <w:pPr>
        <w:pStyle w:val="Normal"/>
        <w:tabs>
          <w:tab w:val="clear" w:pos="720"/>
          <w:tab w:val="left" w:pos="600" w:leader="none"/>
        </w:tabs>
        <w:ind w:firstLine="567"/>
        <w:jc w:val="both"/>
        <w:rPr>
          <w:rFonts w:ascii="VNI-Centur" w:hAnsi="VNI-Centur" w:cs="VNI-Centur"/>
        </w:rPr>
      </w:pPr>
      <w:r>
        <w:rPr>
          <w:rFonts w:cs="VNI-Centur" w:ascii="VNI-Centur" w:hAnsi="VNI-Centur"/>
        </w:rPr>
        <w:t>- Phaân phoái theû cöû tri, phieáu baàu cöû cho caùc Toå baàu cöû chaäm nhaát laø 5 ngaøy tröôùc ngaøy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Nieâm yeát danh saùch nhöõng ngöôøi öùng cöû trong ñôn vò baàu cöû; </w:t>
      </w:r>
    </w:p>
    <w:p>
      <w:pPr>
        <w:pStyle w:val="Normal"/>
        <w:tabs>
          <w:tab w:val="clear" w:pos="720"/>
          <w:tab w:val="left" w:pos="600" w:leader="none"/>
        </w:tabs>
        <w:ind w:firstLine="567"/>
        <w:jc w:val="both"/>
        <w:rPr>
          <w:rFonts w:ascii="VNI-Centur" w:hAnsi="VNI-Centur" w:cs="VNI-Centur"/>
        </w:rPr>
      </w:pPr>
      <w:r>
        <w:rPr>
          <w:rFonts w:cs="VNI-Centur" w:ascii="VNI-Centur" w:hAnsi="VNI-Centur"/>
        </w:rPr>
        <w:t>- Kieåm tra coâng vieäc baàu cöû taïi caùc phoøng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Nhaän vaø kieåm tra bieân baûn keát quaû kieåm phieáu do caùc Toå baàu cöû göûi ñeán, laøm bieân baûn xaùc ñònh keát quaû baàu cöû ôû ñôn vò baàu cöû ñeå göûi ñeán Hoäi ñoàng baàu cöû, UÛy ban baàu cöû vaø thoâng baùo keát quaû ñoù; </w:t>
      </w:r>
    </w:p>
    <w:p>
      <w:pPr>
        <w:pStyle w:val="Normal"/>
        <w:tabs>
          <w:tab w:val="clear" w:pos="720"/>
          <w:tab w:val="left" w:pos="600" w:leader="none"/>
        </w:tabs>
        <w:ind w:firstLine="567"/>
        <w:jc w:val="both"/>
        <w:rPr>
          <w:rFonts w:ascii="VNI-Centur" w:hAnsi="VNI-Centur" w:cs="VNI-Centur"/>
        </w:rPr>
      </w:pPr>
      <w:r>
        <w:rPr>
          <w:rFonts w:cs="VNI-Centur" w:ascii="VNI-Centur" w:hAnsi="VNI-Centur"/>
        </w:rPr>
        <w:t>- Nhaän vaø chuyeån ñeán UÛy ban baàu cöû khieáu naïi, toá caùo veà ngöôøi öùng cöû; xeùt vaø giaûi quyeát khieáu naïi, toá caùo veà coâng taùc cuûa caùc Toå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Baùo caùo tình hình toå chöùc vaø tieán haønh baàu cöû theo qui ñònh cuûa Hoäi ñoàng baàu cöû vaø UÛy ban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Giao hoà sô, taøi lieäu veà baàu cöû cho UÛy ban nhaân daân tænh, thaønh phoá tröïc thuoäc trung öông;</w:t>
      </w:r>
    </w:p>
    <w:p>
      <w:pPr>
        <w:pStyle w:val="Normal"/>
        <w:numPr>
          <w:ilvl w:val="0"/>
          <w:numId w:val="2"/>
        </w:numPr>
        <w:tabs>
          <w:tab w:val="clear" w:pos="720"/>
          <w:tab w:val="left" w:pos="600" w:leader="none"/>
        </w:tabs>
        <w:ind w:left="0" w:firstLine="567"/>
        <w:jc w:val="both"/>
        <w:rPr>
          <w:rFonts w:ascii="VNI-Centur" w:hAnsi="VNI-Centur" w:cs="VNI-Centur"/>
        </w:rPr>
      </w:pPr>
      <w:r>
        <w:rPr>
          <w:rFonts w:cs="VNI-Centur" w:ascii="VNI-Centur" w:hAnsi="VNI-Centur"/>
        </w:rPr>
        <w:t>Toå chöùc vieäc baàu cöû laïi, baàu cöû theâm.</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eastAsia="VNI-Helve" w:cs="VNI-Helve" w:ascii="VNI-Helve" w:hAnsi="VNI-Helve"/>
                <w:b/>
                <w:bCs/>
              </w:rPr>
              <w:t xml:space="preserve"> </w:t>
            </w:r>
            <w:r>
              <w:rPr>
                <w:rFonts w:cs="VNI-Helve" w:ascii="VNI-Helve" w:hAnsi="VNI-Helve"/>
                <w:b/>
                <w:bCs/>
              </w:rPr>
              <w:t xml:space="preserve">Caâu 20. </w:t>
            </w:r>
          </w:p>
        </w:tc>
        <w:tc>
          <w:tcPr>
            <w:tcW w:w="5260" w:type="dxa"/>
            <w:tcBorders/>
          </w:tcPr>
          <w:p>
            <w:pPr>
              <w:pStyle w:val="Normal"/>
              <w:tabs>
                <w:tab w:val="clear" w:pos="720"/>
                <w:tab w:val="left" w:pos="600" w:leader="none"/>
              </w:tabs>
              <w:ind w:firstLine="12"/>
              <w:jc w:val="both"/>
              <w:rPr>
                <w:rFonts w:ascii="VNI-Helve" w:hAnsi="VNI-Helve" w:cs="VNI-Helve"/>
                <w:b/>
                <w:b/>
                <w:bCs/>
              </w:rPr>
            </w:pPr>
            <w:r>
              <w:rPr>
                <w:rFonts w:cs="VNI-Helve" w:ascii="VNI-Helve" w:hAnsi="VNI-Helve"/>
                <w:b/>
                <w:bCs/>
              </w:rPr>
              <w:t>Toå baàu cöû ñöôïc thaønh laäp nhö theá naøo vaø coù nhöõng nhieäm vuï, quyeàn haïn gì?</w:t>
            </w:r>
          </w:p>
        </w:tc>
      </w:tr>
    </w:tbl>
    <w:p>
      <w:pPr>
        <w:pStyle w:val="BodyTextIndent2"/>
        <w:tabs>
          <w:tab w:val="clear" w:pos="720"/>
          <w:tab w:val="left" w:pos="600" w:leader="none"/>
        </w:tabs>
        <w:spacing w:before="0" w:after="0"/>
        <w:ind w:firstLine="567"/>
        <w:rPr>
          <w:rFonts w:ascii="VNI-Helve" w:hAnsi="VNI-Helve" w:cs="VNI-Helve"/>
        </w:rPr>
      </w:pPr>
      <w:r>
        <w:rPr>
          <w:rFonts w:cs="VNI-Helve" w:ascii="VNI-Helve" w:hAnsi="VNI-Helve"/>
        </w:rPr>
      </w:r>
    </w:p>
    <w:p>
      <w:pPr>
        <w:pStyle w:val="BodyTextIndent2"/>
        <w:tabs>
          <w:tab w:val="clear" w:pos="720"/>
          <w:tab w:val="left" w:pos="600" w:leader="none"/>
        </w:tabs>
        <w:spacing w:before="0" w:after="0"/>
        <w:ind w:firstLine="567"/>
        <w:rPr/>
      </w:pPr>
      <w:r>
        <w:rPr>
          <w:rFonts w:cs="VNI-Helve" w:ascii="VNI-Helve" w:hAnsi="VNI-Helve"/>
        </w:rPr>
        <w:t>Traû lôøi:</w:t>
      </w:r>
      <w:r>
        <w:rPr/>
        <w:t xml:space="preserve"> </w:t>
      </w:r>
      <w:r>
        <w:rPr>
          <w:b w:val="false"/>
          <w:bCs w:val="false"/>
        </w:rPr>
        <w:t>Chaäm nhaát laø ba möôi ngaøy tröôùc ngaøy baàu cöû, Chuû tòch Hoäi ñoàng nhaân daân xaõ, phöôøng, thò traán sau khi thoáng nhaát vôùi UÛy ban nhaân daân vaø Ban Thöôøng tröïc UÛy ban Maët traän Toå quoác cuøng caáp quyeát ñònh thaønh laäp ôû moãi khu vöïc boû phieáu moät Toå baàu cöû töø naêm ñeán möôøi moät ngöôøi, goàm Toå tröôûng, Toå phoù, Thö kyù vaø caùc UÛy vieân laø ñaïi dieän Hoäi ñoàng nhaân daân, UÛy ban nhaân daân, UÛy ban Maët traän Toå quoác cuøng caáp vaø ñaïi dieän cöû tri ôû ñòa phöông.</w:t>
      </w:r>
    </w:p>
    <w:p>
      <w:pPr>
        <w:pStyle w:val="Normal"/>
        <w:tabs>
          <w:tab w:val="clear" w:pos="720"/>
          <w:tab w:val="left" w:pos="600" w:leader="none"/>
        </w:tabs>
        <w:ind w:firstLine="567"/>
        <w:jc w:val="both"/>
        <w:rPr>
          <w:rFonts w:ascii="VNI-Centur" w:hAnsi="VNI-Centur" w:cs="VNI-Centur"/>
        </w:rPr>
      </w:pPr>
      <w:r>
        <w:rPr>
          <w:rFonts w:cs="VNI-Centur" w:ascii="VNI-Centur" w:hAnsi="VNI-Centur"/>
        </w:rPr>
        <w:t>Ñôn vò vuõ trang nhaân daân thaønh laäp ôû moãi khu vöïc boû phieáu cuûa mình moät Toå baàu cöû töø naêm ñeán chín ngöôøi, goàm Toå tröôûng, Toå phoù, Thö kyù vaø caùc UÛy vieân laø ñaïi dieän chæ huy ñôn vò vaø ñaïi dieän quaân nhaân.</w:t>
      </w:r>
    </w:p>
    <w:p>
      <w:pPr>
        <w:pStyle w:val="Normal"/>
        <w:tabs>
          <w:tab w:val="clear" w:pos="720"/>
          <w:tab w:val="left" w:pos="600" w:leader="none"/>
        </w:tabs>
        <w:ind w:firstLine="567"/>
        <w:jc w:val="both"/>
        <w:rPr>
          <w:rFonts w:ascii="VNI-Centur" w:hAnsi="VNI-Centur" w:cs="VNI-Centur"/>
        </w:rPr>
      </w:pPr>
      <w:r>
        <w:rPr>
          <w:rFonts w:cs="VNI-Centur" w:ascii="VNI-Centur" w:hAnsi="VNI-Centur"/>
        </w:rPr>
        <w:t>Trong tröôøng hôïp ñôn vò vuõ trang nhaân daân vaø ñòa phöông coù chung moät khu vöïc boû phieáu thì Chuû tòch Hoäi ñoàng nhaân daân xaõ, phöôøng, thò traán sau khi thoáng nhaát UÛy ban nhaân daân, Ban Thöôøng tröïc UÛy ban Maët traän Toå quoác cuøng caáp vaø chæ huy ñôn vò vuõ trang nhaân daân, quyeát ñònh thaønh laäp Toå baàu cöû töø naêm ñeán möôøi moät ngöôøi, goàm ñaïi dieän Hoäi ñoàng nhaân daân, UÛy ban nhaân daân, UÛy ban Maët traän Toå quoác cuøng caáp, ñaïi dieän chæ huy ñôn vò, ñaïi dieän quaân nhaân vaø ñaïi dieän cöû tri ôû ñòa phöông.</w:t>
      </w:r>
    </w:p>
    <w:p>
      <w:pPr>
        <w:pStyle w:val="Normal"/>
        <w:tabs>
          <w:tab w:val="clear" w:pos="720"/>
          <w:tab w:val="left" w:pos="600" w:leader="none"/>
        </w:tabs>
        <w:ind w:firstLine="567"/>
        <w:jc w:val="both"/>
        <w:rPr>
          <w:rFonts w:ascii="VNI-Centur" w:hAnsi="VNI-Centur" w:cs="VNI-Centur"/>
        </w:rPr>
      </w:pPr>
      <w:r>
        <w:rPr>
          <w:rFonts w:cs="VNI-Centur" w:ascii="VNI-Centur" w:hAnsi="VNI-Centur"/>
        </w:rPr>
        <w:t>Toå baàu cöû coù nhöõng nhieäm vuï vaø quyeàn haïn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 Toå chöùc vieäc baàu cöû trong khu vöïc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 Boá trí phoøng boû phieáu vaø chuaån bò hoøm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 Phaùt theû cöû tri cho cöû tri chaäm nhaát laø 2 ngaøy tröôùc ngaøy baàu cöû, tröø nhöõng tröôøng hôïp qui ñònh taïi khoaûn 2 Ñieàu 23 cuûa Luaät baàu cöû ñaïi bieåu Quoác hoäi; phaùt phieáu baàu cöû cho cöû tri coù ñoùng daáu cuûa Toå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Baûo ñaûm traät töï trong phoøng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 Kieåm phieáu vaø laøm bieân baûn keát quaû kieåm phieáu ñeå göûi ñeán Ban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Giao bieân baûn keát quaû kieåm phieáu vaø toaøn boä phieáu baàu cho UÛy ban nhaân daân xaõ, phöôøng, thò traán;</w:t>
      </w:r>
    </w:p>
    <w:p>
      <w:pPr>
        <w:pStyle w:val="Normal"/>
        <w:tabs>
          <w:tab w:val="clear" w:pos="720"/>
          <w:tab w:val="left" w:pos="600" w:leader="none"/>
        </w:tabs>
        <w:ind w:firstLine="567"/>
        <w:jc w:val="both"/>
        <w:rPr>
          <w:rFonts w:ascii="VNI-Centur" w:hAnsi="VNI-Centur" w:cs="VNI-Centur"/>
        </w:rPr>
      </w:pPr>
      <w:r>
        <w:rPr>
          <w:rFonts w:cs="VNI-Centur" w:ascii="VNI-Centur" w:hAnsi="VNI-Centur"/>
        </w:rPr>
        <w:t>- Baùo caùo tình hình toå chöùc vaø tieán haønh baàu cöû theo qui ñònh cuûa caùc toå chöùc phuï traùch baàu cöû caáp treân;</w:t>
      </w:r>
    </w:p>
    <w:p>
      <w:pPr>
        <w:pStyle w:val="Normal"/>
        <w:numPr>
          <w:ilvl w:val="0"/>
          <w:numId w:val="2"/>
        </w:numPr>
        <w:tabs>
          <w:tab w:val="clear" w:pos="720"/>
          <w:tab w:val="left" w:pos="0" w:leader="none"/>
          <w:tab w:val="left" w:pos="600" w:leader="none"/>
        </w:tabs>
        <w:ind w:left="0" w:firstLine="567"/>
        <w:jc w:val="both"/>
        <w:rPr>
          <w:rFonts w:ascii="VNI-Centur" w:hAnsi="VNI-Centur" w:cs="VNI-Centur"/>
        </w:rPr>
      </w:pPr>
      <w:r>
        <w:rPr>
          <w:rFonts w:cs="VNI-Centur" w:ascii="VNI-Centur" w:hAnsi="VNI-Centur"/>
        </w:rPr>
        <w:t>Toå chöùc thöïc hieän vieäc baàu cöû laïi, baàu cöû theâm.</w:t>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1.</w:t>
            </w:r>
          </w:p>
        </w:tc>
        <w:tc>
          <w:tcPr>
            <w:tcW w:w="5260" w:type="dxa"/>
            <w:tcBorders/>
          </w:tcPr>
          <w:p>
            <w:pPr>
              <w:pStyle w:val="Normal"/>
              <w:tabs>
                <w:tab w:val="clear" w:pos="720"/>
                <w:tab w:val="left" w:pos="600" w:leader="none"/>
              </w:tabs>
              <w:jc w:val="both"/>
              <w:rPr>
                <w:rFonts w:ascii="VNI-Helve" w:hAnsi="VNI-Helve" w:cs="VNI-Helve"/>
                <w:b/>
                <w:b/>
                <w:bCs/>
              </w:rPr>
            </w:pPr>
            <w:r>
              <w:rPr>
                <w:rFonts w:cs="VNI-Helve" w:ascii="VNI-Helve" w:hAnsi="VNI-Helve"/>
                <w:b/>
                <w:bCs/>
              </w:rPr>
              <w:t>Caùc toå chöùc phuï traùch baàu cöû laøm vieäc theo cheá ñoä naøo?</w:t>
            </w:r>
          </w:p>
        </w:tc>
      </w:tr>
    </w:tbl>
    <w:p>
      <w:pPr>
        <w:pStyle w:val="BodyText2"/>
        <w:tabs>
          <w:tab w:val="clear" w:pos="720"/>
          <w:tab w:val="left" w:pos="600" w:leader="none"/>
        </w:tabs>
        <w:ind w:firstLine="567"/>
        <w:rPr>
          <w:rFonts w:ascii="VNI-Helve" w:hAnsi="VNI-Helve" w:cs="VNI-Helve"/>
          <w:sz w:val="24"/>
        </w:rPr>
      </w:pPr>
      <w:r>
        <w:rPr>
          <w:rFonts w:cs="VNI-Helve" w:ascii="VNI-Helve" w:hAnsi="VNI-Helve"/>
          <w:sz w:val="24"/>
        </w:rPr>
      </w:r>
    </w:p>
    <w:p>
      <w:pPr>
        <w:pStyle w:val="BodyText2"/>
        <w:tabs>
          <w:tab w:val="clear" w:pos="720"/>
          <w:tab w:val="left" w:pos="600" w:leader="none"/>
        </w:tabs>
        <w:ind w:firstLine="567"/>
        <w:rPr/>
      </w:pPr>
      <w:r>
        <w:rPr>
          <w:rFonts w:cs="VNI-Helve" w:ascii="VNI-Helve" w:hAnsi="VNI-Helve"/>
          <w:spacing w:val="-6"/>
          <w:sz w:val="24"/>
        </w:rPr>
        <w:t>Traû lôøi:</w:t>
      </w:r>
      <w:r>
        <w:rPr>
          <w:spacing w:val="-6"/>
          <w:sz w:val="24"/>
        </w:rPr>
        <w:t xml:space="preserve"> </w:t>
      </w:r>
      <w:r>
        <w:rPr>
          <w:b w:val="false"/>
          <w:bCs w:val="false"/>
          <w:spacing w:val="-6"/>
          <w:sz w:val="24"/>
        </w:rPr>
        <w:t>Caùc toå chöùc phuï traùch baàu cöû laøm vieäc theo cheá ñoä taäp theå; caùc cuoäc hoïp ñöôïc tieán haønh khi coù ít nhaát hai phaàn ba toång soá thaønh vieân tham döï; caùc quyeát ñònh ñöôïc thoâng qua khi coù quaù nöûa soá thaønh vieân bieåu quyeát taùn thaønh.</w:t>
      </w:r>
    </w:p>
    <w:p>
      <w:pPr>
        <w:pStyle w:val="BodyText2"/>
        <w:tabs>
          <w:tab w:val="clear" w:pos="720"/>
          <w:tab w:val="left" w:pos="600" w:leader="none"/>
        </w:tabs>
        <w:ind w:firstLine="567"/>
        <w:rPr>
          <w:b w:val="false"/>
          <w:b w:val="false"/>
          <w:bCs w:val="false"/>
          <w:spacing w:val="-6"/>
          <w:sz w:val="24"/>
        </w:rPr>
      </w:pPr>
      <w:r>
        <w:rPr>
          <w:b w:val="false"/>
          <w:bCs w:val="false"/>
          <w:spacing w:val="-6"/>
          <w:sz w:val="24"/>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2.</w:t>
            </w:r>
          </w:p>
        </w:tc>
        <w:tc>
          <w:tcPr>
            <w:tcW w:w="5260" w:type="dxa"/>
            <w:tcBorders/>
          </w:tcPr>
          <w:p>
            <w:pPr>
              <w:pStyle w:val="Heading6"/>
              <w:tabs>
                <w:tab w:val="clear" w:pos="720"/>
                <w:tab w:val="left" w:pos="600" w:leader="none"/>
              </w:tabs>
              <w:rPr>
                <w:sz w:val="24"/>
              </w:rPr>
            </w:pPr>
            <w:r>
              <w:rPr>
                <w:sz w:val="24"/>
              </w:rPr>
              <w:t>Cöû tri vaø caùch tính tuoåi cuûa cöû tri?</w:t>
            </w:r>
          </w:p>
        </w:tc>
      </w:tr>
    </w:tbl>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p>
    <w:p>
      <w:pPr>
        <w:pStyle w:val="Normal"/>
        <w:tabs>
          <w:tab w:val="clear" w:pos="720"/>
          <w:tab w:val="left" w:pos="600" w:leader="none"/>
        </w:tabs>
        <w:ind w:firstLine="567"/>
        <w:jc w:val="both"/>
        <w:rPr>
          <w:rFonts w:ascii="VNI-Centur" w:hAnsi="VNI-Centur" w:cs="VNI-Centur"/>
        </w:rPr>
      </w:pPr>
      <w:r>
        <w:rPr>
          <w:rFonts w:cs="VNI-Centur" w:ascii="VNI-Centur" w:hAnsi="VNI-Centur"/>
        </w:rPr>
        <w:t>1. Cöû tri laø ngöôøi ñöôïc quyeàn baàu cöû. Coâng daân nöôùc Coäng hoøa xaõ hoäi chuû nghóa Vieät Nam, khoâng phaân bieät daân toäc, nam nöõ, thaønh phaàn xaõ hoäi, tín ngöôõng, toân giaùo, trình ñoä vaên hoùa, ngheà nghieäp, thôøi haïn cö truù, ñuû möôøi taùm tuoåi trôû leân vaø coù ñuû caùc ñieàu kieän theo qui ñònh cuûa phaùp luaät ñeàu coù quyeàn baàu cöû.</w:t>
      </w:r>
    </w:p>
    <w:p>
      <w:pPr>
        <w:pStyle w:val="BodyText2"/>
        <w:tabs>
          <w:tab w:val="clear" w:pos="720"/>
          <w:tab w:val="left" w:pos="600" w:leader="none"/>
        </w:tabs>
        <w:ind w:firstLine="567"/>
        <w:rPr>
          <w:b w:val="false"/>
          <w:b w:val="false"/>
          <w:bCs w:val="false"/>
          <w:sz w:val="24"/>
        </w:rPr>
      </w:pPr>
      <w:r>
        <w:rPr>
          <w:b w:val="false"/>
          <w:bCs w:val="false"/>
          <w:sz w:val="24"/>
        </w:rPr>
        <w:t>2. Caùch tính tuoåi ñeå thöïc hieän quyeàn baàu cöû vaø öùng cöû ñöôïc qui ñònh nhö sau:</w:t>
      </w:r>
    </w:p>
    <w:p>
      <w:pPr>
        <w:pStyle w:val="BodyText2"/>
        <w:tabs>
          <w:tab w:val="clear" w:pos="720"/>
          <w:tab w:val="left" w:pos="600" w:leader="none"/>
        </w:tabs>
        <w:ind w:firstLine="567"/>
        <w:rPr>
          <w:b w:val="false"/>
          <w:b w:val="false"/>
          <w:bCs w:val="false"/>
          <w:spacing w:val="-6"/>
          <w:sz w:val="24"/>
        </w:rPr>
      </w:pPr>
      <w:r>
        <w:rPr>
          <w:b w:val="false"/>
          <w:bCs w:val="false"/>
          <w:spacing w:val="-6"/>
          <w:sz w:val="24"/>
        </w:rPr>
        <w:t>- Tuoåi ñeå thöïc hieän quyeàn baàu cöû vaø öùng cöû cuûa coâng daân ñöôïc tính töø ngaøy, thaùng, naêm sinh ghi trong Giaáy khai sinh ñeán ngaøy baàu cöû ñaïi bieåu Quoác hoäi ñaõ ñöôïc UÛy ban Thöôøng vuï Quoác hoäi aán ñònh. Tröôøng hôïp khoâng coù Giaáy khai sinh thì caên cöù vaøo soå hoä khaåu hoaëc Giaáy chöùng minh nhaân daân ñeå tính tuoåi thöïc hieän quyeàn baàu cöû, öùng cöû.</w:t>
      </w:r>
    </w:p>
    <w:p>
      <w:pPr>
        <w:pStyle w:val="BodyText2"/>
        <w:tabs>
          <w:tab w:val="clear" w:pos="720"/>
          <w:tab w:val="left" w:pos="600" w:leader="none"/>
        </w:tabs>
        <w:ind w:firstLine="567"/>
        <w:rPr>
          <w:b w:val="false"/>
          <w:b w:val="false"/>
          <w:bCs w:val="false"/>
          <w:sz w:val="24"/>
        </w:rPr>
      </w:pPr>
      <w:r>
        <w:rPr>
          <w:b w:val="false"/>
          <w:bCs w:val="false"/>
          <w:sz w:val="24"/>
        </w:rPr>
        <w:t>Moãi tuoåi troøn ñöôïc tính töø ngaøy, thaùng, naêm sinh (döông lòch) cuûa naêm tröôùc ñeán ngaøy, thaùng, naêm sinh (döông lòch) cuûa naêm sau.</w:t>
      </w:r>
    </w:p>
    <w:p>
      <w:pPr>
        <w:pStyle w:val="BodyText2"/>
        <w:tabs>
          <w:tab w:val="clear" w:pos="720"/>
          <w:tab w:val="left" w:pos="600" w:leader="none"/>
        </w:tabs>
        <w:ind w:firstLine="567"/>
        <w:rPr>
          <w:b w:val="false"/>
          <w:b w:val="false"/>
          <w:bCs w:val="false"/>
          <w:sz w:val="24"/>
        </w:rPr>
      </w:pPr>
      <w:r>
        <w:rPr>
          <w:b w:val="false"/>
          <w:bCs w:val="false"/>
          <w:sz w:val="24"/>
        </w:rPr>
        <w:t>- Tröôøng hôïp khoâng xaùc ñònh ñöôïc ngaøy sinh thì laáy ngaøy 01 cuûa thaùng sinh laøm caên cöù ñeå xaùc ñònh tuoåi thöïc hieän quyeàn baàu cöû vaø öùng cöû. Tröôøng hôïp khoâng xaùc ñònh ñöôïc ngaøy vaø thaùng sinh thì laáy ngaøy 01 thaùng 01 cuûa naêm sinh laøm caên cöù ñeå xaùc ñònh tuoåi thöïc hieän quyeàn baàu cöû vaø öùng cöû.</w:t>
      </w:r>
    </w:p>
    <w:p>
      <w:pPr>
        <w:pStyle w:val="BodyText2"/>
        <w:tabs>
          <w:tab w:val="clear" w:pos="720"/>
          <w:tab w:val="left" w:pos="600" w:leader="none"/>
        </w:tabs>
        <w:ind w:firstLine="567"/>
        <w:rPr>
          <w:b w:val="false"/>
          <w:b w:val="false"/>
          <w:bCs w:val="false"/>
          <w:sz w:val="24"/>
        </w:rPr>
      </w:pPr>
      <w:r>
        <w:rPr>
          <w:b w:val="false"/>
          <w:bCs w:val="false"/>
          <w:sz w:val="24"/>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b/>
                <w:b/>
                <w:bCs/>
              </w:rPr>
            </w:pPr>
            <w:r>
              <w:rPr>
                <w:rFonts w:eastAsia="VNI-Helve" w:cs="VNI-Helve" w:ascii="VNI-Helve" w:hAnsi="VNI-Helve"/>
                <w:b/>
                <w:bCs/>
              </w:rPr>
              <w:t xml:space="preserve"> </w:t>
            </w:r>
            <w:r>
              <w:rPr>
                <w:rFonts w:cs="VNI-Helve" w:ascii="VNI-Helve" w:hAnsi="VNI-Helve"/>
                <w:b/>
                <w:bCs/>
              </w:rPr>
              <w:t>Caâu 23.</w:t>
            </w:r>
          </w:p>
        </w:tc>
        <w:tc>
          <w:tcPr>
            <w:tcW w:w="5260" w:type="dxa"/>
            <w:tcBorders/>
          </w:tcPr>
          <w:p>
            <w:pPr>
              <w:pStyle w:val="Normal"/>
              <w:tabs>
                <w:tab w:val="clear" w:pos="720"/>
                <w:tab w:val="left" w:pos="600" w:leader="none"/>
              </w:tabs>
              <w:ind w:hanging="108"/>
              <w:jc w:val="both"/>
              <w:rPr>
                <w:rFonts w:ascii="VNI-Helve" w:hAnsi="VNI-Helve" w:cs="VNI-Helve"/>
                <w:b/>
                <w:b/>
                <w:bCs/>
              </w:rPr>
            </w:pPr>
            <w:r>
              <w:rPr>
                <w:rFonts w:cs="VNI-Helve" w:ascii="VNI-Helve" w:hAnsi="VNI-Helve"/>
                <w:b/>
                <w:bCs/>
              </w:rPr>
              <w:t>Nhöõng ngöôøi naøo khoâng ñöôïc ghi teân vaøo danh saùch cöû tri?</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eastAsia="VNI-Helve" w:cs="VNI-Helve" w:ascii="VNI-Helve" w:hAnsi="VNI-Helve"/>
          <w:b/>
          <w:bCs/>
        </w:rPr>
        <w:t xml:space="preserve">  </w:t>
      </w:r>
      <w:r>
        <w:rPr>
          <w:rFonts w:cs="VNI-Helve" w:ascii="VNI-Helve" w:hAnsi="VNI-Helve"/>
          <w:b/>
          <w:bCs/>
        </w:rPr>
        <w:t>Traû lôøi:</w:t>
      </w:r>
      <w:r>
        <w:rPr>
          <w:rFonts w:cs="VNI-Centur" w:ascii="VNI-Centur" w:hAnsi="VNI-Centur"/>
          <w:b/>
          <w:bCs/>
        </w:rPr>
        <w:t xml:space="preserve"> </w:t>
      </w:r>
      <w:r>
        <w:rPr>
          <w:rFonts w:cs="VNI-Centur" w:ascii="VNI-Centur" w:hAnsi="VNI-Centur"/>
        </w:rPr>
        <w:t>Nhöõng ngöôøi khoâng ñöôïc ghi teân vaøo danh saùch cöû tri laø: ngöôøi ñang bò töôùc quyeàn baàu cöû theo baûn aùn, quyeát ñònh cuûa Toøa aùn ñaõ coù hieäu löïc phaùp luaät, ngöôøi ñang phaûi chaáp haønh hình phaït tuø, ngöôøi ñang bò taïm giam vaø ngöôøi maát naêng löïc haønh vi daân söï.</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Ngöôøi ñang bò taïm giam noùi trong Luaät Baàu cöû ñaïi bieåu Quoác hoäi laø caùc bò can, bò caùo trong caùc vuï aùn hình söï tuy chöa phaûi laø nhöõng ngöôøi bò Toøa aùn keát aùn nhöng do tính chaát cuûa vuï aùn hình söï vaø theo nhöõng caên cöù qui ñònh trong Boä luaät toá tuïng hình söï thì hoï bò haïn cheá quyeàn töï do ñeå ñieàu tra, xeùt xöû hoaëc ñeå baûo ñaûm thi haønh aùn phaït tuø.</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4.</w:t>
            </w:r>
          </w:p>
        </w:tc>
        <w:tc>
          <w:tcPr>
            <w:tcW w:w="5260" w:type="dxa"/>
            <w:tcBorders/>
          </w:tcPr>
          <w:p>
            <w:pPr>
              <w:pStyle w:val="Normal"/>
              <w:ind w:left="12" w:hanging="12"/>
              <w:jc w:val="both"/>
              <w:rPr>
                <w:rFonts w:ascii="VNI-Helve" w:hAnsi="VNI-Helve" w:cs="VNI-Helve"/>
                <w:b/>
                <w:b/>
                <w:bCs/>
              </w:rPr>
            </w:pPr>
            <w:r>
              <w:rPr>
                <w:rFonts w:cs="VNI-Helve" w:ascii="VNI-Helve" w:hAnsi="VNI-Helve"/>
                <w:b/>
                <w:bCs/>
              </w:rPr>
              <w:t>Tröôøng hôïp naøo ñöôïc boå sung vaøo danh  saùch cöû tri?</w:t>
            </w:r>
          </w:p>
        </w:tc>
      </w:tr>
    </w:tbl>
    <w:p>
      <w:pPr>
        <w:pStyle w:val="BodyText2"/>
        <w:tabs>
          <w:tab w:val="clear" w:pos="720"/>
          <w:tab w:val="left" w:pos="600" w:leader="none"/>
        </w:tabs>
        <w:ind w:firstLine="567"/>
        <w:rPr>
          <w:rFonts w:ascii="VNI-Helve" w:hAnsi="VNI-Helve" w:cs="VNI-Helve"/>
          <w:sz w:val="24"/>
        </w:rPr>
      </w:pPr>
      <w:r>
        <w:rPr>
          <w:rFonts w:cs="VNI-Helve" w:ascii="VNI-Helve" w:hAnsi="VNI-Helve"/>
          <w:sz w:val="24"/>
        </w:rPr>
      </w:r>
    </w:p>
    <w:p>
      <w:pPr>
        <w:pStyle w:val="BodyText2"/>
        <w:tabs>
          <w:tab w:val="clear" w:pos="720"/>
          <w:tab w:val="left" w:pos="600" w:leader="none"/>
        </w:tabs>
        <w:ind w:firstLine="567"/>
        <w:rPr/>
      </w:pPr>
      <w:r>
        <w:rPr>
          <w:rFonts w:cs="VNI-Helve" w:ascii="VNI-Helve" w:hAnsi="VNI-Helve"/>
          <w:spacing w:val="-4"/>
          <w:sz w:val="24"/>
        </w:rPr>
        <w:t>Traû lôøi:</w:t>
      </w:r>
      <w:r>
        <w:rPr>
          <w:spacing w:val="-4"/>
          <w:sz w:val="24"/>
        </w:rPr>
        <w:t xml:space="preserve"> </w:t>
      </w:r>
      <w:r>
        <w:rPr>
          <w:b w:val="false"/>
          <w:bCs w:val="false"/>
          <w:spacing w:val="-4"/>
          <w:sz w:val="24"/>
        </w:rPr>
        <w:t>Nhöõng ngöôøi maø cho ñeán tröôùc thôøi ñieåm baét ñaàu boû phieáu hai möôi boán giôø ñöôïc khoâi phuïc laïi quyeàn baàu cöû, ñöôïc traû töï do hoaëc ñöôïc cô quan coù thaåm quyeàn xaùc nhaän khoâng coøn trong tình traïng maát naêng löïc haønh vi daân söï thì ñöôïc boå sung vaøo danh saùch cöû tri vaø ñöôïc phaùt theû cöû tri.</w:t>
      </w:r>
    </w:p>
    <w:p>
      <w:pPr>
        <w:pStyle w:val="BodyText2"/>
        <w:tabs>
          <w:tab w:val="clear" w:pos="720"/>
          <w:tab w:val="left" w:pos="600" w:leader="none"/>
        </w:tabs>
        <w:ind w:firstLine="567"/>
        <w:rPr>
          <w:b w:val="false"/>
          <w:b w:val="false"/>
          <w:bCs w:val="false"/>
          <w:spacing w:val="-4"/>
          <w:sz w:val="24"/>
        </w:rPr>
      </w:pPr>
      <w:r>
        <w:rPr>
          <w:b w:val="false"/>
          <w:bCs w:val="false"/>
          <w:spacing w:val="-4"/>
          <w:sz w:val="24"/>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5.</w:t>
            </w:r>
          </w:p>
        </w:tc>
        <w:tc>
          <w:tcPr>
            <w:tcW w:w="5260" w:type="dxa"/>
            <w:tcBorders/>
          </w:tcPr>
          <w:p>
            <w:pPr>
              <w:pStyle w:val="Normal"/>
              <w:ind w:left="12" w:hanging="12"/>
              <w:jc w:val="both"/>
              <w:rPr>
                <w:rFonts w:ascii="VNI-Helve" w:hAnsi="VNI-Helve" w:cs="VNI-Helve"/>
                <w:b/>
                <w:b/>
                <w:bCs/>
              </w:rPr>
            </w:pPr>
            <w:r>
              <w:rPr>
                <w:rFonts w:cs="VNI-Helve" w:ascii="VNI-Helve" w:hAnsi="VNI-Helve"/>
                <w:b/>
                <w:bCs/>
              </w:rPr>
              <w:t>Tröôøng hôïp naøo bò xoùa teân khoûi danh   saùch cöû tri?</w:t>
            </w:r>
          </w:p>
        </w:tc>
      </w:tr>
    </w:tbl>
    <w:p>
      <w:pPr>
        <w:pStyle w:val="BodyText2"/>
        <w:tabs>
          <w:tab w:val="clear" w:pos="720"/>
          <w:tab w:val="left" w:pos="600" w:leader="none"/>
        </w:tabs>
        <w:ind w:firstLine="567"/>
        <w:rPr>
          <w:rFonts w:ascii="VNI-Helve" w:hAnsi="VNI-Helve" w:cs="VNI-Helve"/>
          <w:sz w:val="24"/>
        </w:rPr>
      </w:pPr>
      <w:r>
        <w:rPr>
          <w:rFonts w:cs="VNI-Helve" w:ascii="VNI-Helve" w:hAnsi="VNI-Helve"/>
          <w:sz w:val="24"/>
        </w:rPr>
      </w:r>
    </w:p>
    <w:p>
      <w:pPr>
        <w:pStyle w:val="BodyText2"/>
        <w:tabs>
          <w:tab w:val="clear" w:pos="720"/>
          <w:tab w:val="left" w:pos="600" w:leader="none"/>
        </w:tabs>
        <w:ind w:firstLine="567"/>
        <w:rPr/>
      </w:pPr>
      <w:r>
        <w:rPr>
          <w:rFonts w:cs="VNI-Helve" w:ascii="VNI-Helve" w:hAnsi="VNI-Helve"/>
          <w:sz w:val="24"/>
        </w:rPr>
        <w:t>Traû lôøi:</w:t>
      </w:r>
      <w:r>
        <w:rPr>
          <w:sz w:val="24"/>
        </w:rPr>
        <w:t xml:space="preserve"> </w:t>
      </w:r>
      <w:r>
        <w:rPr>
          <w:b w:val="false"/>
          <w:bCs w:val="false"/>
          <w:sz w:val="24"/>
        </w:rPr>
        <w:t>Ngöôøi ñaõ coù teân trong danh saùch cöû tri ñeán thôøi ñieåm baét ñaàu boû phieáu bò Toøa aùn töôùc quyeàn baàu cöû, phaûi chaáp haønh hình phaït tuø, bò baét taïm giam, bò tuyeân boá maát tích hoaëc bò cheát, bò maát löïc haønh vi daân söï thì Toøa aùn hoaëc cô quan höõu quan phaûi thoâng baùo cho UÛy ban nhaân daân xaõ ñaõ laäp danh saùch cöû tri ñeå xoùa teân ngöôøi ñoù trong danh saùch cöû tri vaø thu hoài theû cöû tri.</w:t>
      </w:r>
    </w:p>
    <w:p>
      <w:pPr>
        <w:pStyle w:val="BodyText2"/>
        <w:tabs>
          <w:tab w:val="clear" w:pos="720"/>
          <w:tab w:val="left" w:pos="600" w:leader="none"/>
        </w:tabs>
        <w:ind w:firstLine="567"/>
        <w:rPr>
          <w:b w:val="false"/>
          <w:b w:val="false"/>
          <w:bCs w:val="false"/>
          <w:sz w:val="24"/>
        </w:rPr>
      </w:pPr>
      <w:r>
        <w:rPr>
          <w:b w:val="false"/>
          <w:bCs w:val="false"/>
          <w:sz w:val="24"/>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6.</w:t>
            </w:r>
          </w:p>
        </w:tc>
        <w:tc>
          <w:tcPr>
            <w:tcW w:w="5260" w:type="dxa"/>
            <w:tcBorders/>
          </w:tcPr>
          <w:p>
            <w:pPr>
              <w:pStyle w:val="Normal"/>
              <w:tabs>
                <w:tab w:val="clear" w:pos="720"/>
                <w:tab w:val="left" w:pos="600" w:leader="none"/>
              </w:tabs>
              <w:jc w:val="both"/>
              <w:rPr>
                <w:rFonts w:ascii="VNI-Helve" w:hAnsi="VNI-Helve" w:cs="VNI-Helve"/>
                <w:b/>
                <w:b/>
                <w:bCs/>
              </w:rPr>
            </w:pPr>
            <w:r>
              <w:rPr>
                <w:rFonts w:cs="VNI-Helve" w:ascii="VNI-Helve" w:hAnsi="VNI-Helve"/>
                <w:b/>
                <w:bCs/>
              </w:rPr>
              <w:t>Vieäc laäp danh saùch cöû tri ñöôïc tieán haønh nhö theá naøo?</w:t>
            </w:r>
          </w:p>
        </w:tc>
      </w:tr>
    </w:tbl>
    <w:p>
      <w:pPr>
        <w:pStyle w:val="BodyText2"/>
        <w:tabs>
          <w:tab w:val="clear" w:pos="720"/>
          <w:tab w:val="left" w:pos="600" w:leader="none"/>
        </w:tabs>
        <w:ind w:firstLine="567"/>
        <w:rPr>
          <w:rFonts w:ascii="VNI-Helve" w:hAnsi="VNI-Helve" w:cs="VNI-Helve"/>
          <w:sz w:val="24"/>
        </w:rPr>
      </w:pPr>
      <w:r>
        <w:rPr>
          <w:rFonts w:cs="VNI-Helve" w:ascii="VNI-Helve" w:hAnsi="VNI-Helve"/>
          <w:sz w:val="24"/>
        </w:rPr>
      </w:r>
    </w:p>
    <w:p>
      <w:pPr>
        <w:pStyle w:val="Normal"/>
        <w:tabs>
          <w:tab w:val="clear" w:pos="720"/>
          <w:tab w:val="left" w:pos="600" w:leader="none"/>
        </w:tabs>
        <w:ind w:firstLine="567"/>
        <w:jc w:val="both"/>
        <w:rPr>
          <w:spacing w:val="-6"/>
        </w:rPr>
      </w:pPr>
      <w:r>
        <w:rPr>
          <w:rFonts w:cs="VNI-Helve" w:ascii="VNI-Helve" w:hAnsi="VNI-Helve"/>
          <w:b/>
          <w:bCs/>
          <w:spacing w:val="-6"/>
        </w:rPr>
        <w:t>Traû lôøi:</w:t>
      </w:r>
      <w:r>
        <w:rPr>
          <w:spacing w:val="-6"/>
        </w:rPr>
        <w:t xml:space="preserve"> </w:t>
      </w:r>
      <w:r>
        <w:rPr>
          <w:rFonts w:cs="VNI-Centur" w:ascii="VNI-Centur" w:hAnsi="VNI-Centur"/>
          <w:spacing w:val="-6"/>
        </w:rPr>
        <w:t>Danh saùch cöû tri laø cô sôû phaùp lyù ñeå cöû tri nhaän theû cöû tri, thöïc hieän quyeàn baàu cöû cuûa mình. Vì vaäy, phaùp luaät qui ñònh raát chaët cheõ veà vieäc laäp danh saùch cöû tri.</w:t>
      </w:r>
    </w:p>
    <w:p>
      <w:pPr>
        <w:pStyle w:val="BodyText2"/>
        <w:tabs>
          <w:tab w:val="clear" w:pos="720"/>
          <w:tab w:val="left" w:pos="600" w:leader="none"/>
        </w:tabs>
        <w:ind w:firstLine="567"/>
        <w:rPr>
          <w:b w:val="false"/>
          <w:b w:val="false"/>
          <w:bCs w:val="false"/>
          <w:sz w:val="24"/>
        </w:rPr>
      </w:pPr>
      <w:r>
        <w:rPr>
          <w:b w:val="false"/>
          <w:bCs w:val="false"/>
          <w:sz w:val="24"/>
        </w:rPr>
        <w:t>Moãi cöû tri chæ ñöôïïc ghi teân vaøo danh saùch cöû tri ôû moät nôi mình thöôøng truù hoaëc cö truù. Qui ñònh nhö vaääy nhaèm baûo ñaûm ñeå taát caû cöû tri ñeàu ñöôïc thöïc hieän quyeàn baàu cöû. Maët khaùc, nhaèm baûo ñaûm söï bình ñaúng trong baàu cöû. Khoâng ai coù theå ñi boû phieáu ôû nhieàu nôi.</w:t>
      </w:r>
    </w:p>
    <w:p>
      <w:pPr>
        <w:pStyle w:val="BodyText2"/>
        <w:tabs>
          <w:tab w:val="clear" w:pos="720"/>
          <w:tab w:val="left" w:pos="600" w:leader="none"/>
        </w:tabs>
        <w:ind w:firstLine="567"/>
        <w:rPr>
          <w:b w:val="false"/>
          <w:b w:val="false"/>
          <w:bCs w:val="false"/>
          <w:sz w:val="24"/>
        </w:rPr>
      </w:pPr>
      <w:r>
        <w:rPr>
          <w:b w:val="false"/>
          <w:bCs w:val="false"/>
          <w:sz w:val="24"/>
        </w:rPr>
        <w:t>Coâng daân nöôùc Coäng hoøa xaõ hoäi chuû nghóa Vieät Nam khoâng phaân bieät daân toäc, nam nöõ, thaønh phaàn xaõ hoäi, tín ngöôõng, toân giaùo, trình ñoä vaên hoùa, ngheà nghieäp, ñuû möôøi taùm tuoåi trôû leân, ñang cö truù taïi nôi mình coù hoä khaåu thöôøng truù vaø khoâng thuoäc caùc tröôøng hôïp khoâng ñöôïc ghi teân vaøo danh saùch cöû tri thì ñöôïc ghi teân vaøo danh saùch cöû tri taïi xaõ, phöôøng, thò traán nôi ñaõ ñaêng kyù thöôøng truù vaø baàu cöû ñaïi bieåu Quoác hoäi taïi nôi ñoù.</w:t>
      </w:r>
    </w:p>
    <w:p>
      <w:pPr>
        <w:pStyle w:val="BodyText2"/>
        <w:tabs>
          <w:tab w:val="clear" w:pos="720"/>
          <w:tab w:val="left" w:pos="600" w:leader="none"/>
        </w:tabs>
        <w:ind w:firstLine="567"/>
        <w:rPr>
          <w:b w:val="false"/>
          <w:b w:val="false"/>
          <w:bCs w:val="false"/>
          <w:spacing w:val="-6"/>
          <w:sz w:val="24"/>
        </w:rPr>
      </w:pPr>
      <w:r>
        <w:rPr>
          <w:b w:val="false"/>
          <w:bCs w:val="false"/>
          <w:spacing w:val="-6"/>
          <w:sz w:val="24"/>
        </w:rPr>
        <w:t>- Trong thôøi haïn laäp danh saùch cöû tri nhöõng ngöôøi chöa coù hoä khaåu thöôøng truù nhöng coù giaáy chöùng nhaän chuyeån ñi cuûa cô quan coù thaåm quyeàn ôû nôi cö truù cuõ thì ñöôïc ghi teân vaøo danh saùch cöû tri taïi nôi cö truù môùi ñeå tham gian baàu cöû.</w:t>
      </w:r>
    </w:p>
    <w:p>
      <w:pPr>
        <w:pStyle w:val="BodyText2"/>
        <w:tabs>
          <w:tab w:val="clear" w:pos="720"/>
          <w:tab w:val="left" w:pos="600" w:leader="none"/>
        </w:tabs>
        <w:ind w:firstLine="567"/>
        <w:rPr/>
      </w:pPr>
      <w:r>
        <w:rPr>
          <w:b w:val="false"/>
          <w:bCs w:val="false"/>
          <w:spacing w:val="-6"/>
          <w:sz w:val="24"/>
        </w:rPr>
        <w:t xml:space="preserve">- </w:t>
      </w:r>
      <w:r>
        <w:rPr>
          <w:b w:val="false"/>
          <w:bCs w:val="false"/>
          <w:spacing w:val="-10"/>
          <w:sz w:val="24"/>
        </w:rPr>
        <w:t>Tröôøng hôïp ngöôøi taïm vaéng taïi nôi cö truù ñeå ñi lao ñoäng, laøm aên hoaëc vì lyù do khaùc, neáu ñaõ ñaêng kyù taïm truù töø saùu thaùng trôû leân ôû nôi cö truù môùi thì ñöôïc ghi teân vaøo danh saùch cöû tri taïi ñòa phöông nôi cö truù môùi ñeå thöïc hieän quyeàn baàu cöû.</w:t>
      </w:r>
    </w:p>
    <w:p>
      <w:pPr>
        <w:pStyle w:val="BodyText2"/>
        <w:tabs>
          <w:tab w:val="clear" w:pos="720"/>
          <w:tab w:val="left" w:pos="600" w:leader="none"/>
        </w:tabs>
        <w:ind w:firstLine="567"/>
        <w:rPr>
          <w:b w:val="false"/>
          <w:b w:val="false"/>
          <w:bCs w:val="false"/>
          <w:sz w:val="24"/>
        </w:rPr>
      </w:pPr>
      <w:r>
        <w:rPr>
          <w:b w:val="false"/>
          <w:bCs w:val="false"/>
          <w:sz w:val="24"/>
        </w:rPr>
        <w:t>- Tröôøng hôïp ngöôøi taïm vaéng khoûi nôi cö truù ñeå ñi thaêm ngöôøi thaân, ñi du lòch hoaëc vì lyù do khaùc thì ghi teân vaøo danh saùch cöû tri nôi ñaêng kyù hoä khaåu thöôøng truù ñeå thöïc hieän quyeàn baàu cöû.</w:t>
      </w:r>
    </w:p>
    <w:p>
      <w:pPr>
        <w:pStyle w:val="BodyText2"/>
        <w:tabs>
          <w:tab w:val="clear" w:pos="720"/>
          <w:tab w:val="left" w:pos="600" w:leader="none"/>
        </w:tabs>
        <w:ind w:firstLine="567"/>
        <w:rPr>
          <w:b w:val="false"/>
          <w:b w:val="false"/>
          <w:bCs w:val="false"/>
          <w:sz w:val="24"/>
        </w:rPr>
      </w:pPr>
      <w:r>
        <w:rPr>
          <w:b w:val="false"/>
          <w:bCs w:val="false"/>
          <w:sz w:val="24"/>
        </w:rPr>
        <w:t>- Sinh vieân, hoïc sinh, hoïc vieân coù hoä khaåu taïm truù ôû caùc tröôøng chuyeân nghieäp, tröôøng ñaïi hoïc, tröôøng cao ñaúng, tröôøng trung hoïc chuyeân nghieäp vaø quaân nhaân ôû caùc ñôn vò vuõ trang nhaân daân ñöôïc ghi teân vaøo danh saùch cöû tri ôû nôi hoïc taäp, coâng taùc hoaëc nôi ñoùng quaân ñeå tham gia boû phieáu baàu cöû.</w:t>
      </w:r>
    </w:p>
    <w:p>
      <w:pPr>
        <w:pStyle w:val="BodyText2"/>
        <w:tabs>
          <w:tab w:val="clear" w:pos="720"/>
          <w:tab w:val="left" w:pos="600" w:leader="none"/>
        </w:tabs>
        <w:ind w:firstLine="567"/>
        <w:rPr>
          <w:b w:val="false"/>
          <w:b w:val="false"/>
          <w:bCs w:val="false"/>
          <w:sz w:val="24"/>
        </w:rPr>
      </w:pPr>
      <w:r>
        <w:rPr>
          <w:b w:val="false"/>
          <w:bCs w:val="false"/>
          <w:sz w:val="24"/>
        </w:rPr>
        <w:t>- Quaân nhaân coù hoä khaåu thöôøng truù taïi ñòa phöông (gaàn nôi ñoùng quaân) coù theå ñöôïc Thuû tröôûng ñôn vò caáp giaáy chöùng nhaän ñeå ghi teân vaøo danh saùch cöû tri tham gia boû phieáu baàu cöû ôû nôi cö truù.</w:t>
      </w:r>
    </w:p>
    <w:p>
      <w:pPr>
        <w:pStyle w:val="BodyText2"/>
        <w:tabs>
          <w:tab w:val="clear" w:pos="720"/>
          <w:tab w:val="left" w:pos="600" w:leader="none"/>
        </w:tabs>
        <w:ind w:firstLine="567"/>
        <w:rPr>
          <w:b w:val="false"/>
          <w:b w:val="false"/>
          <w:bCs w:val="false"/>
          <w:sz w:val="24"/>
        </w:rPr>
      </w:pPr>
      <w:r>
        <w:rPr>
          <w:b w:val="false"/>
          <w:bCs w:val="false"/>
          <w:sz w:val="24"/>
        </w:rPr>
        <w:t>- Keå töø ngaøy nieâm yeát danh saùch cöû tri cho ñeán ngaøy boû phieáu, caùn boä, coâng chöùc nhaø nöôùc, caùn boä, chieán só thuoäc ñôn vò vuõ trang nhaân daân ñang ñi coâng taùc vaø nhöõng ngöôøi di cö töï do, ñi lao ñoäng, laøm coâng, ñi thaêm ngöôøi thaân, ñi du lòch ôû nôi naøo thì xuaát trình theû cöû tri do UÛy ban nhaân daân xaõ, phöôøng, thò traán (sau ñaây goïi chung laø UÛy ban nhaân daân xaõ) nôi cö truù caáp hoaëc giaáy chöùng nhaän “ñi boû phieáu nôi khaùc” do chæ huy ñôn vò vuõ trang nhaân daân caáp taïi UÛy ban nhaân daân xaõ nôi môùi ñeán ñeå ñöôïc ghi teân boå sung vaøo danh saùch cöû tri vaø tham gia boû phieáu ôû nôi ñoù; neáu hoï chöa coù theû cö tri hoaëc giaáy chöùng nhaän “ñi boû phieáu nôi khaùc” thì UÛy ban nhaân daân xaõ phaûi yeâu caàu nhöõng ngöôøi naøy lieân heä vôùi UÛy ban nhaân daân xaõ hoaëc chæ huy ñôn vò nôi laäp danh saùch cöû tri tröôùc ngaøy nieâm yeát danh saùch cöû tri ñeå nhaän theû cöû tri hoaëc giaáy chöùng nhaän “ñi boû phieáu nôi khaùc” ñeå ñöôïc baàu cöû ôû nôi môùi ñeán.</w:t>
      </w:r>
    </w:p>
    <w:p>
      <w:pPr>
        <w:pStyle w:val="BodyText2"/>
        <w:tabs>
          <w:tab w:val="clear" w:pos="720"/>
          <w:tab w:val="left" w:pos="600" w:leader="none"/>
        </w:tabs>
        <w:ind w:firstLine="567"/>
        <w:rPr>
          <w:b w:val="false"/>
          <w:b w:val="false"/>
          <w:bCs w:val="false"/>
          <w:spacing w:val="-6"/>
          <w:sz w:val="24"/>
        </w:rPr>
      </w:pPr>
      <w:r>
        <w:rPr>
          <w:b w:val="false"/>
          <w:bCs w:val="false"/>
          <w:spacing w:val="-6"/>
          <w:sz w:val="24"/>
        </w:rPr>
        <w:t>- Coâng daân Vieät Nam coâng taùc, lao ñoäng, hoïc taäp, du lòch, thaêm ngöôøi thaân hoaëc ñònh cö ôû nöôùc ngoaøi trôû veà Vieät Nam trong khoaûng thôøi gian töø sau khi danh saùch cöû tri ñaõ ñöôïc coâng boá ñeán tröôùc thôøi ñieåm baét ñaàu boû phieáu hai möôi boán giôø, thì ñeán UÛy ban nhaân daân xaõ nôi ñaêng kyù thöôøng truù hoaëc taïm truù xuaát trình Hoä chieáu coù ghi quoác tòch Vieät Nam ñeå ñöôïc ghi teân vaøo danh saùch cöû tri vaø nhaän theû cöû tri.</w:t>
      </w:r>
    </w:p>
    <w:p>
      <w:pPr>
        <w:pStyle w:val="Normal"/>
        <w:tabs>
          <w:tab w:val="clear" w:pos="720"/>
          <w:tab w:val="left" w:pos="600" w:leader="none"/>
        </w:tabs>
        <w:ind w:firstLine="567"/>
        <w:jc w:val="both"/>
        <w:rPr>
          <w:rFonts w:ascii="VNI-Centur" w:hAnsi="VNI-Centur" w:cs="VNI-Centur"/>
          <w:b/>
          <w:b/>
          <w:bCs/>
          <w:spacing w:val="-6"/>
          <w:sz w:val="24"/>
        </w:rPr>
      </w:pPr>
      <w:r>
        <w:rPr>
          <w:rFonts w:cs="VNI-Centur" w:ascii="VNI-Centur" w:hAnsi="VNI-Centur"/>
          <w:b/>
          <w:bCs/>
          <w:spacing w:val="-6"/>
          <w:sz w:val="24"/>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7.</w:t>
            </w:r>
          </w:p>
        </w:tc>
        <w:tc>
          <w:tcPr>
            <w:tcW w:w="5260" w:type="dxa"/>
            <w:tcBorders/>
          </w:tcPr>
          <w:p>
            <w:pPr>
              <w:pStyle w:val="Normal"/>
              <w:ind w:hanging="108"/>
              <w:jc w:val="both"/>
              <w:rPr>
                <w:rFonts w:ascii="VNI-Helve" w:hAnsi="VNI-Helve" w:cs="VNI-Helve"/>
                <w:b/>
                <w:b/>
                <w:bCs/>
              </w:rPr>
            </w:pPr>
            <w:r>
              <w:rPr>
                <w:rFonts w:cs="VNI-Helve" w:ascii="VNI-Helve" w:hAnsi="VNI-Helve"/>
                <w:b/>
                <w:bCs/>
              </w:rPr>
              <w:t>Vieäc nieâm yeát danh saùch cöû tri ñöôïc tieán haønh nhö theá naøo?</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Chaäm nhaát laø ba möôi ngaøy tröôùc ngaøy baàu cöû, UÛy ban nhaân daân xaõ, phöôøng, thò traán, chæ huy ñôn vò ôû caùc ñôn vò vuõ trang nhaân daân phaûi nieâm yeát danh saùch cöû tri taïi truï sôû UÛy ban nhaân daân xaõ, phöôøng, thò traán vaø nhöõng nôi coâng coäng cuûa khu vöïc boû phieáu, ñoàng thôøi thoâng baùo roäng raõi vieäc nieâm yeát ñeå nhaân daân, ngöôøi cuûa ñôn vò vuõ trang nhaân daân kieåm tra danh saùch cöû tri.</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8.</w:t>
            </w:r>
          </w:p>
        </w:tc>
        <w:tc>
          <w:tcPr>
            <w:tcW w:w="5260" w:type="dxa"/>
            <w:tcBorders/>
          </w:tcPr>
          <w:p>
            <w:pPr>
              <w:pStyle w:val="Normal"/>
              <w:ind w:hanging="108"/>
              <w:jc w:val="both"/>
              <w:rPr>
                <w:rFonts w:ascii="VNI-Helve" w:hAnsi="VNI-Helve" w:cs="VNI-Helve"/>
                <w:b/>
                <w:b/>
                <w:bCs/>
              </w:rPr>
            </w:pPr>
            <w:r>
              <w:rPr>
                <w:rFonts w:cs="VNI-Helve" w:ascii="VNI-Helve" w:hAnsi="VNI-Helve"/>
                <w:b/>
                <w:bCs/>
              </w:rPr>
              <w:t>Trình töï, thuû tuïc giaûi quyeát caùc khieáu naïi, toá caùo hoaëc kieán nghò veà danh saùch cöû tri ñöôïc thöïc hieän nhö theá naøo?</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spacing w:val="-6"/>
        </w:rPr>
        <w:t>Traû lôøi:</w:t>
      </w:r>
      <w:r>
        <w:rPr>
          <w:rFonts w:cs="VNI-Centur" w:ascii="VNI-Centur" w:hAnsi="VNI-Centur"/>
          <w:b/>
          <w:bCs/>
          <w:spacing w:val="-6"/>
        </w:rPr>
        <w:t xml:space="preserve"> </w:t>
      </w:r>
      <w:r>
        <w:rPr>
          <w:rFonts w:cs="VNI-Centur" w:ascii="VNI-Centur" w:hAnsi="VNI-Centur"/>
          <w:spacing w:val="-6"/>
        </w:rPr>
        <w:t>Khi kieåm tra danh saùch cöû tri, neáu thaáy coù sai soùt thì trong thôøi haïn hai möôi ngaøy keå töø ngaøy nieâm yeát, moïi ngöôøi coù quyeàn khieáu naïi, toá caùo hoaëc kieán nghò baèng mieäng hoaëc baèng vaên baûn tôùi cô quan laäp danh saùch cöû tri. Cô quan laäp danh saùch cöû tri phaûi tieáp nhaän vaø ghi vaøo soå nhöõng khieáu naïi, toá caùo hoaëc kieán nghò ñoù. Trong thôøi haïn ba ngaøy keå töø ngaøy nhaän ñöôïc khieáu naïi, toá caùo hoaëc kieán nghò, cô quan laäp danh saùch cöû tri phaûi giaûi quyeát vaø thoâng baùo cho ngöôøi khieáu naïi, toá caùo hoaëc kieán nghò bieát keát quaû giaûi quyeát.</w:t>
      </w:r>
    </w:p>
    <w:p>
      <w:pPr>
        <w:pStyle w:val="Normal"/>
        <w:tabs>
          <w:tab w:val="clear" w:pos="720"/>
          <w:tab w:val="left" w:pos="600" w:leader="none"/>
        </w:tabs>
        <w:ind w:firstLine="567"/>
        <w:jc w:val="both"/>
        <w:rPr>
          <w:rFonts w:ascii="VNI-Centur" w:hAnsi="VNI-Centur" w:cs="VNI-Centur"/>
        </w:rPr>
      </w:pPr>
      <w:r>
        <w:rPr>
          <w:rFonts w:cs="VNI-Centur" w:ascii="VNI-Centur" w:hAnsi="VNI-Centur"/>
        </w:rPr>
        <w:t>Trong tröôøng hôïp ngöôøi khieáu naïi, toá caùo hoaëc kieán nghò khoâng ñoàng yù veà caùch giaûi quyeát cuûa cô quan laäp danh saùch cöû tri thì coù quyeàn khieáu naïi leân Toøa aùn nhaân daân huyeän, quaän, thò xaõ, thaønh phoá thuoäc tænh. Trong thôøi haïn naêm ngaøy keå töø ngaøy nhaän ñöôïc khieáu naïi, toá caùo hoaëc kieán nghò, Toøa aùn phaûi giaûi quyeát xong. Quyeát ñònh cuûa Toøa aùn laø quyeát ñònh cuoái cuøng.</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788"/>
        <w:gridCol w:w="5260"/>
      </w:tblGrid>
      <w:tr>
        <w:trPr/>
        <w:tc>
          <w:tcPr>
            <w:tcW w:w="1788" w:type="dxa"/>
            <w:tcBorders/>
          </w:tcPr>
          <w:p>
            <w:pPr>
              <w:pStyle w:val="Normal"/>
              <w:tabs>
                <w:tab w:val="clear" w:pos="720"/>
                <w:tab w:val="left" w:pos="600" w:leader="none"/>
              </w:tabs>
              <w:ind w:firstLine="567"/>
              <w:jc w:val="both"/>
              <w:rPr>
                <w:rFonts w:ascii="VNI-Helve" w:hAnsi="VNI-Helve" w:cs="VNI-Helve"/>
              </w:rPr>
            </w:pPr>
            <w:r>
              <w:rPr>
                <w:rFonts w:cs="VNI-Helve" w:ascii="VNI-Helve" w:hAnsi="VNI-Helve"/>
                <w:b/>
                <w:bCs/>
              </w:rPr>
              <w:t>Caâu 29.</w:t>
            </w:r>
          </w:p>
        </w:tc>
        <w:tc>
          <w:tcPr>
            <w:tcW w:w="5260" w:type="dxa"/>
            <w:tcBorders/>
          </w:tcPr>
          <w:p>
            <w:pPr>
              <w:pStyle w:val="Normal"/>
              <w:ind w:firstLine="12"/>
              <w:jc w:val="both"/>
              <w:rPr>
                <w:rFonts w:ascii="VNI-Helve" w:hAnsi="VNI-Helve" w:cs="VNI-Helve"/>
                <w:b/>
                <w:b/>
                <w:bCs/>
              </w:rPr>
            </w:pPr>
            <w:r>
              <w:rPr>
                <w:rFonts w:cs="VNI-Helve" w:ascii="VNI-Helve" w:hAnsi="VNI-Helve"/>
                <w:b/>
                <w:bCs/>
              </w:rPr>
              <w:t>Cöû tri ñaõ ñöôïc ghi teân vaøo danh saùch cöû tri thì coù quyeàn baàu cöû ôû nôi khaùc khoâng?</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spacing w:val="-6"/>
        </w:rPr>
        <w:t>Thoâng thöôøng moãi cöû tri chæ ñöôïc ghi teân vaøo moät danh saùch cöû tri ôû moät nôi mình thöôøng truù hoaëc taïm truù.</w:t>
      </w:r>
    </w:p>
    <w:p>
      <w:pPr>
        <w:pStyle w:val="Normal"/>
        <w:tabs>
          <w:tab w:val="clear" w:pos="720"/>
          <w:tab w:val="left" w:pos="600" w:leader="none"/>
        </w:tabs>
        <w:ind w:firstLine="567"/>
        <w:jc w:val="both"/>
        <w:rPr/>
      </w:pPr>
      <w:r>
        <w:rPr>
          <w:rFonts w:cs="VNI-Centur" w:ascii="VNI-Centur" w:hAnsi="VNI-Centur"/>
        </w:rPr>
        <w:t>Töø khi nieâm yeát danh saùch cöû tri cho ñeán ngaøy baàu cöû, neáu cöû tri naøo vì ñi nôi khaùc, khoâng theå tham gia boû phieáu ôû nôi ñaõ ghi teân vaøo danh saùch cöû tri thì coù quyeàn xin giaáy chöùng nhaän cuûa UÛy ban nhaân daân xaõ, phöôøng, thò traán nôi ñaõ ñöôïc ghi teân vaøo danh saùch cöû tri vaø tham gia boû phieáu ôû nôi môùi ñeán. Khi caáp giaáy chöùng nhaän, UÛy ban nhaân daân phaûi ghi ngay vaøo danh saùch beân caïnh teân cöû tri “</w:t>
      </w:r>
      <w:r>
        <w:rPr>
          <w:rFonts w:cs="VNI-Centur" w:ascii="VNI-Centur" w:hAnsi="VNI-Centur"/>
          <w:b/>
          <w:bCs/>
          <w:i/>
          <w:iCs/>
        </w:rPr>
        <w:t>Ñi boû phieáu nôi khaùc</w:t>
      </w:r>
      <w:r>
        <w:rPr>
          <w:rFonts w:cs="VNI-Centur" w:ascii="VNI-Centur" w:hAnsi="VNI-Centur"/>
        </w:rPr>
        <w:t>”.</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360" w:leader="none"/>
              </w:tabs>
              <w:ind w:firstLine="360"/>
              <w:jc w:val="both"/>
              <w:rPr>
                <w:rFonts w:ascii="VNI-Helve" w:hAnsi="VNI-Helve" w:cs="VNI-Helve"/>
              </w:rPr>
            </w:pPr>
            <w:r>
              <w:rPr>
                <w:rFonts w:eastAsia="VNI-Helve" w:cs="VNI-Helve" w:ascii="VNI-Helve" w:hAnsi="VNI-Helve"/>
                <w:b/>
                <w:bCs/>
              </w:rPr>
              <w:t xml:space="preserve"> </w:t>
            </w:r>
            <w:r>
              <w:rPr>
                <w:rFonts w:cs="VNI-Helve" w:ascii="VNI-Helve" w:hAnsi="VNI-Helve"/>
                <w:b/>
                <w:bCs/>
              </w:rPr>
              <w:t>Caâu 30.</w:t>
            </w:r>
          </w:p>
        </w:tc>
        <w:tc>
          <w:tcPr>
            <w:tcW w:w="5380" w:type="dxa"/>
            <w:tcBorders/>
          </w:tcPr>
          <w:p>
            <w:pPr>
              <w:pStyle w:val="Normal"/>
              <w:ind w:firstLine="12"/>
              <w:jc w:val="both"/>
              <w:rPr>
                <w:rFonts w:ascii="VNI-Helve" w:hAnsi="VNI-Helve" w:cs="VNI-Helve"/>
                <w:b/>
                <w:b/>
                <w:bCs/>
              </w:rPr>
            </w:pPr>
            <w:r>
              <w:rPr>
                <w:rFonts w:cs="VNI-Helve" w:ascii="VNI-Helve" w:hAnsi="VNI-Helve"/>
                <w:b/>
                <w:bCs/>
              </w:rPr>
              <w:t>Ngöôøi naøo khoâng ñöôïc öùng cöû ñaïi bieåu Quoác hoäi?</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Nhöõng ngöôøi khoâng ñöôïc öùng cöû ñaïi bieåu Quoác hoäi laø:</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ñang bò töôùc quyeàn baàu cöû, quyeàn öùng cöû theo baûn aùn, quyeát ñònh cuûa Toøa aùn ñaõ coù hieäu löïc phaùp luaät, ngöôøi ñang phaûi chaáp haønh hình phaït tuø, ngöôøi ñang bò taïm giam vaø ngöôøi maát naêng löïc haønh vi daân söï.</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ñang bò khôûi toá veà hình söï.</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ñang phaûi chaáp haønh baûn aùn, quyeát ñònh hình söï cuûa Toøa aùn.</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ñaõ chaáp haønh xong baûn aùn, quyeát ñònh hình söï cuûa Toøa aùn nhöng chöa ñöôïc xoùa aùn tích.</w:t>
      </w:r>
    </w:p>
    <w:p>
      <w:pPr>
        <w:pStyle w:val="TextBody"/>
        <w:tabs>
          <w:tab w:val="clear" w:pos="720"/>
          <w:tab w:val="left" w:pos="600" w:leader="none"/>
        </w:tabs>
        <w:ind w:firstLine="567"/>
        <w:rPr/>
      </w:pPr>
      <w:r>
        <w:rPr/>
        <w:t>- Ngöôøi ñang chaáp haønh quyeát ñònh xöû lyù haønh chính veà giaùo duïc taïi xaõ, phöôøng, thò traán, taïi cô sôû giaùo duïc, cô sôû chöõa beänh hoaëc ñang bò quaûn cheá haønh chính.</w:t>
      </w:r>
    </w:p>
    <w:p>
      <w:pPr>
        <w:pStyle w:val="TextBody"/>
        <w:tabs>
          <w:tab w:val="clear" w:pos="720"/>
          <w:tab w:val="left" w:pos="600" w:leader="none"/>
        </w:tabs>
        <w:ind w:firstLine="567"/>
        <w:rPr/>
      </w:pPr>
      <w:r>
        <w:rPr/>
        <w:t>Nhöõng ngöôøi ñaõ coù teân trong danh saùch öùng cöû ñaïi bieåu Quoác hoäi maø ñeán thôøi ñieåm baét ñaàu baàu cöû bò khôûi toá veà hình söï, bò baét giöõ vì phaïm toäi quaû tang hoaëc maát naêng löïc haønh vi daân söï thì hoäi ñoàng baàu cöû xoùa teân trong danh saùch nhöõng ngöôøi ñöôïc öùng cöû ñaïi bieåu Quoác hoäi.</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rPr>
            </w:pPr>
            <w:r>
              <w:rPr>
                <w:rFonts w:cs="VNI-Helve" w:ascii="VNI-Helve" w:hAnsi="VNI-Helve"/>
                <w:b/>
                <w:bCs/>
              </w:rPr>
              <w:t>Caâu 31.</w:t>
            </w:r>
          </w:p>
        </w:tc>
        <w:tc>
          <w:tcPr>
            <w:tcW w:w="5380" w:type="dxa"/>
            <w:tcBorders/>
          </w:tcPr>
          <w:p>
            <w:pPr>
              <w:pStyle w:val="Normal"/>
              <w:ind w:firstLine="12"/>
              <w:jc w:val="both"/>
              <w:rPr>
                <w:rFonts w:ascii="VNI-Helve" w:hAnsi="VNI-Helve" w:cs="VNI-Helve"/>
                <w:b/>
                <w:b/>
                <w:bCs/>
                <w:spacing w:val="-10"/>
              </w:rPr>
            </w:pPr>
            <w:r>
              <w:rPr>
                <w:rFonts w:cs="VNI-Helve" w:ascii="VNI-Helve" w:hAnsi="VNI-Helve"/>
                <w:b/>
                <w:bCs/>
                <w:spacing w:val="-10"/>
              </w:rPr>
              <w:t>Thôøi haïn göûi, laäp vaø coâng boá danh saùch nhöõng ngöôøi öùng cöû ñöôïc qui ñònh nhö theá naøo?</w:t>
            </w:r>
          </w:p>
        </w:tc>
      </w:tr>
    </w:tbl>
    <w:p>
      <w:pPr>
        <w:pStyle w:val="BodyText2"/>
        <w:tabs>
          <w:tab w:val="clear" w:pos="720"/>
          <w:tab w:val="left" w:pos="600" w:leader="none"/>
        </w:tabs>
        <w:ind w:firstLine="567"/>
        <w:rPr>
          <w:sz w:val="24"/>
        </w:rPr>
      </w:pPr>
      <w:r>
        <w:rPr>
          <w:sz w:val="24"/>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Thôøi haïn göûi danh saùch nhöõng ngöôøi öùng cöû ñöôïc qui ñònh nhö sau:</w:t>
      </w:r>
    </w:p>
    <w:p>
      <w:pPr>
        <w:pStyle w:val="TextBody"/>
        <w:tabs>
          <w:tab w:val="clear" w:pos="720"/>
          <w:tab w:val="left" w:pos="600" w:leader="none"/>
        </w:tabs>
        <w:ind w:firstLine="567"/>
        <w:rPr/>
      </w:pPr>
      <w:r>
        <w:rPr/>
        <w:t>- Chaäm nhaát laø ba möôi ngaøy tröôùc ngaøy baàu cöû, Ban thöôøng tröïc UÛy ban Trung öông Maët traän Toå quoác Vieät Nam göûi ñeán Hoäi ñoàng baàu cöû danh saùch chính thöùc nhöõng ngöôøi ñöôïc Ñoaøn Chuû tòch UÛy ban Trung öông Maët traän Toå quoác Vieät Nam giôùi thieäu öùng cöû ñaïi bieåu Quoác hoäi.</w:t>
      </w:r>
    </w:p>
    <w:p>
      <w:pPr>
        <w:pStyle w:val="TextBody"/>
        <w:tabs>
          <w:tab w:val="clear" w:pos="720"/>
          <w:tab w:val="left" w:pos="600" w:leader="none"/>
        </w:tabs>
        <w:ind w:firstLine="567"/>
        <w:rPr>
          <w:spacing w:val="-6"/>
        </w:rPr>
      </w:pPr>
      <w:r>
        <w:rPr>
          <w:spacing w:val="-6"/>
        </w:rPr>
        <w:t>- Chaäm nhaát laø ba möôi ngaøy tröôùc ngaøy baàu cöû, Ban thöôøng tröïc UÛy ban Maët traän Toå quoác tænh, thaønh phoá tröïc thuoäc trung öông göûi ñeán UÛy ban baàu cöû danh saùch chính thöùc nhöõng ngöôøi ñöôïc UÛy ban Maët traän Toå quoác tænh, thaønh phoá tröïc thuoäc trung öông giôùi thieäu öùng cöû ñaïi bieåu Quoác hoäi.</w:t>
      </w:r>
    </w:p>
    <w:p>
      <w:pPr>
        <w:pStyle w:val="TextBody"/>
        <w:tabs>
          <w:tab w:val="clear" w:pos="720"/>
          <w:tab w:val="left" w:pos="600" w:leader="none"/>
        </w:tabs>
        <w:ind w:firstLine="567"/>
        <w:rPr/>
      </w:pPr>
      <w:r>
        <w:rPr/>
        <w:t>- Chaäm nhaát laø hai möôi laêm ngaøy tröôùc ngaøy baàu cöû, Hoäi ñoàng baàu cöû laäp vaø coâng boá danh saùch nhöõng ngöôøi öùng cöû theo töøng ñôn vò baàu cöû trong caû nöôùc.</w:t>
      </w:r>
    </w:p>
    <w:p>
      <w:pPr>
        <w:pStyle w:val="Normal"/>
        <w:tabs>
          <w:tab w:val="clear" w:pos="720"/>
          <w:tab w:val="left" w:pos="600" w:leader="none"/>
        </w:tabs>
        <w:ind w:firstLine="567"/>
        <w:jc w:val="both"/>
        <w:rPr>
          <w:rFonts w:ascii="VNI-Centur" w:hAnsi="VNI-Centur" w:cs="VNI-Centur"/>
        </w:rPr>
      </w:pPr>
      <w:r>
        <w:rPr>
          <w:rFonts w:cs="VNI-Centur" w:ascii="VNI-Centur" w:hAnsi="VNI-Centur"/>
        </w:rPr>
        <w:t>- Chaäm nhaát laø hai möôi ngaøy tröôùc ngaøy baàu cöû, Ban baàu cöû phaûi nieâm yeát danh saùch nhöõng ngöôøi öùng cöû ôû ñòa phöông mình theo quyeát ñònh cuûa Hoäi ñoà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rPr>
            </w:pPr>
            <w:r>
              <w:rPr>
                <w:rFonts w:cs="VNI-Helve" w:ascii="VNI-Helve" w:hAnsi="VNI-Helve"/>
                <w:b/>
                <w:bCs/>
              </w:rPr>
              <w:t>Caâu 32.</w:t>
            </w:r>
          </w:p>
        </w:tc>
        <w:tc>
          <w:tcPr>
            <w:tcW w:w="5380" w:type="dxa"/>
            <w:tcBorders/>
          </w:tcPr>
          <w:p>
            <w:pPr>
              <w:pStyle w:val="Normal"/>
              <w:ind w:firstLine="12"/>
              <w:jc w:val="both"/>
              <w:rPr>
                <w:rFonts w:ascii="VNI-Helve" w:hAnsi="VNI-Helve" w:cs="VNI-Helve"/>
                <w:b/>
                <w:b/>
                <w:bCs/>
              </w:rPr>
            </w:pPr>
            <w:r>
              <w:rPr>
                <w:rFonts w:cs="VNI-Helve" w:ascii="VNI-Helve" w:hAnsi="VNI-Helve"/>
                <w:b/>
                <w:bCs/>
              </w:rPr>
              <w:t>Tröôùc khi laäp danh saùch nhöõng ngöôøi öùng cöû, cô quan, toå chöùc, ñôn vò naøo coù traùch nieäm xaùc minh, traû lôøi caùc vuï vieäc maø cöû tri neâu leân ñoái vôùi ngöôøi öùng cöû?</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Cô quan, toå chöùc coù traùch nhieäm xaùc minh, traû lôøi caùc vuï vieäc maø cöû tri neâu leân ñoái vôùi ngöôøi öùng cöû ñöôïc phaân loaïi thaønh ba nhoùm theo söï vieäc vaø theo ñoái töôïng. Cuï theå nhö sau:</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t>1. Ñoái vôùi vuï vieäc ôû nôi coâng taùc:</w:t>
      </w:r>
    </w:p>
    <w:p>
      <w:pPr>
        <w:pStyle w:val="TextBodyIndent"/>
        <w:tabs>
          <w:tab w:val="clear" w:pos="720"/>
          <w:tab w:val="left" w:pos="600" w:leader="none"/>
        </w:tabs>
        <w:spacing w:before="0" w:after="0"/>
        <w:ind w:firstLine="567"/>
        <w:rPr/>
      </w:pPr>
      <w:r>
        <w:rPr/>
        <w:t>Cô quan, toå chöùc, ñôn vò tröïc tieáp quaûn lyù ngöôøi öùng cöû coù traùch nhieäm xaùc minh vaø traû lôøi baèng vaên baûn cho Ban thöôøng tröïc UÛy ban Trung öông Maët traän Toå quoác Vieät Nam, Ban thöôøng tröïc UÛy ban Maët traän Toå quoác tænh, thaønh phoá tröïc thuoäc Trung öông.</w:t>
      </w:r>
    </w:p>
    <w:p>
      <w:pPr>
        <w:pStyle w:val="TextBody"/>
        <w:tabs>
          <w:tab w:val="clear" w:pos="720"/>
          <w:tab w:val="left" w:pos="600" w:leader="none"/>
        </w:tabs>
        <w:ind w:firstLine="567"/>
        <w:rPr/>
      </w:pPr>
      <w:r>
        <w:rPr/>
        <w:t>Tröôøng hôïp ngöôøi öùng cöû laø ngöôøi ñöùng ñaàu cô quan, toå chöùc, ñôn vò thì cô quan caáp treân tröïc tieáp coù traùch nhieäm xaùc minh vaø traû lôøi. Neáu cô quan, toå chöùc, ñôn vò khoâng coù cô quan caáp treân tröïc tieáp quaûn lyù thì cô quan coù thaåm quyeàn ra quyeát ñònh thaønh laäp cô quan, toå chöùc, ñôn vò ñoù coù traùch nhieäm xaùc minh vaø traû lôøi.</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t>2. Ñoái vôùi vuï vieäc ôû khu daân cö:</w:t>
      </w:r>
    </w:p>
    <w:p>
      <w:pPr>
        <w:pStyle w:val="Normal"/>
        <w:tabs>
          <w:tab w:val="clear" w:pos="720"/>
          <w:tab w:val="left" w:pos="600" w:leader="none"/>
        </w:tabs>
        <w:ind w:firstLine="567"/>
        <w:jc w:val="both"/>
        <w:rPr>
          <w:rFonts w:ascii="VNI-Centur" w:hAnsi="VNI-Centur" w:cs="VNI-Centur"/>
        </w:rPr>
      </w:pPr>
      <w:r>
        <w:rPr>
          <w:rFonts w:cs="VNI-Centur" w:ascii="VNI-Centur" w:hAnsi="VNI-Centur"/>
        </w:rPr>
        <w:t>Cô quan, toå chöùc, ñôn vò giôùi thieäu ngöôøi öùng cöû phoái hôïp vôùi UÛy ban nhaân daân xaõ, phöôøng, thò traán xaùc minh vaø traû lôøi baèng vaên baûn cho Ban thöôøng tröïc UÛy ban Trung öông Maët traän Toå quoác Vieät Nam, Ban thöôøng tröïc UÛy ban Maët traän Toå quoác tænh, thaønh phoá tröïc thuoäc Trung öông.</w:t>
      </w:r>
    </w:p>
    <w:p>
      <w:pPr>
        <w:pStyle w:val="TextBodyIndent"/>
        <w:tabs>
          <w:tab w:val="clear" w:pos="720"/>
          <w:tab w:val="left" w:pos="600" w:leader="none"/>
        </w:tabs>
        <w:spacing w:before="0" w:after="0"/>
        <w:ind w:firstLine="567"/>
        <w:rPr>
          <w:rFonts w:ascii="VNI-Centur" w:hAnsi="VNI-Centur" w:cs="VNI-Centur"/>
          <w:b/>
          <w:b/>
          <w:bCs/>
        </w:rPr>
      </w:pPr>
      <w:r>
        <w:rPr>
          <w:rFonts w:cs="VNI-Centur"/>
          <w:b/>
          <w:bCs/>
        </w:rPr>
      </w:r>
    </w:p>
    <w:p>
      <w:pPr>
        <w:pStyle w:val="TextBodyIndent"/>
        <w:tabs>
          <w:tab w:val="clear" w:pos="720"/>
          <w:tab w:val="left" w:pos="600" w:leader="none"/>
        </w:tabs>
        <w:spacing w:before="0" w:after="0"/>
        <w:ind w:firstLine="567"/>
        <w:rPr>
          <w:b/>
          <w:b/>
          <w:bCs/>
        </w:rPr>
      </w:pPr>
      <w:r>
        <w:rPr>
          <w:b/>
          <w:bCs/>
        </w:rPr>
      </w:r>
    </w:p>
    <w:p>
      <w:pPr>
        <w:pStyle w:val="TextBodyIndent"/>
        <w:tabs>
          <w:tab w:val="clear" w:pos="720"/>
          <w:tab w:val="left" w:pos="600" w:leader="none"/>
        </w:tabs>
        <w:spacing w:before="0" w:after="0"/>
        <w:ind w:firstLine="567"/>
        <w:rPr>
          <w:b/>
          <w:b/>
          <w:bCs/>
        </w:rPr>
      </w:pPr>
      <w:r>
        <w:rPr>
          <w:b/>
          <w:bCs/>
        </w:rPr>
        <w:t xml:space="preserve">3. Ñoái vôùi ngöôøi töï öùng cöû: </w:t>
      </w:r>
    </w:p>
    <w:p>
      <w:pPr>
        <w:pStyle w:val="TextBodyIndent"/>
        <w:tabs>
          <w:tab w:val="clear" w:pos="720"/>
          <w:tab w:val="left" w:pos="600" w:leader="none"/>
        </w:tabs>
        <w:spacing w:before="0" w:after="0"/>
        <w:ind w:firstLine="567"/>
        <w:rPr/>
      </w:pPr>
      <w:r>
        <w:rPr/>
        <w:t>UÛy ban baàu cöû phoái hôïp vôùi cô quan, toå chöùc, ñôn vò tröïc tieáp quaûn lyù ngöôøi ñoù hoaëc UÛy ban nhaân daân xaõ, phöôøng, thò traán nôi ngöôøi ñoù cö truù xaùc minh vaø traû lôøi baèng vaên baûn cho Ban thöôøng tröïc UÛy ban Maët traän Toå quoác tænh, thaønh phoá tröïc thuoäc Trung öông.</w:t>
      </w:r>
    </w:p>
    <w:p>
      <w:pPr>
        <w:pStyle w:val="Normal"/>
        <w:tabs>
          <w:tab w:val="clear" w:pos="720"/>
          <w:tab w:val="left" w:pos="600" w:leader="none"/>
        </w:tabs>
        <w:ind w:firstLine="567"/>
        <w:jc w:val="both"/>
        <w:rPr>
          <w:rFonts w:ascii="VNI-Centur" w:hAnsi="VNI-Centur" w:cs="VNI-Centur"/>
        </w:rPr>
      </w:pPr>
      <w:r>
        <w:rPr>
          <w:rFonts w:cs="VNI-Centur" w:ascii="VNI-Centur" w:hAnsi="VNI-Centur"/>
        </w:rPr>
        <w:t>Chaäm nhaát laø boán möôi ngaøy tröôùc ngaøy baàu cöû, vieäc xaùc minh vaø traû lôøi veà caùc vuï vieäc maø cöû tri neâu leân ñoái vôùi ngöôøi öùng cöû phaûi ñöôïc tieán haønh xong.</w:t>
      </w:r>
    </w:p>
    <w:p>
      <w:pPr>
        <w:pStyle w:val="BodyTextIndent2"/>
        <w:tabs>
          <w:tab w:val="clear" w:pos="720"/>
          <w:tab w:val="left" w:pos="600" w:leader="none"/>
        </w:tabs>
        <w:spacing w:before="0" w:after="0"/>
        <w:ind w:firstLine="567"/>
        <w:rPr>
          <w:rFonts w:ascii="VNI-Centur" w:hAnsi="VNI-Centur" w:cs="VNI-Centur"/>
        </w:rPr>
      </w:pPr>
      <w:r>
        <w:rPr>
          <w:rFonts w:cs="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b/>
                <w:b/>
                <w:bCs/>
              </w:rPr>
            </w:pPr>
            <w:r>
              <w:rPr>
                <w:rFonts w:cs="VNI-Helve" w:ascii="VNI-Helve" w:hAnsi="VNI-Helve"/>
                <w:b/>
                <w:bCs/>
              </w:rPr>
              <w:t>Caâu 33.</w:t>
            </w:r>
          </w:p>
        </w:tc>
        <w:tc>
          <w:tcPr>
            <w:tcW w:w="5380" w:type="dxa"/>
            <w:tcBorders/>
          </w:tcPr>
          <w:p>
            <w:pPr>
              <w:pStyle w:val="Normal"/>
              <w:ind w:firstLine="12"/>
              <w:jc w:val="both"/>
              <w:rPr>
                <w:rFonts w:ascii="VNI-Helve" w:hAnsi="VNI-Helve" w:cs="VNI-Helve"/>
                <w:b/>
                <w:b/>
                <w:bCs/>
              </w:rPr>
            </w:pPr>
            <w:r>
              <w:rPr>
                <w:rFonts w:cs="VNI-Helve" w:ascii="VNI-Helve" w:hAnsi="VNI-Helve"/>
                <w:b/>
                <w:bCs/>
              </w:rPr>
              <w:t>Vaän ñoäng baàu cöû laø gì? Phaûi ñaûm baûo nhöõng yeâu caàu gì?</w:t>
            </w:r>
          </w:p>
        </w:tc>
      </w:tr>
    </w:tbl>
    <w:p>
      <w:pPr>
        <w:pStyle w:val="BodyTextIndent2"/>
        <w:tabs>
          <w:tab w:val="clear" w:pos="720"/>
          <w:tab w:val="left" w:pos="600" w:leader="none"/>
        </w:tabs>
        <w:spacing w:before="0" w:after="0"/>
        <w:ind w:firstLine="567"/>
        <w:rPr>
          <w:rFonts w:ascii="VNI-Helve" w:hAnsi="VNI-Helve" w:cs="VNI-Helve"/>
        </w:rPr>
      </w:pPr>
      <w:r>
        <w:rPr>
          <w:rFonts w:cs="VNI-Helve" w:ascii="VNI-Helve" w:hAnsi="VNI-Helve"/>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Vaän ñoäng baàu cöû laø hoaït ñoäng gaëp gôõ, tieáp xuùc cuûa ngöôøi öùng cöû vôùi cöû tri vaø caùc phöông tieän thoâng tin ñaïi chuùng. Muïc ñích cuûa vieäc toå chöùc vaän ñoäng baàu cöû laø taïo ñieàu kieän cho ngöôøi öùng cöû ñaïi bieåu Quoác hoäi gaëp gôõ, tieáp xuùc vôùi cöû tri ñeå baùo caùo vôùi cöû tri döï kieán chöông trình haønh ñoäng cuûa mình neáu ñöôïc baàu laøm ñaïi bieåu Quoác hoäi; taïo ñieàu kieän ñeå cöû tri tieáp xuùc vôùi ngöôøi öùng cöû, hieåu roõ hôn ngöôøi öùng cöû, treân cô sôû ñoù caân nhaéc, löïa choïn, baàu nhöõng ngöôøi ñuû tieâu chuaån laøm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Vieäc toå chöùc vaän ñoäng baàu cöû phaûi baûo ñaûm caùc yeâu caàu sau ñaây:</w:t>
      </w:r>
    </w:p>
    <w:p>
      <w:pPr>
        <w:pStyle w:val="TextBody"/>
        <w:tabs>
          <w:tab w:val="clear" w:pos="720"/>
          <w:tab w:val="left" w:pos="600" w:leader="none"/>
        </w:tabs>
        <w:ind w:firstLine="567"/>
        <w:rPr/>
      </w:pPr>
      <w:r>
        <w:rPr/>
        <w:t>- Daân chuû, bình ñaúng vaø xaây döïng trong vaän ñoäng baàu cöû, taïo khoâng khí trao ñoåi thaúng thaén, côûi môû giöõa ngöôøi öùng cöû vaø cöû tri.</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Khoâng ñöôïc lôïi duïng vaän ñoäng baàu cöû ñeå tuyeân truyeàn traùi vôùi Hieán phaùp vaø phaùp luaät hoaëc laøm toån haïi ñeán danh döï, uy tín vaø quyeàn, lôïi ích hôïp phaùp cuûa toå chöùc, caù nhaân khaùc;</w:t>
      </w:r>
    </w:p>
    <w:p>
      <w:pPr>
        <w:pStyle w:val="Normal"/>
        <w:tabs>
          <w:tab w:val="clear" w:pos="720"/>
          <w:tab w:val="left" w:pos="600" w:leader="none"/>
        </w:tabs>
        <w:ind w:firstLine="567"/>
        <w:jc w:val="both"/>
        <w:rPr>
          <w:rFonts w:ascii="VNI-Centur" w:hAnsi="VNI-Centur" w:cs="VNI-Centur"/>
        </w:rPr>
      </w:pPr>
      <w:r>
        <w:rPr>
          <w:rFonts w:cs="VNI-Centur" w:ascii="VNI-Centur" w:hAnsi="VNI-Centur"/>
        </w:rPr>
        <w:t>- Khoâng bieán vaän ñoäng baàu cöû thaønh nôi ñeå khieáu naïi, toá caùo hoaëc giaûi quyeát khieáu naïi, toá caùo;</w:t>
      </w:r>
    </w:p>
    <w:p>
      <w:pPr>
        <w:pStyle w:val="Normal"/>
        <w:tabs>
          <w:tab w:val="clear" w:pos="720"/>
          <w:tab w:val="left" w:pos="600" w:leader="none"/>
        </w:tabs>
        <w:ind w:firstLine="567"/>
        <w:jc w:val="both"/>
        <w:rPr>
          <w:rFonts w:ascii="VNI-Centur" w:hAnsi="VNI-Centur" w:cs="VNI-Centur"/>
        </w:rPr>
      </w:pPr>
      <w:r>
        <w:rPr>
          <w:rFonts w:cs="VNI-Centur" w:ascii="VNI-Centur" w:hAnsi="VNI-Centur"/>
        </w:rPr>
        <w:t>- Khoâng ñöôïc laïm duïng uy tín, chöùc vuï, quyeàn haïn trong vieäc quaûn lyù caùc phöông tieän thoâng tin ñaïi chuùng trong vaän ñoä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Khoâng ñöôïc lôïi duïng vaän ñoäng baàu cöû ñeå vaän ñoäng taøi trôï, quyeân goùp trong nöôùc vaø ngoaøi nöôùc cho toå chöùc, caù nhaân mình;</w:t>
      </w:r>
    </w:p>
    <w:p>
      <w:pPr>
        <w:pStyle w:val="Normal"/>
        <w:tabs>
          <w:tab w:val="clear" w:pos="720"/>
          <w:tab w:val="left" w:pos="600" w:leader="none"/>
        </w:tabs>
        <w:ind w:firstLine="567"/>
        <w:jc w:val="both"/>
        <w:rPr>
          <w:rFonts w:ascii="VNI-Centur" w:hAnsi="VNI-Centur" w:cs="VNI-Centur"/>
        </w:rPr>
      </w:pPr>
      <w:r>
        <w:rPr>
          <w:rFonts w:cs="VNI-Centur" w:ascii="VNI-Centur" w:hAnsi="VNI-Centur"/>
        </w:rPr>
        <w:t>- Khoâng ñöôïc söû duïng tieàn, taøi saûn cuûa Nhaø nöôùc, taäp theå vaø caù nhaân ñeå loâi keùo, mua chuoäc cöû tri;</w:t>
      </w:r>
    </w:p>
    <w:p>
      <w:pPr>
        <w:pStyle w:val="Normal"/>
        <w:tabs>
          <w:tab w:val="clear" w:pos="720"/>
          <w:tab w:val="left" w:pos="600" w:leader="none"/>
        </w:tabs>
        <w:ind w:firstLine="567"/>
        <w:jc w:val="both"/>
        <w:rPr>
          <w:rFonts w:ascii="VNI-Centur" w:hAnsi="VNI-Centur" w:cs="VNI-Centur"/>
        </w:rPr>
      </w:pPr>
      <w:r>
        <w:rPr>
          <w:rFonts w:cs="VNI-Centur" w:ascii="VNI-Centur" w:hAnsi="VNI-Centur"/>
        </w:rPr>
        <w:t>- Baûo ñaûm an ninh, traät töï, an toaøn xaõ hoäi trong quaù trình vaän ñoäng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b/>
                <w:b/>
                <w:bCs/>
              </w:rPr>
            </w:pPr>
            <w:r>
              <w:rPr>
                <w:rFonts w:cs="VNI-Helve" w:ascii="VNI-Helve" w:hAnsi="VNI-Helve"/>
                <w:b/>
                <w:bCs/>
              </w:rPr>
              <w:t>Caâu 34.</w:t>
            </w:r>
          </w:p>
        </w:tc>
        <w:tc>
          <w:tcPr>
            <w:tcW w:w="5380" w:type="dxa"/>
            <w:tcBorders/>
          </w:tcPr>
          <w:p>
            <w:pPr>
              <w:pStyle w:val="Normal"/>
              <w:ind w:firstLine="12"/>
              <w:jc w:val="both"/>
              <w:rPr>
                <w:rFonts w:ascii="VNI-Helve" w:hAnsi="VNI-Helve" w:cs="VNI-Helve"/>
                <w:b/>
                <w:b/>
                <w:bCs/>
              </w:rPr>
            </w:pPr>
            <w:r>
              <w:rPr>
                <w:rFonts w:cs="VNI-Helve" w:ascii="VNI-Helve" w:hAnsi="VNI-Helve"/>
                <w:b/>
                <w:bCs/>
              </w:rPr>
              <w:t>Vieäc vaän ñoäng baàu cöû ñöôïc tieán haønh baèng nhöõng hình thöùc naøo?</w:t>
            </w:r>
          </w:p>
        </w:tc>
      </w:tr>
    </w:tbl>
    <w:p>
      <w:pPr>
        <w:pStyle w:val="BodyText2"/>
        <w:tabs>
          <w:tab w:val="clear" w:pos="720"/>
          <w:tab w:val="left" w:pos="600" w:leader="none"/>
        </w:tabs>
        <w:ind w:firstLine="567"/>
        <w:rPr>
          <w:rFonts w:ascii="VNI-Helve" w:hAnsi="VNI-Helve" w:cs="VNI-Helve"/>
          <w:sz w:val="24"/>
        </w:rPr>
      </w:pPr>
      <w:r>
        <w:rPr>
          <w:rFonts w:cs="VNI-Helve" w:ascii="VNI-Helve" w:hAnsi="VNI-Helve"/>
          <w:sz w:val="24"/>
        </w:rPr>
      </w:r>
    </w:p>
    <w:p>
      <w:pPr>
        <w:pStyle w:val="BodyText2"/>
        <w:tabs>
          <w:tab w:val="clear" w:pos="720"/>
          <w:tab w:val="left" w:pos="600" w:leader="none"/>
        </w:tabs>
        <w:ind w:firstLine="567"/>
        <w:rPr/>
      </w:pPr>
      <w:r>
        <w:rPr>
          <w:rFonts w:cs="VNI-Helve" w:ascii="VNI-Helve" w:hAnsi="VNI-Helve"/>
          <w:sz w:val="24"/>
        </w:rPr>
        <w:t>Traû lôøi:</w:t>
      </w:r>
      <w:r>
        <w:rPr>
          <w:b w:val="false"/>
          <w:bCs w:val="false"/>
        </w:rPr>
        <w:t xml:space="preserve"> </w:t>
      </w:r>
      <w:r>
        <w:rPr>
          <w:b w:val="false"/>
          <w:bCs w:val="false"/>
          <w:sz w:val="24"/>
        </w:rPr>
        <w:t>Nhöõng ngöôøi öùng cöû ñaïi bieåu Quoác hoäi tieán haønh vaän ñoäng baèng hình thöùc: gaëp gôõ, tieáp xuùc vôùi cöû tri thoâng qua hoäi nghò tieáp xuùc cöû tri do UÛy ban Maët traän Toå quoác caùc caáp ôû ñòa phöông nôi mình öùng cöû toå chöùc; traû lôøi phoûng vaán treân caùc phöông tieän thoâng tin ñaïi chuùng.</w:t>
      </w:r>
    </w:p>
    <w:p>
      <w:pPr>
        <w:pStyle w:val="Normal"/>
        <w:tabs>
          <w:tab w:val="clear" w:pos="720"/>
          <w:tab w:val="left" w:pos="600" w:leader="none"/>
        </w:tabs>
        <w:ind w:firstLine="567"/>
        <w:jc w:val="both"/>
        <w:rPr>
          <w:rFonts w:ascii="VNI-Centur" w:hAnsi="VNI-Centur" w:cs="VNI-Centur"/>
        </w:rPr>
      </w:pPr>
      <w:r>
        <w:rPr>
          <w:rFonts w:cs="VNI-Centur" w:ascii="VNI-Centur" w:hAnsi="VNI-Centur"/>
        </w:rPr>
        <w:t>Noäi dung vaän ñoäng baàu cöû cuûa ngöôøi öùng cöû bao goàm:</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öùng cöû trình baøy döï kieán chöông trình haønh ñoäng cuûa mình neáu ñöôïc baàu laøm ñaïi bieåu Quoác hoäi;</w:t>
      </w:r>
    </w:p>
    <w:p>
      <w:pPr>
        <w:pStyle w:val="TextBodyIndent"/>
        <w:tabs>
          <w:tab w:val="clear" w:pos="720"/>
          <w:tab w:val="left" w:pos="600" w:leader="none"/>
        </w:tabs>
        <w:spacing w:before="0" w:after="0"/>
        <w:ind w:firstLine="567"/>
        <w:rPr/>
      </w:pPr>
      <w:r>
        <w:rPr/>
        <w:t>- Ngöôøi öùng cöû trình baøy yù kieán cuûa mình veà vai troø nhieäm vuï, quyeàn haïn vaø traùch nhieäm cuûa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öùng cöû vaø cöû tri trao ñoåi nhöõng vaán ñeà cuøng quan taâm;</w:t>
      </w:r>
    </w:p>
    <w:p>
      <w:pPr>
        <w:pStyle w:val="TextBody"/>
        <w:numPr>
          <w:ilvl w:val="0"/>
          <w:numId w:val="2"/>
        </w:numPr>
        <w:tabs>
          <w:tab w:val="clear" w:pos="720"/>
          <w:tab w:val="left" w:pos="600" w:leader="none"/>
        </w:tabs>
        <w:rPr/>
      </w:pPr>
      <w:r>
        <w:rPr/>
        <w:t>Ngöôøi öùng cöû traû lôøi caùc caâu hoûi cuûa cöû tri.</w:t>
      </w:r>
    </w:p>
    <w:p>
      <w:pPr>
        <w:pStyle w:val="TextBody"/>
        <w:tabs>
          <w:tab w:val="clear" w:pos="720"/>
          <w:tab w:val="left" w:pos="600" w:leader="none"/>
        </w:tabs>
        <w:ind w:left="720" w:hanging="0"/>
        <w:rPr/>
      </w:pPr>
      <w: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b/>
                <w:b/>
                <w:bCs/>
              </w:rPr>
            </w:pPr>
            <w:r>
              <w:rPr>
                <w:rFonts w:cs="VNI-Helve" w:ascii="VNI-Helve" w:hAnsi="VNI-Helve"/>
                <w:b/>
                <w:bCs/>
              </w:rPr>
              <w:t>Caâu 35.</w:t>
            </w:r>
          </w:p>
        </w:tc>
        <w:tc>
          <w:tcPr>
            <w:tcW w:w="5380" w:type="dxa"/>
            <w:tcBorders/>
          </w:tcPr>
          <w:p>
            <w:pPr>
              <w:pStyle w:val="Normal"/>
              <w:ind w:firstLine="12"/>
              <w:jc w:val="both"/>
              <w:rPr>
                <w:rFonts w:ascii="VNI-Helve" w:hAnsi="VNI-Helve" w:cs="VNI-Helve"/>
                <w:b/>
                <w:b/>
                <w:bCs/>
              </w:rPr>
            </w:pPr>
            <w:r>
              <w:rPr>
                <w:rFonts w:cs="VNI-Helve" w:ascii="VNI-Helve" w:hAnsi="VNI-Helve"/>
                <w:b/>
                <w:bCs/>
              </w:rPr>
              <w:t>Hoäi nghò tieáp xuùc cöû tri trong vaän ñoäng baàu cöû do ai toå chöùc vaø coù nhöõng noäi dung gì?</w:t>
            </w:r>
          </w:p>
        </w:tc>
      </w:tr>
    </w:tbl>
    <w:p>
      <w:pPr>
        <w:pStyle w:val="TextBody"/>
        <w:tabs>
          <w:tab w:val="clear" w:pos="720"/>
          <w:tab w:val="left" w:pos="600" w:leader="none"/>
        </w:tabs>
        <w:rPr>
          <w:rFonts w:ascii="VNI-Helve" w:hAnsi="VNI-Helve" w:cs="VNI-Helve"/>
        </w:rPr>
      </w:pPr>
      <w:r>
        <w:rPr>
          <w:rFonts w:cs="VNI-Helve" w:ascii="VNI-Helve" w:hAnsi="VNI-Helve"/>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Ban thöôøng tröïc UÛy ban Maët traän Toå quoác tænh, thaønh phoá tröïc thuoäc Trung öông chuû trì phoái hôïp vôùi chính quyeàn ñòa phöông ôû ñôn vò baàu cöû toå chöùc hoäi nghò tieáp xuùc cöû tri, thaønh phaàn goàm ñaïi dieän caùc cô quan, toå chöùc, ñôn vò vaø cöû tri ôû ñòa phöông.</w:t>
      </w:r>
    </w:p>
    <w:p>
      <w:pPr>
        <w:pStyle w:val="Normal"/>
        <w:tabs>
          <w:tab w:val="clear" w:pos="720"/>
          <w:tab w:val="left" w:pos="600" w:leader="none"/>
        </w:tabs>
        <w:ind w:firstLine="567"/>
        <w:jc w:val="both"/>
        <w:rPr/>
      </w:pPr>
      <w:r>
        <w:rPr>
          <w:rFonts w:cs="VNI-Centur" w:ascii="VNI-Centur" w:hAnsi="VNI-Centur"/>
        </w:rPr>
        <w:t>Taïi hoäi nghò tieáp xuùc cöû tri, UÛy ban nhaân daân tænh, thaønh phoá tröïc thuoäc Trung öông phoái hôïp vôùi Ban thöôøng tröïc UÛy ban Maët traän Toå quoác cuøng caáp giôùi thieäu nhöõng noäi dung cô baûn veà tình hình chính trò, kinh teá, vaên hoùa, xaõ hoäi vaø keá hoaïch phaùt trieån kinh teá - xaõ hoäi cuûa ñòa phöông ñeå ngöôøi öùng cö</w:t>
      </w:r>
      <w:r>
        <w:rPr>
          <w:rFonts w:cs="VNI-Centur" w:ascii="VNI-Centur" w:hAnsi="VNI-Centur"/>
          <w:b/>
          <w:bCs/>
        </w:rPr>
        <w:t xml:space="preserve">û </w:t>
      </w:r>
      <w:r>
        <w:rPr>
          <w:rFonts w:cs="VNI-Centur" w:ascii="VNI-Centur" w:hAnsi="VNI-Centur"/>
        </w:rPr>
        <w:t>xaây döïng döï kieán chöông trình haønh ñoäng cuûa mình. Ñoái vôùi nhöõng ngöôøi ñöôïc Trung öông giôùi thieäu öùng cöû ñaïi bieåu Quoác hoäi ôû ñòa phöông naøo caàn keát hôïp nghieân cöùu tình hình ñòa phöông ñoù vaø tình hình chung cuûa caû nöôùc ñeå xaây döïng döï kieán chöông trình haønh ñoäng cuûa mình.</w:t>
      </w:r>
    </w:p>
    <w:p>
      <w:pPr>
        <w:pStyle w:val="Normal"/>
        <w:tabs>
          <w:tab w:val="clear" w:pos="720"/>
          <w:tab w:val="left" w:pos="600" w:leader="none"/>
        </w:tabs>
        <w:ind w:firstLine="567"/>
        <w:jc w:val="both"/>
        <w:rPr>
          <w:rFonts w:ascii="VNI-Centur" w:hAnsi="VNI-Centur" w:cs="VNI-Centur"/>
        </w:rPr>
      </w:pPr>
      <w:r>
        <w:rPr>
          <w:rFonts w:cs="VNI-Centur" w:ascii="VNI-Centur" w:hAnsi="VNI-Centur"/>
        </w:rPr>
        <w:t>Chöông trình hoäi nghò tieáp xuùc cöû tri goàm:</w:t>
      </w:r>
    </w:p>
    <w:p>
      <w:pPr>
        <w:pStyle w:val="Normal"/>
        <w:tabs>
          <w:tab w:val="clear" w:pos="720"/>
          <w:tab w:val="left" w:pos="600" w:leader="none"/>
        </w:tabs>
        <w:ind w:firstLine="567"/>
        <w:jc w:val="both"/>
        <w:rPr>
          <w:rFonts w:ascii="VNI-Centur" w:hAnsi="VNI-Centur" w:cs="VNI-Centur"/>
        </w:rPr>
      </w:pPr>
      <w:r>
        <w:rPr>
          <w:rFonts w:cs="VNI-Centur" w:ascii="VNI-Centur" w:hAnsi="VNI-Centur"/>
        </w:rPr>
        <w:t>- Tuyeân boá lyù do;</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Ñaïi dieän Ban thöôøng tröïc UÛy ban Maët traän Toå quoác tænh, thaønh phoá tröïc thuoäc Trung öông chuû trì cuoäc tieáp xuùc cöû tri giôùi thieäu vaø ñoïc tieåu söû toùm taét cuûa töøng ngöôøi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 Töøng ngöôøi öùng cöû baùo caùo vôùi cöû tri veà döï kieán vieäc thöïc hieän traùch nhieäm cuûa ngöôøi ñaïi bieåu neáu ñöôïc baàu laøm ñaïi bieåu Quoác hoäi; </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Cöû tri neâu yù kieán, ñeà ñaït nguyeän voïng cuûa mình vôùi nhöõng ngöôøi öùng cöû. Cöû tri vaø nhöõng ngöôøi öùng cöû trao ñoåi daân chuû, thaúng thaén vaø côûi môû nhöõng vaán ñeà cuøng quan taâm;</w:t>
      </w:r>
    </w:p>
    <w:p>
      <w:pPr>
        <w:pStyle w:val="Normal"/>
        <w:ind w:left="600" w:firstLine="120"/>
        <w:jc w:val="both"/>
        <w:rPr>
          <w:rFonts w:ascii="VNI-Centur" w:hAnsi="VNI-Centur" w:cs="VNI-Centur"/>
        </w:rPr>
      </w:pPr>
      <w:r>
        <w:rPr>
          <w:rFonts w:cs="VNI-Centur" w:ascii="VNI-Centur" w:hAnsi="VNI-Centur"/>
        </w:rPr>
        <w:t>- Ngöôøi chuû trì hoäi nghò phaùt bieåu keát thuùc hoäi nghò.</w:t>
      </w:r>
    </w:p>
    <w:p>
      <w:pPr>
        <w:pStyle w:val="Normal"/>
        <w:tabs>
          <w:tab w:val="clear" w:pos="720"/>
          <w:tab w:val="left" w:pos="600" w:leader="none"/>
        </w:tabs>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b/>
                <w:b/>
                <w:bCs/>
              </w:rPr>
            </w:pPr>
            <w:r>
              <w:rPr>
                <w:rFonts w:cs="VNI-Helve" w:ascii="VNI-Helve" w:hAnsi="VNI-Helve"/>
                <w:b/>
                <w:bCs/>
              </w:rPr>
              <w:t>Caâu 36.</w:t>
            </w:r>
          </w:p>
        </w:tc>
        <w:tc>
          <w:tcPr>
            <w:tcW w:w="5380" w:type="dxa"/>
            <w:tcBorders/>
          </w:tcPr>
          <w:p>
            <w:pPr>
              <w:pStyle w:val="Normal"/>
              <w:ind w:firstLine="12"/>
              <w:jc w:val="both"/>
              <w:rPr>
                <w:rFonts w:ascii="VNI-Helve" w:hAnsi="VNI-Helve" w:cs="VNI-Helve"/>
                <w:b/>
                <w:b/>
                <w:bCs/>
              </w:rPr>
            </w:pPr>
            <w:r>
              <w:rPr>
                <w:rFonts w:cs="VNI-Helve" w:ascii="VNI-Helve" w:hAnsi="VNI-Helve"/>
                <w:b/>
                <w:bCs/>
              </w:rPr>
              <w:t>Vieäc vaän ñoäng baàu cöû treân caùc phöông tieän thoâng tin ñaïi chuùng ñöôïc qui ñònh nhö theá naøo?</w:t>
            </w:r>
          </w:p>
        </w:tc>
      </w:tr>
    </w:tbl>
    <w:p>
      <w:pPr>
        <w:pStyle w:val="BodyText2"/>
        <w:tabs>
          <w:tab w:val="clear" w:pos="720"/>
          <w:tab w:val="left" w:pos="600" w:leader="none"/>
        </w:tabs>
        <w:ind w:firstLine="567"/>
        <w:rPr>
          <w:rFonts w:ascii="VNI-Helve" w:hAnsi="VNI-Helve" w:cs="VNI-Helve"/>
          <w:sz w:val="24"/>
        </w:rPr>
      </w:pPr>
      <w:r>
        <w:rPr>
          <w:rFonts w:cs="VNI-Helve" w:ascii="VNI-Helve" w:hAnsi="VNI-Helve"/>
          <w:sz w:val="24"/>
        </w:rPr>
      </w:r>
    </w:p>
    <w:p>
      <w:pPr>
        <w:pStyle w:val="BodyText2"/>
        <w:tabs>
          <w:tab w:val="clear" w:pos="720"/>
          <w:tab w:val="left" w:pos="600" w:leader="none"/>
        </w:tabs>
        <w:ind w:firstLine="567"/>
        <w:rPr/>
      </w:pPr>
      <w:r>
        <w:rPr>
          <w:rFonts w:cs="VNI-Helve" w:ascii="VNI-Helve" w:hAnsi="VNI-Helve"/>
          <w:sz w:val="24"/>
        </w:rPr>
        <w:t>Traû lôøi:</w:t>
      </w:r>
      <w:r>
        <w:rPr>
          <w:b w:val="false"/>
          <w:bCs w:val="false"/>
          <w:sz w:val="24"/>
        </w:rPr>
        <w:t xml:space="preserve"> Vieäc vaän ñoäng baàu cöû cuûa nhöõng ngöôøi öùng cöû ñaïi bieåu Quoác hoäi treân caùc phöông tieän thoâng tin ñaïi chuùng ñöôïc qui ñònh nhö sau:</w:t>
      </w:r>
    </w:p>
    <w:p>
      <w:pPr>
        <w:pStyle w:val="BodyText2"/>
        <w:tabs>
          <w:tab w:val="clear" w:pos="720"/>
          <w:tab w:val="left" w:pos="600" w:leader="none"/>
        </w:tabs>
        <w:ind w:firstLine="567"/>
        <w:rPr>
          <w:b w:val="false"/>
          <w:b w:val="false"/>
          <w:bCs w:val="false"/>
          <w:sz w:val="24"/>
        </w:rPr>
      </w:pPr>
      <w:r>
        <w:rPr>
          <w:b w:val="false"/>
          <w:bCs w:val="false"/>
          <w:sz w:val="24"/>
        </w:rPr>
        <w:t>Ngöôøi öùng cöû ñaïi bieåu Quoác hoäi tieáp xuùc, traû lôøi phoûng vaán treân caùc phöông tieän thoâng tin ñaïi chuùng ôû ñòa phöông vaø treân trang thoâng tin ñieän töû veà baàu cöû ñaïi bieåu Quoác hoäi cuûa Hoäi ñoàng baàu cöû ñeå trình baøy vôùi cöû tri veà döï kieán chöông trình haønh ñoäng cuûa mình neáu ñöôïc baàu laøm ñaïi bieåu Quoác hoäi.</w:t>
      </w:r>
    </w:p>
    <w:p>
      <w:pPr>
        <w:pStyle w:val="BodyText2"/>
        <w:tabs>
          <w:tab w:val="clear" w:pos="720"/>
          <w:tab w:val="left" w:pos="600" w:leader="none"/>
        </w:tabs>
        <w:ind w:firstLine="567"/>
        <w:rPr>
          <w:b w:val="false"/>
          <w:b w:val="false"/>
          <w:bCs w:val="false"/>
          <w:sz w:val="24"/>
        </w:rPr>
      </w:pPr>
      <w:r>
        <w:rPr>
          <w:b w:val="false"/>
          <w:bCs w:val="false"/>
          <w:sz w:val="24"/>
        </w:rPr>
        <w:t>Hoäi ñoàng baàu cöû coù traùch nhieäm chæ ñaïo cô quan quaûn lyù trang thoâng tin ñieän töû cuûa Hoäi ñoàng baàu cöû thöïc hieän ñuùng caùc qui ñònh cuûa phaùp luaät veà vieäc ñaêng taûi noäi dung vaän ñoäng baàu cöû;</w:t>
      </w:r>
    </w:p>
    <w:p>
      <w:pPr>
        <w:pStyle w:val="BodyText2"/>
        <w:tabs>
          <w:tab w:val="clear" w:pos="720"/>
          <w:tab w:val="left" w:pos="600" w:leader="none"/>
        </w:tabs>
        <w:ind w:firstLine="567"/>
        <w:rPr>
          <w:b w:val="false"/>
          <w:b w:val="false"/>
          <w:bCs w:val="false"/>
          <w:sz w:val="24"/>
        </w:rPr>
      </w:pPr>
      <w:r>
        <w:rPr>
          <w:b w:val="false"/>
          <w:bCs w:val="false"/>
          <w:sz w:val="24"/>
        </w:rPr>
        <w:t>Treân cô sôû chæ ñaïo cuûa UÛy ban nhaân daân tænh, thaønh phoá tröïc thuoäc Trung öông, Sôû Vaên hoùa – Thoâng tin cuøng caáp toå chöùc vieäc ñaêng taûi noäi dung phoûng vaán töøng ngöôøi öùng cöû ñaïi bieåu Quoác hoäi treân caùc phöông tieän thoâng tin ñaïi chuùng cuûa ñòa phöông, baûo ñaûm bình ñaúng, ñuùng phaùp luaät, coâng baèng giöõa nhöõng ngöôøi öùng cöû ñaïi bieåu Quoác hoäi, tuaân thuû caùc qui ñònh veà vaän ñoäng baàu cöû.</w:t>
      </w:r>
    </w:p>
    <w:p>
      <w:pPr>
        <w:pStyle w:val="BodyText2"/>
        <w:tabs>
          <w:tab w:val="clear" w:pos="720"/>
          <w:tab w:val="left" w:pos="600" w:leader="none"/>
        </w:tabs>
        <w:ind w:firstLine="567"/>
        <w:rPr>
          <w:b w:val="false"/>
          <w:b w:val="false"/>
          <w:bCs w:val="false"/>
          <w:sz w:val="24"/>
        </w:rPr>
      </w:pPr>
      <w:r>
        <w:rPr>
          <w:b w:val="false"/>
          <w:bCs w:val="false"/>
          <w:sz w:val="24"/>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ind w:firstLine="480"/>
              <w:jc w:val="both"/>
              <w:rPr>
                <w:rFonts w:ascii="VNI-Helve" w:hAnsi="VNI-Helve" w:cs="VNI-Helve"/>
                <w:b/>
                <w:b/>
                <w:bCs/>
              </w:rPr>
            </w:pPr>
            <w:r>
              <w:rPr>
                <w:rFonts w:cs="VNI-Helve" w:ascii="VNI-Helve" w:hAnsi="VNI-Helve"/>
                <w:b/>
                <w:bCs/>
              </w:rPr>
              <w:t>Caâu 37.</w:t>
            </w:r>
          </w:p>
        </w:tc>
        <w:tc>
          <w:tcPr>
            <w:tcW w:w="5380" w:type="dxa"/>
            <w:tcBorders/>
          </w:tcPr>
          <w:p>
            <w:pPr>
              <w:pStyle w:val="Normal"/>
              <w:ind w:firstLine="12"/>
              <w:jc w:val="both"/>
              <w:rPr>
                <w:rFonts w:ascii="VNI-Helve" w:hAnsi="VNI-Helve" w:cs="VNI-Helve"/>
                <w:b/>
                <w:b/>
                <w:bCs/>
                <w:spacing w:val="-6"/>
              </w:rPr>
            </w:pPr>
            <w:r>
              <w:rPr>
                <w:rFonts w:cs="VNI-Helve" w:ascii="VNI-Helve" w:hAnsi="VNI-Helve"/>
                <w:b/>
                <w:bCs/>
                <w:spacing w:val="-6"/>
              </w:rPr>
              <w:t>Hoäi nghò laáy yù kieán cöû tri nôi coâng taùc ñoái vôùi ngöôøi öùng cöû ñöôïc tieán haønh nhö theá naøo?</w:t>
            </w:r>
          </w:p>
        </w:tc>
      </w:tr>
    </w:tbl>
    <w:p>
      <w:pPr>
        <w:pStyle w:val="Normal"/>
        <w:tabs>
          <w:tab w:val="clear" w:pos="720"/>
          <w:tab w:val="left" w:pos="600" w:leader="none"/>
        </w:tabs>
        <w:ind w:firstLine="567"/>
        <w:jc w:val="both"/>
        <w:rPr>
          <w:rFonts w:ascii="VNI-Helve" w:hAnsi="VNI-Helve" w:cs="VNI-Helve"/>
          <w:b/>
          <w:b/>
          <w:bCs/>
        </w:rPr>
      </w:pPr>
      <w:r>
        <w:rPr>
          <w:rFonts w:cs="VNI-Helve" w:ascii="VNI-Helve" w:hAnsi="VNI-Helve"/>
          <w:b/>
          <w:bCs/>
        </w:rPr>
      </w:r>
    </w:p>
    <w:p>
      <w:pPr>
        <w:pStyle w:val="Normal"/>
        <w:tabs>
          <w:tab w:val="clear" w:pos="720"/>
          <w:tab w:val="left" w:pos="600" w:leader="none"/>
        </w:tabs>
        <w:ind w:firstLine="567"/>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Vieäc laáy yù kieán cuûa cöû tri nôi coâng taùc ñoái vôùi ngöôøi öùng cöû ñaïi bieåu Quoác hoäi ñöôïc toå chöùc ôû nôi ngöôøi öùng cöû coâng taùc. Neáu ngöôøi öùng cöû coù nhieàu nôi coâng taùc (laøm vieäc), thì toå chöùc laáy yù kieán cuûa cöû tri nôi ngöôøi ñoù coâng taùc thöôøng xuyeân. Vieäc toå chöùc laáy yù kieán cuûa cöû tri ñöôïc thöïc hieän nhö sau:</w:t>
      </w:r>
    </w:p>
    <w:p>
      <w:pPr>
        <w:pStyle w:val="Normal"/>
        <w:tabs>
          <w:tab w:val="clear" w:pos="720"/>
          <w:tab w:val="left" w:pos="600" w:leader="none"/>
        </w:tabs>
        <w:ind w:firstLine="567"/>
        <w:jc w:val="both"/>
        <w:rPr>
          <w:rFonts w:ascii="VNI-Centur" w:hAnsi="VNI-Centur" w:cs="VNI-Centur"/>
        </w:rPr>
      </w:pPr>
      <w:r>
        <w:rPr>
          <w:rFonts w:cs="VNI-Centur" w:ascii="VNI-Centur" w:hAnsi="VNI-Centur"/>
        </w:rPr>
        <w:t>1. Ngöôøi öùng cöû ñaïi bieåu Quoác hoäi coâng taùc chuyeân traùch taïi caùc cô quan Ñaûng caùc caáp thì toå chöùc laáy yù kieán hoäi nghò cöû tri cuûa Vaên phoøng ôû toå chöùc ñoù. Ñaïi dieän laõnh ñaïo cuûa cô quan Ñaûng vaø ñaïi dieän Ban chaáp haønh Coâng ñoaøn Vaên phoøng trieäu taäp vaø chuû trì hoäi nghò.</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Ñoái vôùi ngöôøi öùng cöû ñaïi bieåu Quoác hoäi coâng taùc taïi caùc Ñaûng uûy xaõ, phöôøng, thò traán (goïi chung laø caáp xaõ) thì toå chöùc laáy yù kieán cuûa Ban chaáp haønh Ñaûng boä. Ñaïi dieän Ban Thöôøng vuï Ñaûng uûy caáp xaõ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Ngöôøi öùng cöû ñaïi bieåu Quoác hoäi coâng taùc ôû caùc cô quan chuyeân moân cuûa toå chöùc Ñaûng (caùc ban, hoïc vieän, tröôøng Ñaûng, Vieän nghieän cöùu…) thì laáy yù kieán hoäi nghò cöû tri cô quan cuûa toå chöùc ñoù. Ñaïi dieän laõnh ñaïo cuûa caùc toå chöùc treân vaø ñaïi dieän Ban chaáp haønh Coâng ñoaøn cô quan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2. Ngöôøi öùng cöû ñaïi bieåu Quoác hoäi coâng taùc ôû caùc cô quan cuûa Quoác hoäi, Chính phuû, Hoäi ñoàng nhaân daân, UÛy ban nhaân daân, Ñoaøn ñaïi bieåu Quoác hoäi thì laáy yù kieán cuûa hoäi nghò cöû tri cuûa Vaên phoøng caùc cô quan ñoù. Ñaïi dieän Ban laõnh ñaïo vaø ñaïi dieän Ban chaáp haønh Coâng ñoaøn Vaên phoøng trieäu taäp vaø chuû trì hoäi nghò.</w:t>
      </w:r>
    </w:p>
    <w:p>
      <w:pPr>
        <w:pStyle w:val="Normal"/>
        <w:tabs>
          <w:tab w:val="clear" w:pos="720"/>
          <w:tab w:val="left" w:pos="600" w:leader="none"/>
        </w:tabs>
        <w:ind w:firstLine="567"/>
        <w:jc w:val="both"/>
        <w:rPr>
          <w:rFonts w:ascii="VNI-Centur" w:hAnsi="VNI-Centur" w:cs="VNI-Centur"/>
        </w:rPr>
      </w:pPr>
      <w:r>
        <w:rPr>
          <w:rFonts w:eastAsia="VNI-Centur" w:cs="VNI-Centur" w:ascii="VNI-Centur" w:hAnsi="VNI-Centur"/>
        </w:rPr>
        <w:t xml:space="preserve"> </w:t>
      </w:r>
      <w:r>
        <w:rPr>
          <w:rFonts w:cs="VNI-Centur" w:ascii="VNI-Centur" w:hAnsi="VNI-Centur"/>
        </w:rPr>
        <w:t>Ngöôøi öùng cöû ñaïi bieåu Quoác hoäi coâng taùc ôû Toøa aùn nhaân daân, Vieän Kieåm saùt nhaân daân caùc caáp, caùc Boä, cô quan ngang Boä, cô quan tröïc thuoäc Chính phuû, caùc cô quan chuyeân moân tröïc thuoäc UÛy ban nhaân daân vaø caùc cô quan khaùc cuûa Nhaø nöôùc thì laáy yù kieán  hoäi nghò cöû tri cuûa cô quan ñoù. Ñaïi dieän laõnh ñaïo cuûa cô quan vaø ñaïi dieän Ban chaáp haønh Coâng ñoaøn cô quan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3. Ngöôøi öùng cöû ñaïi bieåu Quoác hoäi coâng taùc taïi caùc toå chöùc chính trò - xaõ hoäi ôû trung öông thì laáy yù kieán hoäi nghò cöû tri cô quan cuûa toå chöùc ñoù. Ñaïi dieän Ban laõnh ñaïo cuûa toå chöùc vaø ñaïi dieän Ban chaáp haønh Coâng ñoaøn cô quan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Ngöôøi öùng cöû ñaïi bieåu Quoác hoäi coâng taùc taïi caùc toå chöùc chính trò - xaõ hoäi ôû ñòa phöông thì laáy yù kieán hoäi nghò cöû tri cuûa Vaên phoøng vaø Ban Thöôøng vuï hoaëc cuûa Ban chaáp haønh cuûa toå chöùc ñoù. Ñaïi dieän Ban laõnh ñaïo cuûa toå chöùc ñoù vaø ñaïi dieän Ban chaáp haønh Coâng ñoaøn cô quan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4. Ngöôøi öùng cöû ñaïi bieåu Quoác hoäi coâng taùc ôû caùc toå chöùc chính trò xaõ hoäi – ngheà nghieäp, toå chöùc xaõ hoäi – ngheà nghieäp, toå chöùc xaõ hoäi ôû trung öông thì laáy yù kieán cuûa hoäi nghò cöû tri cuûa Vaên phoøng vaø Ban Thöôøng vuï hoaëc Ban chaáp haønh cuûa toå chöùc ñoù. Ñaïi dieän Ban laõnh ñaïo cuûa toå chöùc vaø ñaïi dieän Ban chaáp haønh Coâng ñoaøn Vaên phoøng trieäu taäp vaø chuû trì hoäi nghò.</w:t>
      </w:r>
    </w:p>
    <w:p>
      <w:pPr>
        <w:pStyle w:val="Normal"/>
        <w:tabs>
          <w:tab w:val="clear" w:pos="720"/>
          <w:tab w:val="left" w:pos="600" w:leader="none"/>
        </w:tabs>
        <w:ind w:firstLine="567"/>
        <w:jc w:val="both"/>
        <w:rPr>
          <w:rFonts w:ascii="VNI-Centur" w:hAnsi="VNI-Centur" w:cs="VNI-Centur"/>
        </w:rPr>
      </w:pPr>
      <w:r>
        <w:rPr>
          <w:rFonts w:eastAsia="VNI-Centur" w:cs="VNI-Centur" w:ascii="VNI-Centur" w:hAnsi="VNI-Centur"/>
        </w:rPr>
        <w:t xml:space="preserve"> </w:t>
      </w:r>
      <w:r>
        <w:rPr>
          <w:rFonts w:cs="VNI-Centur" w:ascii="VNI-Centur" w:hAnsi="VNI-Centur"/>
        </w:rPr>
        <w:t>Ngöôøi öùng cöû ñaïi bieåu Quoác hoäi coâng taùc ôû caùc toå chöùc chính trò xaõ hoäi – ngheà nghieäp, toå chöùc xaõ hoäi – ngheà nghieäp, toå chöùc xaõ hoäi ôû ñòa phöông thì laáy yù kieán hoäi nghò cöû tri cuûa Vaên phoøng vaø Ban chaáp haønh cuûa toå chöùc ñoù. Ñaïi dieän Ban laõnh ñaïo cuûa toå chöùc vaø ñaïi dieän Ban chaáp haønh Coâng ñoaøn hoaëc Toå Coâng ñoaøn Vaên phoøng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5. Ngöôøi öùng cöû ñaïi bieåu Quoác hoäi coâng taùc ôû caùc tröôøng hoïc, traïm traïi, vieän nghieân cöùu, beänh vieän, cô sôû vaên hoùa, ngheä thuaät thì laáy yù kieán hoäi nghò cöû tri nôi laøm vieäc ôû ñôn vò ñoù. Ñaïi dieän Ban laõnh ñaïo ñôn vò vaø ñaïi dieän Ban chaáp haønh Coâng ñoaøn cuûa toå chöùc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6. Ngöôøi öùng cöû ñaïi bieåu Quoác hoäi coâng taùc ôû caùc toå chöùc kinh teá thì laáy yù kieán cuûa toå chöùc kinh teá ñoù. Ñaïi dieän laõnh ñaïo vaø ñaïi dieän Ban chaáp haønh Coâng ñoaøn cuûa toå chöùc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Trong tröôøng hôïp nôi coâng taùc cuûa ngöôøi öùng cöû ñaïi bieåu Quoác hoäi chöa coù toå chöùc Coâng ñoaøn thì vieäc laáy yù kieán cuûa hoäi nghò cöû tri do ñaïi dieän laõnh ñaïo cuûa toå chöùc ñoù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7. Ngöôøi öùng cöû ñaïi bieåu Quoác hoäi coâng taùc ôû caùc ñôn vò vuõ trang nhaân daân thì laáy yù kieán hoäi nghò cöû tri cuûa cô quan hoaëc hoäi nghò quaân nhaân cuûa ñôn vò ñoù. Ñaïi dieän laõnh ñaïo, chæ huy ñôn vò trieäu taäp vaø chuû trì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Soá löôïng cöû tri tham döï hoäi nghò laáy yù kieán veà ngöôøi öùng cöû ñaïi bieåu Quoác hoäi ôû nhöõng nôi coù döôùi moät traêm cöû tri thì toå chöùc hoäi nghò toaøn theå, nhöng phaûi baûo ñaûm ít nhaát laø hai phaàn ba toång soá cöû tri tham döï. Nôi naøo coù töø moät traêm cöû tri trôû leân thì khoâng nhaát thieát toå chöùc hoäi nghò toaøn theå, nhöng phaûi baûo ñaûm ít nhaát laø baûy möôi cöû tri tham döï.</w:t>
      </w:r>
    </w:p>
    <w:p>
      <w:pPr>
        <w:pStyle w:val="TextBodyIndent"/>
        <w:tabs>
          <w:tab w:val="clear" w:pos="720"/>
          <w:tab w:val="left" w:pos="600" w:leader="none"/>
        </w:tabs>
        <w:spacing w:before="0" w:after="0"/>
        <w:ind w:firstLine="567"/>
        <w:rPr/>
      </w:pPr>
      <w:r>
        <w:rPr/>
        <w:t>Ñoái vôùi cô quan, toå chöùc, ñôn vò coù toå chöùc Coâng ñoaøn thì do Ban chaáp haønh Coâng ñoaøn phaân boå soá löôïng ngöôøi, Toå coâng ñoaøn cöû ñaïi dieän döï hoïp. Ñoái vôùi cô quan, toå chöùc, ñôn vò khoâng coù coâng ñoaøn thì caùc boä phaän chuyeân moân cöû ngöôøi ñaïi dieän ñeán tham döï.</w:t>
      </w:r>
    </w:p>
    <w:p>
      <w:pPr>
        <w:pStyle w:val="Normal"/>
        <w:tabs>
          <w:tab w:val="clear" w:pos="720"/>
          <w:tab w:val="left" w:pos="600" w:leader="none"/>
        </w:tabs>
        <w:ind w:firstLine="567"/>
        <w:jc w:val="both"/>
        <w:rPr>
          <w:rFonts w:ascii="VNI-Centur" w:hAnsi="VNI-Centur" w:cs="VNI-Centur"/>
        </w:rPr>
      </w:pPr>
      <w:r>
        <w:rPr>
          <w:rFonts w:cs="VNI-Centur" w:ascii="VNI-Centur" w:hAnsi="VNI-Centur"/>
        </w:rPr>
        <w:t>Ngöôøi öùng cöû ñaïi bieåu Quoác hoäi ñöôïc môøi döï hoäi nghò cöû tri cô quan, toå chöùc, ñôn vò nôi mình coâng taùc (laøm vieäc).</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38.</w:t>
            </w:r>
          </w:p>
        </w:tc>
        <w:tc>
          <w:tcPr>
            <w:tcW w:w="5380" w:type="dxa"/>
            <w:tcBorders/>
          </w:tcPr>
          <w:p>
            <w:pPr>
              <w:pStyle w:val="Normal"/>
              <w:ind w:firstLine="12"/>
              <w:jc w:val="both"/>
              <w:rPr>
                <w:rFonts w:ascii="VNI-Helve" w:hAnsi="VNI-Helve" w:cs="VNI-Helve"/>
                <w:b/>
                <w:b/>
                <w:bCs/>
              </w:rPr>
            </w:pPr>
            <w:r>
              <w:rPr>
                <w:rFonts w:cs="VNI-Helve" w:ascii="VNI-Helve" w:hAnsi="VNI-Helve"/>
                <w:b/>
                <w:bCs/>
              </w:rPr>
              <w:t>Hoäi nghò laáy yù kieán cöû tri nôi cö truù ñoái vôùi ngöôøi öùng cöû ñöôïc tieán haønh nhö theá naøo?</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rPr>
        <w:t xml:space="preserve"> Vieäc laáy yù kieán cuûa hoäi nghò cöû tri nôi cö truù ñoái vôùi ngöôøi öùng cöû ñaïi bieåu Quoác hoäi ñöôïc toå chöùc ôû nôi ngöôøi öùng cöû cö truù thöôøng xuyeân taïi thoân, xoùm, baûn, aáp, toå daân phoá vaø töông ñöông do Ban thöôøng tröïc UÛy ban Maët traän Toå quoác caáp xaõ phoái hôïp vôùi UÛy ban nhaân daân cuøng caáp trieäu taäp vaø chuû trì. Chuû tòch, Phoù Chuû tòch Hoäi ñoàng nhaân daân cuøng caáp ñöôïc môøi döï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Ngöôøi öùng cöû ñaïi bieåu Quoác hoäi, ñaïi dieän cô quan, toå chöùc, ñôn vò coù ngöôøi öùng cöû ñöôïc môøi döï hoäi nghò naøy.</w:t>
      </w:r>
    </w:p>
    <w:p>
      <w:pPr>
        <w:pStyle w:val="TextBodyIndent"/>
        <w:tabs>
          <w:tab w:val="clear" w:pos="720"/>
          <w:tab w:val="left" w:pos="600" w:leader="none"/>
        </w:tabs>
        <w:spacing w:before="0" w:after="0"/>
        <w:ind w:firstLine="567"/>
        <w:rPr/>
      </w:pPr>
      <w:r>
        <w:rPr/>
        <w:t>Soá löôïng cöû tri tham döï hoäi nghò laáy yù kieán veà ngöôøi öùng cöû ñaïi bieåu Quoác hoäi nôi coù döôùi naêm möôi cöû tri thì toå chöùc hoäi nghò toaøn theå, nhöng phaûi baûo ñaûm quaù nöûa soá cöû tri tham döï. Nôi naøo coù soá cöû tri töø naêm möôi cöû tri trôû leân thì khoâng nhaát thieát toå chöùc hoäi nghò toaøn theå, nhöng phaûi baûo ñaûm ít nhaát laø ba möôi cöû tri tham döï. Thaønh phaàn döï hoäi nghò do Ban coâng taùc Maët traän phoái hôïp vôùi Toå tröôûng Toå daân phoá hoaëc Tröôûng thoân ñeå cöû ñaïi dieän ñeán döï.</w:t>
      </w:r>
    </w:p>
    <w:p>
      <w:pPr>
        <w:pStyle w:val="Normal"/>
        <w:tabs>
          <w:tab w:val="clear" w:pos="720"/>
          <w:tab w:val="left" w:pos="600" w:leader="none"/>
        </w:tabs>
        <w:ind w:firstLine="567"/>
        <w:jc w:val="both"/>
        <w:rPr>
          <w:rFonts w:ascii="VNI-Centur" w:hAnsi="VNI-Centur" w:cs="VNI-Centur"/>
          <w:spacing w:val="-12"/>
        </w:rPr>
      </w:pPr>
      <w:r>
        <w:rPr>
          <w:rFonts w:cs="VNI-Centur" w:ascii="VNI-Centur" w:hAnsi="VNI-Centur"/>
          <w:spacing w:val="-12"/>
        </w:rPr>
        <w:t>Tröôøng hôïp ngöôøi töï öùng cöû ñaïi bieåu Quoác hoäi vì lyù do söùc khoeû, lyù do coâng taùc hoaëc lyù do chính ñaùng khaùc maø khoâng ñeán döï hoäi nghò ñöôïc thì uûy quyeàn cho ngöôøi ñaïi dieän cuûa mình ñeán döï vaø ngöôøi ñöôïc uûy quyeàn ñöôïc phaùt bieåu yù kieán taïi hoäi nghò naøy.</w:t>
      </w:r>
    </w:p>
    <w:p>
      <w:pPr>
        <w:pStyle w:val="Normal"/>
        <w:tabs>
          <w:tab w:val="clear" w:pos="720"/>
          <w:tab w:val="left" w:pos="600" w:leader="none"/>
        </w:tabs>
        <w:ind w:firstLine="567"/>
        <w:jc w:val="both"/>
        <w:rPr>
          <w:rFonts w:ascii="VNI-Centur" w:hAnsi="VNI-Centur" w:cs="VNI-Centur"/>
        </w:rPr>
      </w:pPr>
      <w:r>
        <w:rPr>
          <w:rFonts w:cs="VNI-Centur" w:ascii="VNI-Centur" w:hAnsi="VNI-Centur"/>
        </w:rPr>
        <w:t>Ngöôøi thay maët cho ngöôøi töï öùng cöû phaûi laø ngöôøi töø 21 tuoåi trôû leân, coù ñaày ñuû naêng löïc haønh vi daân söï vaø khoâng bò töôùc quyeàn baàu cöû. Khi ñeán döï hoäi nghò, ngöôøi thay maët cho ngöôøi töï öùng cöû phaûi baùo caùo vôùi hoäi nghò veà lyù do ñöôïc thay maët, giaûi trình nhöõng vaán ñeà coù lieân quan ñeán ngöôøi töï öùng cöû maø hoäi nghò neâu leân.</w:t>
      </w:r>
    </w:p>
    <w:p>
      <w:pPr>
        <w:pStyle w:val="TextBody"/>
        <w:tabs>
          <w:tab w:val="clear" w:pos="720"/>
          <w:tab w:val="left" w:pos="600" w:leader="none"/>
        </w:tabs>
        <w:ind w:firstLine="567"/>
        <w:rPr/>
      </w:pPr>
      <w:r>
        <w:rPr/>
        <w:t>Ngöôøi thay maët cho ngöôøi töï öùng cöû khoâng ñöôïc lôïi duïng dieãn ñaøn hoäi nghò ñeå tuyeân truyeàn nhöõng noäi dung traùi vôùi chính saùch, phaùp luaät cuûa Nhaø nöôùc hoaëc tuyeân truyeàn vaän ñoäng cho lôïi ích caù nhaân mình vaø phaûi tuaân theo söï ñieàu haønh cuûa ngöôøi chuû trì hoäi nghò.</w:t>
      </w:r>
    </w:p>
    <w:p>
      <w:pPr>
        <w:pStyle w:val="TextBody"/>
        <w:tabs>
          <w:tab w:val="clear" w:pos="720"/>
          <w:tab w:val="left" w:pos="600" w:leader="none"/>
        </w:tabs>
        <w:ind w:firstLine="567"/>
        <w:rPr/>
      </w:pPr>
      <w: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39.</w:t>
            </w:r>
          </w:p>
        </w:tc>
        <w:tc>
          <w:tcPr>
            <w:tcW w:w="5380" w:type="dxa"/>
            <w:tcBorders/>
          </w:tcPr>
          <w:p>
            <w:pPr>
              <w:pStyle w:val="Normal"/>
              <w:jc w:val="both"/>
              <w:rPr>
                <w:rFonts w:ascii="VNI-Helve" w:hAnsi="VNI-Helve" w:cs="VNI-Helve"/>
                <w:b/>
                <w:b/>
                <w:bCs/>
                <w:spacing w:val="-8"/>
              </w:rPr>
            </w:pPr>
            <w:r>
              <w:rPr>
                <w:rFonts w:cs="VNI-Helve" w:ascii="VNI-Helve" w:hAnsi="VNI-Helve"/>
                <w:b/>
                <w:bCs/>
                <w:spacing w:val="-8"/>
              </w:rPr>
              <w:t>Noäi dung vaø chöông trình cuûa Hoäi nghò laáy yù kieán cöû tri nôi coâng taùc vaø nôi cö truù laø gì?</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rPr>
        <w:t xml:space="preserve"> Taïi hoäi nghò cöû tri nôi coângg taùc vaø nôi cö truù, cöû tri ñoái chieáu vôùi tieâu chuaån ñaïi bieåu Quoác hoäi, coù yù kieán baøy toû tín nhieäm ñoái vôùi ngöôøi öùng cöû ñaïi bieåu Quoác hoäi. Vieäc bieåu quyeát baèng caùch giô tay hoaëc boû phieáu kín do hoäi nghò quyeát ñònh.</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Trong tröôøng hôïp hoäi nghò quyeát ñònh bieåu quyeát baèng caùch boû phieáu kín, thì hoäi nghò cöû Ban kieåm phieáu töø ba  ñeán naêm ngöôøi. Phieáu tín nhieäm cuûa cöû tri nôi coâng taùc (laøm vieäc) phaûi coù daáu cuûa Ban chaáp haønh Coâng ñoaøn hoaëc cuûa cô quan, toå chöùc, ñôn vò ñoù. Phieáu tín nhieäm cuûa cöû tri nôi cö truù phaûi coù daáu cuûa UÛy ban Maët traän Toå quoác caáp xaõ hoaëc cuûa UÛy ban nhaân daân cuøng caáp. Treân phieáu tín nhieäm ghi roõ hoï vaø teân ngöôøi öùng cöû. Neáu coù nhieàu ngöôøi öùng cöû thì ghi roõ hoï vaø teân ñaày ñuû nhöõng ngöôøi öùng cöû xeáp theo vaàn chöõ caùi A, B, C… Cöû tri gaïch teân ngöôøi öùng cöû maø mình khoâng tín nhieäm.</w:t>
      </w:r>
    </w:p>
    <w:p>
      <w:pPr>
        <w:pStyle w:val="Normal"/>
        <w:tabs>
          <w:tab w:val="clear" w:pos="720"/>
          <w:tab w:val="left" w:pos="600" w:leader="none"/>
        </w:tabs>
        <w:ind w:firstLine="567"/>
        <w:jc w:val="both"/>
        <w:rPr>
          <w:rFonts w:ascii="VNI-Centur" w:hAnsi="VNI-Centur" w:cs="VNI-Centur"/>
        </w:rPr>
      </w:pPr>
      <w:r>
        <w:rPr>
          <w:rFonts w:cs="VNI-Centur" w:ascii="VNI-Centur" w:hAnsi="VNI-Centur"/>
        </w:rPr>
        <w:t>Hoäi nghò cöû tri phaûi coù bieân baûn, ghi roõ toång soá cöû tri ñöôïc trieäu taäp, soá cöû tri coù maët, yù kieán phaùt bieåu vaø söï tín nhieäm cuûa cöû tri ñoái vôùi töøng ngöôøi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Bieân baûn hoäi nghò laáy yù kieán cuûa cöû tri veà nhöõng ngöôøi öùng cöû ñaïi bieåu Quoác hoäi ñöôïc cô quan, toå chöùc, ñôn vò ôû trung öông giôùi thieäu thì göûi ñeán Ban thöôøng tröïc UÛy ban Trung öông Maët traän Toå Vieät Nam ngay sau buoåi keát thuùc hoäi nghò. Bieân baûn hoäi nghò laáy yù kieán cöû tri veà nhöõng ngöôøi öùng cöû ñaïi bieåu Quoác hoäi cuûa ñòa phöông thì göûi ñeán Ban thöôøng tröïc UÛy ban Maët traän Toå quoác caáp tænh ngay sau buoåi keát thuùc hoäi nghò.</w:t>
      </w:r>
    </w:p>
    <w:p>
      <w:pPr>
        <w:pStyle w:val="Normal"/>
        <w:tabs>
          <w:tab w:val="clear" w:pos="720"/>
          <w:tab w:val="left" w:pos="600" w:leader="none"/>
        </w:tabs>
        <w:ind w:firstLine="567"/>
        <w:jc w:val="both"/>
        <w:rPr>
          <w:rFonts w:ascii="VNI-Centur" w:hAnsi="VNI-Centur" w:cs="VNI-Centur"/>
        </w:rPr>
      </w:pPr>
      <w:r>
        <w:rPr>
          <w:rFonts w:cs="VNI-Centur" w:ascii="VNI-Centur" w:hAnsi="VNI-Centur"/>
        </w:rPr>
        <w:t>Chöông trình hoäi nghò laáy yù kieán cuûa cöû tri ñoái vôùi ngöôøi öùng cöû ñaïi bieåu Quoác hoäi ñöôïc tieán haønh nhö sau:</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chuû trì hoäi nghò tuyeân boá lyù do;</w:t>
      </w:r>
    </w:p>
    <w:p>
      <w:pPr>
        <w:pStyle w:val="Normal"/>
        <w:tabs>
          <w:tab w:val="clear" w:pos="720"/>
          <w:tab w:val="left" w:pos="600" w:leader="none"/>
        </w:tabs>
        <w:ind w:firstLine="567"/>
        <w:jc w:val="both"/>
        <w:rPr>
          <w:rFonts w:ascii="VNI-Centur" w:hAnsi="VNI-Centur" w:cs="VNI-Centur"/>
        </w:rPr>
      </w:pPr>
      <w:r>
        <w:rPr>
          <w:rFonts w:cs="VNI-Centur" w:ascii="VNI-Centur" w:hAnsi="VNI-Centur"/>
        </w:rPr>
        <w:t>- Giôùi thieäu thö kyù hoäi nghò vaø phaûi ñöôïc ña soá cöû tri döï hoäi nghò taùn thaønh;</w:t>
      </w:r>
    </w:p>
    <w:p>
      <w:pPr>
        <w:pStyle w:val="Normal"/>
        <w:tabs>
          <w:tab w:val="clear" w:pos="720"/>
          <w:tab w:val="left" w:pos="600" w:leader="none"/>
        </w:tabs>
        <w:ind w:firstLine="567"/>
        <w:jc w:val="both"/>
        <w:rPr>
          <w:rFonts w:ascii="VNI-Centur" w:hAnsi="VNI-Centur" w:cs="VNI-Centur"/>
        </w:rPr>
      </w:pPr>
      <w:r>
        <w:rPr>
          <w:rFonts w:cs="VNI-Centur" w:ascii="VNI-Centur" w:hAnsi="VNI-Centur"/>
        </w:rPr>
        <w:t>- Baùo caùo soá cöû tri ñöôïc môøi, soá ngöôøi coù maët;</w:t>
      </w:r>
    </w:p>
    <w:p>
      <w:pPr>
        <w:pStyle w:val="Normal"/>
        <w:tabs>
          <w:tab w:val="clear" w:pos="720"/>
          <w:tab w:val="left" w:pos="600" w:leader="none"/>
        </w:tabs>
        <w:ind w:firstLine="567"/>
        <w:jc w:val="both"/>
        <w:rPr>
          <w:rFonts w:ascii="VNI-Centur" w:hAnsi="VNI-Centur" w:cs="VNI-Centur"/>
        </w:rPr>
      </w:pPr>
      <w:r>
        <w:rPr>
          <w:rFonts w:cs="VNI-Centur" w:ascii="VNI-Centur" w:hAnsi="VNI-Centur"/>
        </w:rPr>
        <w:t>- Giôùi thieäu khaùch ñöôïc môøi döï hoïp;</w:t>
      </w:r>
    </w:p>
    <w:p>
      <w:pPr>
        <w:pStyle w:val="Normal"/>
        <w:tabs>
          <w:tab w:val="clear" w:pos="720"/>
          <w:tab w:val="left" w:pos="600" w:leader="none"/>
        </w:tabs>
        <w:ind w:firstLine="567"/>
        <w:jc w:val="both"/>
        <w:rPr>
          <w:rFonts w:ascii="VNI-Centur" w:hAnsi="VNI-Centur" w:cs="VNI-Centur"/>
        </w:rPr>
      </w:pPr>
      <w:r>
        <w:rPr>
          <w:rFonts w:cs="VNI-Centur" w:ascii="VNI-Centur" w:hAnsi="VNI-Centur"/>
        </w:rPr>
        <w:t>- Giôùi thieäu danh saùch ngöôøi öùng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 Thö kyù ñoïc tieåu söû toùm taét cuûa töøng ngöôøi ñöôïc giôùi thieäu ra öùng cöû ñaïi bieåu Quoác hoäi;</w:t>
      </w:r>
    </w:p>
    <w:p>
      <w:pPr>
        <w:pStyle w:val="Normal"/>
        <w:tabs>
          <w:tab w:val="clear" w:pos="720"/>
          <w:tab w:val="left" w:pos="600" w:leader="none"/>
        </w:tabs>
        <w:ind w:firstLine="567"/>
        <w:jc w:val="both"/>
        <w:rPr>
          <w:rFonts w:ascii="VNI-Centur" w:hAnsi="VNI-Centur" w:cs="VNI-Centur"/>
          <w:spacing w:val="-4"/>
        </w:rPr>
      </w:pPr>
      <w:r>
        <w:rPr>
          <w:rFonts w:cs="VNI-Centur" w:ascii="VNI-Centur" w:hAnsi="VNI-Centur"/>
          <w:spacing w:val="-4"/>
        </w:rPr>
        <w:t>- Ñoïc Ñieàu 3 (qui ñònh veà tieâu chuaån ñaïi bieåu) vaø Ñieàu 29 (qui ñònh veà nhöõng ngöôøi khoâng ñöôïc öùng cöû ñaïi bieåu Quoác hoäi) cuûa Luaät baàu cöû ñaïi bieåu Quoác hoäi naêm 1997 ñaõ ñöôïc söûa ñoåi, boå sung moät soá ñieàu theo Luaät soá 31/2001/QH10 ngaøy 25 thaùng 12 naêm 2001 cuûa Quoác hoäi khoùa X, kyø hoïp thöù 10;</w:t>
      </w:r>
    </w:p>
    <w:p>
      <w:pPr>
        <w:pStyle w:val="Normal"/>
        <w:tabs>
          <w:tab w:val="clear" w:pos="720"/>
          <w:tab w:val="left" w:pos="600" w:leader="none"/>
        </w:tabs>
        <w:ind w:firstLine="567"/>
        <w:jc w:val="both"/>
        <w:rPr>
          <w:rFonts w:ascii="VNI-Centur" w:hAnsi="VNI-Centur" w:cs="VNI-Centur"/>
        </w:rPr>
      </w:pPr>
      <w:r>
        <w:rPr>
          <w:rFonts w:cs="VNI-Centur" w:ascii="VNI-Centur" w:hAnsi="VNI-Centur"/>
        </w:rPr>
        <w:t>- Cöû tri phaùt bieåu yù kieán ñoái vôùi töøng ngöôøi öùng cöû ñaïi bieåu Quoác hoäi;</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öùng cöû ñaïi bieåu Quoác hoäi, ñaïi dieän cô quan, toå chöùc, ñôn vò coù ngöôøi öùng cöû phaùt bieåu yù kieán;</w:t>
      </w:r>
    </w:p>
    <w:p>
      <w:pPr>
        <w:pStyle w:val="Normal"/>
        <w:tabs>
          <w:tab w:val="clear" w:pos="720"/>
          <w:tab w:val="left" w:pos="600" w:leader="none"/>
        </w:tabs>
        <w:ind w:firstLine="567"/>
        <w:jc w:val="both"/>
        <w:rPr>
          <w:rFonts w:ascii="VNI-Centur" w:hAnsi="VNI-Centur" w:cs="VNI-Centur"/>
        </w:rPr>
      </w:pPr>
      <w:r>
        <w:rPr>
          <w:rFonts w:cs="VNI-Centur" w:ascii="VNI-Centur" w:hAnsi="VNI-Centur"/>
        </w:rPr>
        <w:t>- Hoäi nghò bieåu quyeát;</w:t>
      </w:r>
    </w:p>
    <w:p>
      <w:pPr>
        <w:pStyle w:val="Normal"/>
        <w:tabs>
          <w:tab w:val="clear" w:pos="720"/>
          <w:tab w:val="left" w:pos="600" w:leader="none"/>
        </w:tabs>
        <w:ind w:firstLine="567"/>
        <w:jc w:val="both"/>
        <w:rPr>
          <w:rFonts w:ascii="VNI-Centur" w:hAnsi="VNI-Centur" w:cs="VNI-Centur"/>
        </w:rPr>
      </w:pPr>
      <w:r>
        <w:rPr>
          <w:rFonts w:cs="VNI-Centur" w:ascii="VNI-Centur" w:hAnsi="VNI-Centur"/>
        </w:rPr>
        <w:t>- Thoâng qua bieân baûn vaø keát thuùc hoäi nghò.</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0.</w:t>
            </w:r>
          </w:p>
        </w:tc>
        <w:tc>
          <w:tcPr>
            <w:tcW w:w="5380" w:type="dxa"/>
            <w:tcBorders/>
          </w:tcPr>
          <w:p>
            <w:pPr>
              <w:pStyle w:val="Normal"/>
              <w:jc w:val="both"/>
              <w:rPr>
                <w:rFonts w:ascii="VNI-Helve" w:hAnsi="VNI-Helve" w:cs="VNI-Helve"/>
                <w:b/>
                <w:b/>
                <w:bCs/>
              </w:rPr>
            </w:pPr>
            <w:r>
              <w:rPr>
                <w:rFonts w:cs="VNI-Helve" w:ascii="VNI-Helve" w:hAnsi="VNI-Helve"/>
                <w:b/>
                <w:bCs/>
              </w:rPr>
              <w:t>Ngaøy baàu cöû ñöôïc qui ñònh nhö theá naøo? Trong tröôøng hôïp naøo thì hoaõn ngaøy boû phieáu hoaëc boû phieáu sôùm hôn ngaøy qui ñònh? Ai coù quyeàn quyeát ñònh?</w:t>
            </w:r>
          </w:p>
        </w:tc>
      </w:tr>
    </w:tbl>
    <w:p>
      <w:pPr>
        <w:pStyle w:val="Normal"/>
        <w:tabs>
          <w:tab w:val="clear" w:pos="720"/>
          <w:tab w:val="left" w:pos="600" w:leader="none"/>
        </w:tabs>
        <w:ind w:firstLine="567"/>
        <w:jc w:val="both"/>
        <w:rPr>
          <w:rFonts w:ascii="VNI-Helve" w:hAnsi="VNI-Helve" w:cs="VNI-Helve"/>
          <w:b/>
          <w:b/>
          <w:bCs/>
          <w:sz w:val="22"/>
        </w:rPr>
      </w:pPr>
      <w:r>
        <w:rPr>
          <w:rFonts w:cs="VNI-Helve" w:ascii="VNI-Helve" w:hAnsi="VNI-Helve"/>
          <w:b/>
          <w:bCs/>
          <w:sz w:val="22"/>
        </w:rPr>
      </w:r>
    </w:p>
    <w:p>
      <w:pPr>
        <w:pStyle w:val="Normal"/>
        <w:tabs>
          <w:tab w:val="clear" w:pos="720"/>
          <w:tab w:val="left" w:pos="600" w:leader="none"/>
        </w:tabs>
        <w:ind w:firstLine="567"/>
        <w:jc w:val="both"/>
        <w:rPr/>
      </w:pPr>
      <w:r>
        <w:rPr>
          <w:rFonts w:cs="VNI-Helve" w:ascii="VNI-Helve" w:hAnsi="VNI-Helve"/>
          <w:b/>
          <w:bCs/>
          <w:sz w:val="22"/>
        </w:rPr>
        <w:t>Traû lôøi:</w:t>
      </w:r>
      <w:r>
        <w:rPr>
          <w:rFonts w:cs="VNI-Centur" w:ascii="VNI-Centur" w:hAnsi="VNI-Centur"/>
        </w:rPr>
        <w:t xml:space="preserve"> Vieäc boû phieáu baàu cöû ñaïi bieåu Quoác hoäi ñöôïc tieán haønh cuøng moät ngaøy trong caû nöôùc.</w:t>
      </w:r>
    </w:p>
    <w:p>
      <w:pPr>
        <w:pStyle w:val="TextBodyIndent"/>
        <w:tabs>
          <w:tab w:val="clear" w:pos="720"/>
          <w:tab w:val="left" w:pos="600" w:leader="none"/>
        </w:tabs>
        <w:spacing w:before="0" w:after="0"/>
        <w:ind w:firstLine="567"/>
        <w:rPr/>
      </w:pPr>
      <w:r>
        <w:rPr/>
        <w:t>Ngaøy baàu cöû phaûi laø ngaøy chuû nhaät ñeå baûo ñaûm moïi coâng daân coù ñieàu kieän tham gia moät caùch ñaày ñuû.</w:t>
      </w:r>
    </w:p>
    <w:p>
      <w:pPr>
        <w:pStyle w:val="Normal"/>
        <w:tabs>
          <w:tab w:val="clear" w:pos="720"/>
          <w:tab w:val="left" w:pos="600" w:leader="none"/>
        </w:tabs>
        <w:ind w:firstLine="567"/>
        <w:jc w:val="both"/>
        <w:rPr>
          <w:rFonts w:ascii="VNI-Centur" w:hAnsi="VNI-Centur" w:cs="VNI-Centur"/>
        </w:rPr>
      </w:pPr>
      <w:r>
        <w:rPr>
          <w:rFonts w:cs="VNI-Centur" w:ascii="VNI-Centur" w:hAnsi="VNI-Centur"/>
        </w:rPr>
        <w:t>Trong tröôøng ñaëc bieät do thieân tai, ñòch hoïa hoaëc ôû huyeän ñaûo, vuøng nuùi, vuøng cao, vuøng xa, vuøng saâu, vuøng ñi laïi khoù khaên … caàn hoaõn ngaøy boû phieáu hoaëc boû phieáu sôùm hôn ngaøy qui ñònh ôû khu vöïc boû phieán naøo, thì Ban baàu cöû sau khi laáy yù kieán cuûa Toå baàu cöû ôû khu vöïc boû phieáu ñoù phaûi kòp thôøi baùo caùo UÛy ban baàu cöû ñeå ñeà nghò Hoäi ñoàng baàu cöû xem xeùt, quyeát ñònh.</w:t>
      </w:r>
    </w:p>
    <w:p>
      <w:pPr>
        <w:pStyle w:val="Normal"/>
        <w:tabs>
          <w:tab w:val="clear" w:pos="720"/>
          <w:tab w:val="left" w:pos="600" w:leader="none"/>
        </w:tabs>
        <w:ind w:firstLine="567"/>
        <w:jc w:val="both"/>
        <w:rPr>
          <w:rFonts w:ascii="VNI-Centur" w:hAnsi="VNI-Centur" w:cs="VNI-Centur"/>
        </w:rPr>
      </w:pPr>
      <w:r>
        <w:rPr>
          <w:rFonts w:cs="VNI-Centur" w:ascii="VNI-Centur" w:hAnsi="VNI-Centur"/>
        </w:rPr>
        <w:t>Ngaøy baàu cöû ñaïi bieåu Quoác hoäi khoùa XII ñöôïc tieán haønh vaøo ngaøy chuû nhaät 20 thaùng 5 naêm 2007.</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1.</w:t>
            </w:r>
          </w:p>
        </w:tc>
        <w:tc>
          <w:tcPr>
            <w:tcW w:w="5380" w:type="dxa"/>
            <w:tcBorders/>
          </w:tcPr>
          <w:p>
            <w:pPr>
              <w:pStyle w:val="Normal"/>
              <w:jc w:val="both"/>
              <w:rPr>
                <w:rFonts w:ascii="VNI-Helve" w:hAnsi="VNI-Helve" w:cs="VNI-Helve"/>
                <w:b/>
                <w:b/>
                <w:bCs/>
              </w:rPr>
            </w:pPr>
            <w:r>
              <w:rPr>
                <w:rFonts w:cs="VNI-Helve" w:ascii="VNI-Helve" w:hAnsi="VNI-Helve"/>
                <w:b/>
                <w:bCs/>
              </w:rPr>
              <w:t>Vieäc boû phieáu ñöôïc baét ñaàu vaø keát thuùc khi naøo? Vieäc boû phieáu coù theå baét ñaàu sôùm vaø keát thuùc sôùm hoaëc muoän hôn khoâng? Ai coù quyeàn quyeát ñònh?</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Cuoäc boû phieáu baét ñaàu töø baûy giôø saùng ñeán baûy giôø toái cuøng ngaøy. Ñaây laø khoaûng thôøi gian thuaän lôïi vaø phuø hôïp nhaát ñoái vôùi moïi ngöôøi trong ngaøy. Tuy nhieân, tuyø tình hình thöïc teá ôû ñòa phöông, Toå baàu cöû coù theå quyeát ñònh cho baét ñaàu boû phieáu sôùm hôn, nhöng khoâng ñöôïc tröôùc 5 giôø saùng hoaëc keát thuùc muoän hôn nhöng khoâng quaù 10 giôø ñeâm.</w:t>
      </w:r>
    </w:p>
    <w:p>
      <w:pPr>
        <w:pStyle w:val="Normal"/>
        <w:tabs>
          <w:tab w:val="clear" w:pos="720"/>
          <w:tab w:val="left" w:pos="600" w:leader="none"/>
        </w:tabs>
        <w:ind w:firstLine="567"/>
        <w:jc w:val="both"/>
        <w:rPr>
          <w:rFonts w:ascii="VNI-Centur" w:hAnsi="VNI-Centur" w:cs="VNI-Centur"/>
        </w:rPr>
      </w:pPr>
      <w:r>
        <w:rPr>
          <w:rFonts w:cs="VNI-Centur" w:ascii="VNI-Centur" w:hAnsi="VNI-Centur"/>
        </w:rPr>
        <w:t>Trong ngaøy baàu cöû, caùc thaønh vieân cuûa Toå baàu cöû phaûi ñeán sôùm hôn 7 giôø saùng hoaëc sôùm hôn giôø khai maïc maø Toå ñaõ qui ñònh ñeå kieåm tra nôi boû phieáu vaø tieán haønh khai maïc cuoäc boû phieáu.</w:t>
      </w:r>
    </w:p>
    <w:p>
      <w:pPr>
        <w:pStyle w:val="Normal"/>
        <w:tabs>
          <w:tab w:val="clear" w:pos="720"/>
          <w:tab w:val="left" w:pos="600" w:leader="none"/>
        </w:tabs>
        <w:ind w:firstLine="567"/>
        <w:jc w:val="both"/>
        <w:rPr>
          <w:rFonts w:ascii="VNI-Centur" w:hAnsi="VNI-Centur" w:cs="VNI-Centur"/>
        </w:rPr>
      </w:pPr>
      <w:r>
        <w:rPr>
          <w:rFonts w:cs="VNI-Centur" w:ascii="VNI-Centur" w:hAnsi="VNI-Centur"/>
        </w:rPr>
        <w:t>Khi ñaõ heát giôø boû phieáu, neáu coøn cöû tri ôû phoøng boû phieáu maø chöa kòp boû phieáu thì chæ sau khi soá cöû tri naøy boû phieáu xong, Toå baàu cöû môùi ñöôïc tuyeân boá keát thuùc cuoäc boû phieáu.</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2.</w:t>
            </w:r>
          </w:p>
        </w:tc>
        <w:tc>
          <w:tcPr>
            <w:tcW w:w="5380" w:type="dxa"/>
            <w:tcBorders/>
          </w:tcPr>
          <w:p>
            <w:pPr>
              <w:pStyle w:val="Normal"/>
              <w:ind w:firstLine="12"/>
              <w:jc w:val="both"/>
              <w:rPr>
                <w:rFonts w:ascii="VNI-Helve" w:hAnsi="VNI-Helve" w:cs="VNI-Helve"/>
                <w:b/>
                <w:b/>
                <w:bCs/>
              </w:rPr>
            </w:pPr>
            <w:r>
              <w:rPr>
                <w:rFonts w:cs="VNI-Helve" w:ascii="VNI-Helve" w:hAnsi="VNI-Helve"/>
                <w:b/>
                <w:bCs/>
              </w:rPr>
              <w:t>Noäi quy phoøng boû phieáu ñöôïc qui ñònh nhö theá naøo?</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Helve" w:ascii="VNI-Helve" w:hAnsi="VNI-Helve"/>
          <w:b/>
          <w:bCs/>
          <w:sz w:val="22"/>
        </w:rPr>
        <w:t xml:space="preserve"> </w:t>
      </w:r>
      <w:r>
        <w:rPr>
          <w:rFonts w:cs="VNI-Centur" w:ascii="VNI-Centur" w:hAnsi="VNI-Centur"/>
        </w:rPr>
        <w:t>Ñeå cho cuoäc baàu cöû coù keát quaû, ñoàng thôøi baûo ñaûm tính daân chuû, hôïp phaùp trong cuoäc baàu cöû, nhaát laø trong ngaøy boû phieáu, caùc toå chöùc phuï traùch baàu cöû vaø moïi coâng daân phaûi nghieâm chænh chaáp haønh Luaät Baàu cöû vaø nhöõng vaên baûn phaùp luaät veà baàu cöû, ngoaøi ra moïi ngöôøi phaûi tuaân theo noäi qui cuûa phoøng boû phieáu.</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Noäi qui phoøng boû phieáu laø taäp hôïp caùc qui ñònh do Toå baàu cöû caên cöù vaøo ñieàu kieän cuï theå nôi boû phieáu ñeà ra, baûo ñaûm cho vieäc baàu cöû ñöôïc tieán haønh daân chuû, ñuùng phaùp luaät vaø baûo ñaûm traät töï, an toaøn. Noäi qui phoøng boû phieáu caên cöù vaøo:</w:t>
      </w:r>
    </w:p>
    <w:p>
      <w:pPr>
        <w:pStyle w:val="Normal"/>
        <w:tabs>
          <w:tab w:val="clear" w:pos="720"/>
          <w:tab w:val="left" w:pos="600" w:leader="none"/>
        </w:tabs>
        <w:ind w:firstLine="567"/>
        <w:jc w:val="both"/>
        <w:rPr>
          <w:rFonts w:ascii="VNI-Centur" w:hAnsi="VNI-Centur" w:cs="VNI-Centur"/>
        </w:rPr>
      </w:pPr>
      <w:r>
        <w:rPr>
          <w:rFonts w:cs="VNI-Centur" w:ascii="VNI-Centur" w:hAnsi="VNI-Centur"/>
        </w:rPr>
        <w:t>- Caùc qui ñònh cuûa Luaät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Caùc qui ñònh veà baûo veä an toaøn, trò an;</w:t>
      </w:r>
    </w:p>
    <w:p>
      <w:pPr>
        <w:pStyle w:val="Normal"/>
        <w:tabs>
          <w:tab w:val="clear" w:pos="720"/>
          <w:tab w:val="left" w:pos="600" w:leader="none"/>
        </w:tabs>
        <w:ind w:firstLine="567"/>
        <w:jc w:val="both"/>
        <w:rPr>
          <w:rFonts w:ascii="VNI-Centur" w:hAnsi="VNI-Centur" w:cs="VNI-Centur"/>
        </w:rPr>
      </w:pPr>
      <w:r>
        <w:rPr>
          <w:rFonts w:cs="VNI-Centur" w:ascii="VNI-Centur" w:hAnsi="VNI-Centur"/>
        </w:rPr>
        <w:t>- Caùc qui ñònh phoøng, chöõa chaùy;</w:t>
      </w:r>
    </w:p>
    <w:p>
      <w:pPr>
        <w:pStyle w:val="Normal"/>
        <w:tabs>
          <w:tab w:val="clear" w:pos="720"/>
          <w:tab w:val="left" w:pos="600" w:leader="none"/>
        </w:tabs>
        <w:ind w:firstLine="567"/>
        <w:jc w:val="both"/>
        <w:rPr>
          <w:rFonts w:ascii="VNI-Centur" w:hAnsi="VNI-Centur" w:cs="VNI-Centur"/>
        </w:rPr>
      </w:pPr>
      <w:r>
        <w:rPr>
          <w:rFonts w:cs="VNI-Centur" w:ascii="VNI-Centur" w:hAnsi="VNI-Centur"/>
        </w:rPr>
        <w:t>- Moät soá quy ñònh höôùng daãn caùch boû phieáu.</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3.</w:t>
            </w:r>
          </w:p>
        </w:tc>
        <w:tc>
          <w:tcPr>
            <w:tcW w:w="5380" w:type="dxa"/>
            <w:tcBorders/>
          </w:tcPr>
          <w:p>
            <w:pPr>
              <w:pStyle w:val="Normal"/>
              <w:ind w:firstLine="12"/>
              <w:jc w:val="both"/>
              <w:rPr>
                <w:rFonts w:ascii="VNI-Helve" w:hAnsi="VNI-Helve" w:cs="VNI-Helve"/>
                <w:b/>
                <w:b/>
                <w:bCs/>
              </w:rPr>
            </w:pPr>
            <w:r>
              <w:rPr>
                <w:rFonts w:cs="VNI-Helve" w:ascii="VNI-Helve" w:hAnsi="VNI-Helve"/>
                <w:b/>
                <w:bCs/>
              </w:rPr>
              <w:t>Ngöôøi khoâng töï mình vieát ñöôïc phieáu baàu coù ñöôïc nhôø ngöôøi khaùc vieát hoä hay khoâng?</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rPr>
        <w:t xml:space="preserve"> Theo caùc nguyeân taéc baàu cöû, cöû tri phaûi töï mình vieát phieáu baàu (nguyeân taéc tröïc tieáp).</w:t>
      </w:r>
    </w:p>
    <w:p>
      <w:pPr>
        <w:pStyle w:val="Normal"/>
        <w:tabs>
          <w:tab w:val="clear" w:pos="720"/>
          <w:tab w:val="left" w:pos="600" w:leader="none"/>
        </w:tabs>
        <w:ind w:firstLine="567"/>
        <w:jc w:val="both"/>
        <w:rPr/>
      </w:pPr>
      <w:r>
        <w:rPr>
          <w:rFonts w:cs="VNI-Centur" w:ascii="VNI-Centur" w:hAnsi="VNI-Centur"/>
          <w:spacing w:val="-4"/>
        </w:rPr>
        <w:t xml:space="preserve">Trong tröôøng hôïp cöû tri do taøn taät, giaø yeáu, oám ñau khoâng töï mình vieát ñöôïc phieáu baàu, thì phaùp luaät cho pheùp nhôø ngöôøi khaùc vieát hoä. Neáu vieát hoûng phieáu baàu, cöû tri coù quyeàn ñeà nghò Toå baàu cöû ñoåi phieáu khaùc. Nhöng, vieäc boû phieáu vaøo hoøm phieáu thì nhaát thieát phaûi do cöû tri töï mình boû </w:t>
      </w:r>
      <w:r>
        <w:rPr>
          <w:rFonts w:cs="VNI-Centur" w:ascii="VNI-Centur" w:hAnsi="VNI-Centur"/>
          <w:spacing w:val="-8"/>
        </w:rPr>
        <w:t>phieáu. Tröôøng hôïp ñaëc bieät vì taøn taät, cöû tri khoâng töï boû phieáu ñöôïc thì coù quyeàn nhôø ngöôøi khaùc boû phieáu vaøo hoøm phieáu.</w:t>
      </w:r>
    </w:p>
    <w:p>
      <w:pPr>
        <w:pStyle w:val="Normal"/>
        <w:tabs>
          <w:tab w:val="clear" w:pos="720"/>
          <w:tab w:val="left" w:pos="600" w:leader="none"/>
        </w:tabs>
        <w:ind w:firstLine="567"/>
        <w:jc w:val="both"/>
        <w:rPr/>
      </w:pPr>
      <w:r>
        <w:rPr>
          <w:rFonts w:cs="VNI-Centur" w:ascii="VNI-Centur" w:hAnsi="VNI-Centur"/>
        </w:rPr>
        <w:t xml:space="preserve">Ngöôøi vieát phieáu hoä phaûi baûo ñaûm giöõ bí maät phieáu </w:t>
      </w:r>
      <w:r>
        <w:rPr>
          <w:rFonts w:cs="VNI-Centur" w:ascii="VNI-Centur" w:hAnsi="VNI-Centur"/>
          <w:spacing w:val="-6"/>
        </w:rPr>
        <w:t>baàu cuûa cöû tri nhôø vieát, khoâng ñöôïc tieát loä vôùi baát cöù ai keå caû nhöõng ngöôøi trong toå chöùc phuï traùch baàu cöû veà vieäc ngöôøi nhôø mình baàu cho öùng cöû vieân naøo. Neáu ngöôøi vieát phieáu hoä maø tieát loä laø vi phaïm nguyeân taéc boû phieáu kín cuûa cöû tri.</w:t>
      </w:r>
    </w:p>
    <w:p>
      <w:pPr>
        <w:pStyle w:val="Normal"/>
        <w:tabs>
          <w:tab w:val="clear" w:pos="720"/>
          <w:tab w:val="left" w:pos="600" w:leader="none"/>
        </w:tabs>
        <w:ind w:firstLine="567"/>
        <w:jc w:val="both"/>
        <w:rPr>
          <w:rFonts w:ascii="VNI-Centur" w:hAnsi="VNI-Centur" w:cs="VNI-Centur"/>
          <w:b/>
          <w:b/>
          <w:bCs/>
          <w:spacing w:val="-6"/>
        </w:rPr>
      </w:pPr>
      <w:r>
        <w:rPr>
          <w:rFonts w:cs="VNI-Centur" w:ascii="VNI-Centur" w:hAnsi="VNI-Centur"/>
          <w:b/>
          <w:bCs/>
          <w:spacing w:val="-6"/>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4.</w:t>
            </w:r>
          </w:p>
        </w:tc>
        <w:tc>
          <w:tcPr>
            <w:tcW w:w="5380" w:type="dxa"/>
            <w:tcBorders/>
          </w:tcPr>
          <w:p>
            <w:pPr>
              <w:pStyle w:val="Normal"/>
              <w:jc w:val="both"/>
              <w:rPr>
                <w:rFonts w:ascii="VNI-Helve" w:hAnsi="VNI-Helve" w:cs="VNI-Helve"/>
                <w:b/>
                <w:b/>
                <w:bCs/>
              </w:rPr>
            </w:pPr>
            <w:r>
              <w:rPr>
                <w:rFonts w:cs="VNI-Helve" w:ascii="VNI-Helve" w:hAnsi="VNI-Helve"/>
                <w:b/>
                <w:bCs/>
              </w:rPr>
              <w:t>Hoøm phieáu phuï laø gì? Trong tröôøng hôïp naøo thì duøng hoøm phieáu phuï?</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480"/>
        <w:jc w:val="both"/>
        <w:rPr/>
      </w:pPr>
      <w:r>
        <w:rPr>
          <w:rFonts w:cs="VNI-Helve" w:ascii="VNI-Helve" w:hAnsi="VNI-Helve"/>
          <w:b/>
          <w:bCs/>
        </w:rPr>
        <w:t xml:space="preserve">Traû lôøi: </w:t>
      </w:r>
      <w:r>
        <w:rPr>
          <w:rFonts w:cs="VNI-Centur" w:ascii="VNI-Centur" w:hAnsi="VNI-Centur"/>
        </w:rPr>
        <w:t>Taïi caùc khu vöïc boû phieáu, tuyø tình hình cuï theå cuûa töøng nôi, ngöôøi ta thöôøng boá trí ít nhaát laø moät hoøm phieáu, nhieàu nôi boá trí hai ñeán ba hoøm phieáu ñeå cöû tri ñeán boû phieáu. Nhöõng ñòa ñieåm ñaët hoøm phieáu nhö vaäy ñöôïc hieåu laø hoøm phieáu chính vaø yeâu caàu taát caû caùc cöû tri coù teân ghi trong danh saùch cöû tri ñeàu ñeán boû phieáu tröïc tieáp. Ngoaøi ra, taïi moãi khu vöïc boû phieáu, Toå baàu cöû thöôøng chuaån bò hoøm phieáu phuï ñeå trong tröôøng hôïp vì lyù do ñaëc bieät naøo ñoù (oám ñau, giaø yeáu) cöû tri khoâng theå ñeán phoøng boû phieáu ñöôïc thì Toå baàu cöû mang hoøm phieáu naøy vaø phieáu baàu ñeán taän choã ôû cuûa cöû tri ñeå cöû tri nhaän phieáu vaø tröïc tieáp boû phieáu baàu.</w:t>
      </w:r>
    </w:p>
    <w:p>
      <w:pPr>
        <w:pStyle w:val="TextBodyIndent"/>
        <w:tabs>
          <w:tab w:val="clear" w:pos="720"/>
          <w:tab w:val="left" w:pos="600" w:leader="none"/>
        </w:tabs>
        <w:spacing w:before="0" w:after="0"/>
        <w:ind w:firstLine="567"/>
        <w:rPr/>
      </w:pPr>
      <w:r>
        <w:rPr/>
        <w:t>Hình daùng, kích thöôùc cuûa hoøm phieáu phuï nhoû hôn hoøm phieáu chính. Nhöng, tröôùc khi tieán haønh boû phieáu ôû hoøm phieáu phuï cuõng phaûi tuaân thuû caùc böôùc nhö ôû ñòa ñieåm boû phieáu chính thöùc (phaûi kieåm tra hoøm phieáu tröôùc söï chöùng kieán cuûa cöû tri, nieâm phong hoaëc khoaù laïi vaø nieâm phong roài môùi tieán haønh boû phieáu).</w:t>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5.</w:t>
            </w:r>
          </w:p>
        </w:tc>
        <w:tc>
          <w:tcPr>
            <w:tcW w:w="5380" w:type="dxa"/>
            <w:tcBorders/>
          </w:tcPr>
          <w:p>
            <w:pPr>
              <w:pStyle w:val="Normal"/>
              <w:jc w:val="both"/>
              <w:rPr>
                <w:rFonts w:ascii="VNI-Helve" w:hAnsi="VNI-Helve" w:cs="VNI-Helve"/>
                <w:b/>
                <w:b/>
                <w:bCs/>
              </w:rPr>
            </w:pPr>
            <w:r>
              <w:rPr>
                <w:rFonts w:cs="VNI-Helve" w:ascii="VNI-Helve" w:hAnsi="VNI-Helve"/>
                <w:b/>
                <w:bCs/>
              </w:rPr>
              <w:t>Vieäc kieåm phieáu ñöôïc tieán haønh theo thuû tuïc naøo? Nhöõng ai coù quyeàn kieåm phieáu? Nhöõng ai ñöôïc chöùng kieán vieäc kieåm phieáu?</w:t>
            </w:r>
          </w:p>
        </w:tc>
      </w:tr>
    </w:tbl>
    <w:p>
      <w:pPr>
        <w:pStyle w:val="TextBodyIndent"/>
        <w:tabs>
          <w:tab w:val="clear" w:pos="720"/>
          <w:tab w:val="left" w:pos="600" w:leader="none"/>
        </w:tabs>
        <w:spacing w:before="0" w:after="0"/>
        <w:ind w:firstLine="480"/>
        <w:rPr>
          <w:szCs w:val="24"/>
        </w:rPr>
      </w:pPr>
      <w:r>
        <w:rPr>
          <w:szCs w:val="24"/>
        </w:rPr>
      </w:r>
    </w:p>
    <w:p>
      <w:pPr>
        <w:pStyle w:val="BodyText2"/>
        <w:tabs>
          <w:tab w:val="clear" w:pos="720"/>
          <w:tab w:val="left" w:pos="600" w:leader="none"/>
        </w:tabs>
        <w:ind w:firstLine="480"/>
        <w:rPr/>
      </w:pPr>
      <w:r>
        <w:rPr>
          <w:rFonts w:cs="VNI-Helve" w:ascii="VNI-Helve" w:hAnsi="VNI-Helve"/>
          <w:sz w:val="24"/>
        </w:rPr>
        <w:t>Traû lôøi:</w:t>
      </w:r>
      <w:r>
        <w:rPr>
          <w:b w:val="false"/>
          <w:bCs w:val="false"/>
          <w:sz w:val="24"/>
        </w:rPr>
        <w:t xml:space="preserve"> Ngay sau khi cuoäc boû phieáu keát thuùc, Toå baàu cöû phaûi tieán haønh vieäc kieåm phieáu taïi phoøng boû phieáu. Vieäc kieåm phieáu ñöôïc tieán haønh theo nhöõng thuû tuïc sau:</w:t>
      </w:r>
    </w:p>
    <w:p>
      <w:pPr>
        <w:pStyle w:val="BodyText2"/>
        <w:tabs>
          <w:tab w:val="clear" w:pos="720"/>
          <w:tab w:val="left" w:pos="600" w:leader="none"/>
        </w:tabs>
        <w:ind w:firstLine="567"/>
        <w:rPr>
          <w:b w:val="false"/>
          <w:b w:val="false"/>
          <w:bCs w:val="false"/>
          <w:sz w:val="24"/>
        </w:rPr>
      </w:pPr>
      <w:r>
        <w:rPr>
          <w:b w:val="false"/>
          <w:bCs w:val="false"/>
          <w:sz w:val="24"/>
        </w:rPr>
        <w:t>- Tröôùc khi môû hoøm phieáu, Toå tröôûng Toå baàu cöû phaûi môøi hai cöû tri bieát ñoïc, bieát vieát, khoâng phaûi laø ngöôøi öùng cöû coù maët taïi phoøng boû phieáu ñeå chöùng kieán vieäc kieåm phieáu. Ngöôøi öùng cöû, ñaïi dieän cô quan, toå chöùc, ñôn vò giôùi thieäu ngöôøi öùng cöû hoaëc ngöôøi ñöôïc uûy nhieäm coù quyeàn chöùng kieán vieäc kieåm phieáu. Caùc phoùng vieân baùo chí ñöôïc chöùng kieán vieäc kieåm phieáu. Sau ñoù, Toå baàu cöû tieán haønh vieäc kieåm phieáu bao goàm caùc noäi dung sau ñaây:</w:t>
      </w:r>
    </w:p>
    <w:p>
      <w:pPr>
        <w:pStyle w:val="BodyText2"/>
        <w:tabs>
          <w:tab w:val="clear" w:pos="720"/>
          <w:tab w:val="left" w:pos="600" w:leader="none"/>
        </w:tabs>
        <w:ind w:firstLine="567"/>
        <w:rPr>
          <w:b w:val="false"/>
          <w:b w:val="false"/>
          <w:bCs w:val="false"/>
          <w:sz w:val="24"/>
        </w:rPr>
      </w:pPr>
      <w:r>
        <w:rPr>
          <w:b w:val="false"/>
          <w:bCs w:val="false"/>
          <w:sz w:val="24"/>
        </w:rPr>
        <w:t>- Thoáng keâ, laäp bieân baûn, nieâm phong taát caû soá phieáu baàu khoâng söû duïng ñeán;</w:t>
      </w:r>
    </w:p>
    <w:p>
      <w:pPr>
        <w:pStyle w:val="BodyText2"/>
        <w:tabs>
          <w:tab w:val="clear" w:pos="720"/>
          <w:tab w:val="left" w:pos="600" w:leader="none"/>
        </w:tabs>
        <w:ind w:firstLine="567"/>
        <w:rPr>
          <w:b w:val="false"/>
          <w:b w:val="false"/>
          <w:bCs w:val="false"/>
          <w:sz w:val="24"/>
        </w:rPr>
      </w:pPr>
      <w:r>
        <w:rPr>
          <w:b w:val="false"/>
          <w:bCs w:val="false"/>
          <w:sz w:val="24"/>
        </w:rPr>
        <w:t>- Xaùc ñònh toång soá phieáu baàu ñaõ phaùt ra;</w:t>
      </w:r>
    </w:p>
    <w:p>
      <w:pPr>
        <w:pStyle w:val="BodyText2"/>
        <w:tabs>
          <w:tab w:val="clear" w:pos="720"/>
          <w:tab w:val="left" w:pos="600" w:leader="none"/>
        </w:tabs>
        <w:ind w:firstLine="567"/>
        <w:rPr>
          <w:b w:val="false"/>
          <w:b w:val="false"/>
          <w:bCs w:val="false"/>
          <w:sz w:val="24"/>
        </w:rPr>
      </w:pPr>
      <w:r>
        <w:rPr>
          <w:b w:val="false"/>
          <w:bCs w:val="false"/>
          <w:sz w:val="24"/>
        </w:rPr>
        <w:t>- Xaùc ñònh toång soá cöû tri tham gia boû phieáu;</w:t>
      </w:r>
    </w:p>
    <w:p>
      <w:pPr>
        <w:pStyle w:val="BodyText2"/>
        <w:tabs>
          <w:tab w:val="clear" w:pos="720"/>
          <w:tab w:val="left" w:pos="600" w:leader="none"/>
        </w:tabs>
        <w:ind w:firstLine="567"/>
        <w:rPr>
          <w:b w:val="false"/>
          <w:b w:val="false"/>
          <w:bCs w:val="false"/>
          <w:sz w:val="24"/>
        </w:rPr>
      </w:pPr>
      <w:r>
        <w:rPr>
          <w:b w:val="false"/>
          <w:bCs w:val="false"/>
          <w:sz w:val="24"/>
        </w:rPr>
        <w:t>- Nghieâm caám vieäc boû phieáu sau khi ñaõ môû hoøm phieáu;</w:t>
      </w:r>
    </w:p>
    <w:p>
      <w:pPr>
        <w:pStyle w:val="BodyText2"/>
        <w:tabs>
          <w:tab w:val="clear" w:pos="720"/>
          <w:tab w:val="left" w:pos="600" w:leader="none"/>
        </w:tabs>
        <w:ind w:firstLine="567"/>
        <w:rPr>
          <w:b w:val="false"/>
          <w:b w:val="false"/>
          <w:bCs w:val="false"/>
          <w:sz w:val="24"/>
        </w:rPr>
      </w:pPr>
      <w:r>
        <w:rPr>
          <w:b w:val="false"/>
          <w:bCs w:val="false"/>
          <w:sz w:val="24"/>
        </w:rPr>
        <w:t>- Kieåm tra hoøm phieáu vaø tieán haønh môû hoøm phieáu (caû hoøm phieáu phuï neáu coù);</w:t>
      </w:r>
    </w:p>
    <w:p>
      <w:pPr>
        <w:pStyle w:val="BodyText2"/>
        <w:tabs>
          <w:tab w:val="clear" w:pos="720"/>
          <w:tab w:val="left" w:pos="600" w:leader="none"/>
        </w:tabs>
        <w:ind w:firstLine="567"/>
        <w:rPr>
          <w:b w:val="false"/>
          <w:b w:val="false"/>
          <w:bCs w:val="false"/>
          <w:sz w:val="24"/>
        </w:rPr>
      </w:pPr>
      <w:r>
        <w:rPr>
          <w:b w:val="false"/>
          <w:bCs w:val="false"/>
          <w:sz w:val="24"/>
        </w:rPr>
        <w:t>- Xaùc ñònh toång soá phieáu laáy ra töø hoøm phieáu;</w:t>
      </w:r>
    </w:p>
    <w:p>
      <w:pPr>
        <w:pStyle w:val="BodyText2"/>
        <w:tabs>
          <w:tab w:val="clear" w:pos="720"/>
          <w:tab w:val="left" w:pos="600" w:leader="none"/>
        </w:tabs>
        <w:ind w:firstLine="567"/>
        <w:rPr>
          <w:b w:val="false"/>
          <w:b w:val="false"/>
          <w:bCs w:val="false"/>
          <w:sz w:val="24"/>
        </w:rPr>
      </w:pPr>
      <w:r>
        <w:rPr>
          <w:b w:val="false"/>
          <w:bCs w:val="false"/>
          <w:sz w:val="24"/>
        </w:rPr>
        <w:t>- So saùnh toång soá phieáu ñöôïc laáy ra töø hoøm phieáu vôùi soá phieáu ñaõ phaùt ra vaø vôùi toång soá cöû tri tham gia boû phieáu;</w:t>
      </w:r>
    </w:p>
    <w:p>
      <w:pPr>
        <w:pStyle w:val="BodyText2"/>
        <w:tabs>
          <w:tab w:val="clear" w:pos="720"/>
          <w:tab w:val="left" w:pos="600" w:leader="none"/>
        </w:tabs>
        <w:ind w:firstLine="567"/>
        <w:rPr>
          <w:b w:val="false"/>
          <w:b w:val="false"/>
          <w:bCs w:val="false"/>
          <w:sz w:val="24"/>
        </w:rPr>
      </w:pPr>
      <w:r>
        <w:rPr>
          <w:b w:val="false"/>
          <w:bCs w:val="false"/>
          <w:sz w:val="24"/>
        </w:rPr>
        <w:t>- Xaùc ñònh soá phieáu hôïp leä;</w:t>
      </w:r>
    </w:p>
    <w:p>
      <w:pPr>
        <w:pStyle w:val="BodyText2"/>
        <w:tabs>
          <w:tab w:val="clear" w:pos="720"/>
          <w:tab w:val="left" w:pos="600" w:leader="none"/>
        </w:tabs>
        <w:ind w:firstLine="567"/>
        <w:rPr>
          <w:b w:val="false"/>
          <w:b w:val="false"/>
          <w:bCs w:val="false"/>
          <w:sz w:val="24"/>
        </w:rPr>
      </w:pPr>
      <w:r>
        <w:rPr>
          <w:b w:val="false"/>
          <w:bCs w:val="false"/>
          <w:sz w:val="24"/>
        </w:rPr>
        <w:t>- Xaùc ñònh soá phieáu khoâng hôïp leä;</w:t>
      </w:r>
    </w:p>
    <w:p>
      <w:pPr>
        <w:pStyle w:val="BodyText2"/>
        <w:tabs>
          <w:tab w:val="clear" w:pos="720"/>
          <w:tab w:val="left" w:pos="600" w:leader="none"/>
        </w:tabs>
        <w:ind w:firstLine="567"/>
        <w:rPr>
          <w:b w:val="false"/>
          <w:b w:val="false"/>
          <w:bCs w:val="false"/>
          <w:sz w:val="24"/>
        </w:rPr>
      </w:pPr>
      <w:r>
        <w:rPr>
          <w:b w:val="false"/>
          <w:bCs w:val="false"/>
          <w:sz w:val="24"/>
        </w:rPr>
        <w:t xml:space="preserve">- Ñeám soá phieáu baàu cho moãi ngöôøi öùng cöû; </w:t>
      </w:r>
    </w:p>
    <w:p>
      <w:pPr>
        <w:pStyle w:val="BodyText2"/>
        <w:tabs>
          <w:tab w:val="clear" w:pos="720"/>
          <w:tab w:val="left" w:pos="600" w:leader="none"/>
        </w:tabs>
        <w:ind w:firstLine="567"/>
        <w:rPr>
          <w:b w:val="false"/>
          <w:b w:val="false"/>
          <w:bCs w:val="false"/>
          <w:sz w:val="24"/>
        </w:rPr>
      </w:pPr>
      <w:r>
        <w:rPr>
          <w:b w:val="false"/>
          <w:bCs w:val="false"/>
          <w:sz w:val="24"/>
        </w:rPr>
        <w:t>- Giaûi quyeát nhöõng khieáu naïi, toá caùo veà baàu cöû hoaëc chuyeån leân Ban baàu cöû giaûi quyeát;</w:t>
      </w:r>
    </w:p>
    <w:p>
      <w:pPr>
        <w:pStyle w:val="BodyText2"/>
        <w:tabs>
          <w:tab w:val="clear" w:pos="720"/>
          <w:tab w:val="left" w:pos="600" w:leader="none"/>
        </w:tabs>
        <w:ind w:firstLine="567"/>
        <w:rPr>
          <w:b w:val="false"/>
          <w:b w:val="false"/>
          <w:bCs w:val="false"/>
          <w:sz w:val="24"/>
        </w:rPr>
      </w:pPr>
      <w:r>
        <w:rPr>
          <w:b w:val="false"/>
          <w:bCs w:val="false"/>
          <w:sz w:val="24"/>
        </w:rPr>
        <w:t>- Laøm bieân baûn keát quaû kieåm phieáu;</w:t>
      </w:r>
    </w:p>
    <w:p>
      <w:pPr>
        <w:pStyle w:val="BodyText2"/>
        <w:tabs>
          <w:tab w:val="clear" w:pos="720"/>
          <w:tab w:val="left" w:pos="600" w:leader="none"/>
        </w:tabs>
        <w:ind w:firstLine="567"/>
        <w:rPr>
          <w:b w:val="false"/>
          <w:b w:val="false"/>
          <w:bCs w:val="false"/>
          <w:sz w:val="24"/>
        </w:rPr>
      </w:pPr>
      <w:r>
        <w:rPr>
          <w:b w:val="false"/>
          <w:bCs w:val="false"/>
          <w:sz w:val="24"/>
        </w:rPr>
        <w:t>- Laøm baùo caùo veà keát quaû kieåm phieáu;</w:t>
      </w:r>
    </w:p>
    <w:p>
      <w:pPr>
        <w:pStyle w:val="BodyText2"/>
        <w:tabs>
          <w:tab w:val="clear" w:pos="720"/>
          <w:tab w:val="left" w:pos="600" w:leader="none"/>
        </w:tabs>
        <w:ind w:firstLine="567"/>
        <w:rPr>
          <w:b w:val="false"/>
          <w:b w:val="false"/>
          <w:bCs w:val="false"/>
          <w:sz w:val="24"/>
        </w:rPr>
      </w:pPr>
      <w:r>
        <w:rPr>
          <w:b w:val="false"/>
          <w:bCs w:val="false"/>
          <w:sz w:val="24"/>
        </w:rPr>
        <w:t>- Chuyeån bieân baûn vaø baùo caùo keát quaû kieåm phieáu cho Ban baàu cöû.</w:t>
      </w:r>
    </w:p>
    <w:p>
      <w:pPr>
        <w:pStyle w:val="BodyText2"/>
        <w:tabs>
          <w:tab w:val="clear" w:pos="720"/>
          <w:tab w:val="left" w:pos="600" w:leader="none"/>
        </w:tabs>
        <w:ind w:firstLine="567"/>
        <w:rPr>
          <w:b w:val="false"/>
          <w:b w:val="false"/>
          <w:bCs w:val="false"/>
          <w:sz w:val="24"/>
        </w:rPr>
      </w:pPr>
      <w:r>
        <w:rPr>
          <w:b w:val="false"/>
          <w:bCs w:val="false"/>
          <w:sz w:val="24"/>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6.</w:t>
            </w:r>
          </w:p>
        </w:tc>
        <w:tc>
          <w:tcPr>
            <w:tcW w:w="5380" w:type="dxa"/>
            <w:tcBorders/>
          </w:tcPr>
          <w:p>
            <w:pPr>
              <w:pStyle w:val="Heading4"/>
              <w:ind w:firstLine="12"/>
              <w:rPr>
                <w:sz w:val="24"/>
              </w:rPr>
            </w:pPr>
            <w:r>
              <w:rPr>
                <w:sz w:val="24"/>
              </w:rPr>
              <w:t>Nhöõng phieáu naøo laø phieáu hôïp leä?</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Nhöõng phieáu sau ñaây laø phieáu hôïp leä:</w:t>
      </w:r>
    </w:p>
    <w:p>
      <w:pPr>
        <w:pStyle w:val="TextBodyIndent"/>
        <w:tabs>
          <w:tab w:val="clear" w:pos="720"/>
          <w:tab w:val="left" w:pos="600" w:leader="none"/>
        </w:tabs>
        <w:spacing w:before="0" w:after="0"/>
        <w:ind w:firstLine="567"/>
        <w:rPr>
          <w:szCs w:val="24"/>
        </w:rPr>
      </w:pPr>
      <w:r>
        <w:rPr>
          <w:szCs w:val="24"/>
        </w:rPr>
        <w:t>- Phieáu baàu theo maãu qui ñònh do Toå baàu cöû phaùt, coù daáu cuûa Toå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Phieáu baàu ñuû hoaëc ít hôn soá ñaïi bieåu Quoác hoäi maø ñôn vò baàu cöû ñöôïc baàu;</w:t>
      </w:r>
    </w:p>
    <w:p>
      <w:pPr>
        <w:pStyle w:val="Normal"/>
        <w:tabs>
          <w:tab w:val="clear" w:pos="720"/>
          <w:tab w:val="left" w:pos="600" w:leader="none"/>
        </w:tabs>
        <w:ind w:firstLine="567"/>
        <w:jc w:val="both"/>
        <w:rPr>
          <w:rFonts w:ascii="VNI-Centur" w:hAnsi="VNI-Centur" w:cs="VNI-Centur"/>
        </w:rPr>
      </w:pPr>
      <w:r>
        <w:rPr>
          <w:rFonts w:cs="VNI-Centur" w:ascii="VNI-Centur" w:hAnsi="VNI-Centur"/>
        </w:rPr>
        <w:t>- Phieáu baàu gaïch teân caùc öùng cöû vieân khoâng ñöôïc tín nhieäm baèng caùch gaïch cheùo, gaïch xieân, gaïch doïc hoaëc gaïch ngang, nhöng phaûi gaïch heát hoï vaø teân.</w:t>
      </w:r>
    </w:p>
    <w:p>
      <w:pPr>
        <w:pStyle w:val="Normal"/>
        <w:tabs>
          <w:tab w:val="clear" w:pos="720"/>
          <w:tab w:val="left" w:pos="600" w:leader="none"/>
        </w:tabs>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7.</w:t>
            </w:r>
          </w:p>
        </w:tc>
        <w:tc>
          <w:tcPr>
            <w:tcW w:w="5380" w:type="dxa"/>
            <w:tcBorders/>
          </w:tcPr>
          <w:p>
            <w:pPr>
              <w:pStyle w:val="Heading4"/>
              <w:ind w:hanging="0"/>
              <w:rPr>
                <w:sz w:val="24"/>
              </w:rPr>
            </w:pPr>
            <w:r>
              <w:rPr>
                <w:sz w:val="24"/>
              </w:rPr>
              <w:t>Nhöõng phieáu naøo laø phieáu khoâng hôïp leä?</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BodyText2"/>
        <w:tabs>
          <w:tab w:val="clear" w:pos="720"/>
          <w:tab w:val="left" w:pos="600" w:leader="none"/>
        </w:tabs>
        <w:ind w:firstLine="480"/>
        <w:rPr/>
      </w:pPr>
      <w:r>
        <w:rPr>
          <w:rFonts w:cs="VNI-Helve" w:ascii="VNI-Helve" w:hAnsi="VNI-Helve"/>
          <w:sz w:val="24"/>
        </w:rPr>
        <w:t>Traû lôøi:</w:t>
      </w:r>
      <w:r>
        <w:rPr>
          <w:sz w:val="24"/>
        </w:rPr>
        <w:t xml:space="preserve"> </w:t>
      </w:r>
      <w:r>
        <w:rPr>
          <w:b w:val="false"/>
          <w:bCs w:val="false"/>
          <w:sz w:val="24"/>
        </w:rPr>
        <w:t>Nhöõng phieáu sau ñaây laø phieáu khoâng hôïp leä:</w:t>
      </w:r>
    </w:p>
    <w:p>
      <w:pPr>
        <w:pStyle w:val="BodyText2"/>
        <w:tabs>
          <w:tab w:val="clear" w:pos="720"/>
          <w:tab w:val="left" w:pos="600" w:leader="none"/>
        </w:tabs>
        <w:ind w:firstLine="567"/>
        <w:rPr>
          <w:b w:val="false"/>
          <w:b w:val="false"/>
          <w:bCs w:val="false"/>
          <w:sz w:val="24"/>
        </w:rPr>
      </w:pPr>
      <w:r>
        <w:rPr>
          <w:b w:val="false"/>
          <w:bCs w:val="false"/>
          <w:sz w:val="24"/>
        </w:rPr>
        <w:t>- Phieáu khoâng theo maãu qui ñònh do Toå baàu cöû phaùt;</w:t>
      </w:r>
    </w:p>
    <w:p>
      <w:pPr>
        <w:pStyle w:val="BodyText2"/>
        <w:tabs>
          <w:tab w:val="clear" w:pos="720"/>
          <w:tab w:val="left" w:pos="600" w:leader="none"/>
        </w:tabs>
        <w:ind w:firstLine="567"/>
        <w:rPr>
          <w:b w:val="false"/>
          <w:b w:val="false"/>
          <w:bCs w:val="false"/>
          <w:sz w:val="24"/>
        </w:rPr>
      </w:pPr>
      <w:r>
        <w:rPr>
          <w:b w:val="false"/>
          <w:bCs w:val="false"/>
          <w:sz w:val="24"/>
        </w:rPr>
        <w:t>- Phieáu khoâng coù daáu cuûa Toå baàu cöû;</w:t>
      </w:r>
    </w:p>
    <w:p>
      <w:pPr>
        <w:pStyle w:val="BodyText2"/>
        <w:tabs>
          <w:tab w:val="clear" w:pos="720"/>
          <w:tab w:val="left" w:pos="600" w:leader="none"/>
        </w:tabs>
        <w:ind w:firstLine="567"/>
        <w:rPr>
          <w:b w:val="false"/>
          <w:b w:val="false"/>
          <w:bCs w:val="false"/>
          <w:sz w:val="24"/>
        </w:rPr>
      </w:pPr>
      <w:r>
        <w:rPr>
          <w:b w:val="false"/>
          <w:bCs w:val="false"/>
          <w:sz w:val="24"/>
        </w:rPr>
        <w:t>- Phieáu ñeå soá ngöôøi ñöôïc baàu quaù soá ñaïi bieåu maø ñôn vò baàu cöû ñöôïc baàu;</w:t>
      </w:r>
    </w:p>
    <w:p>
      <w:pPr>
        <w:pStyle w:val="BodyText2"/>
        <w:tabs>
          <w:tab w:val="clear" w:pos="720"/>
          <w:tab w:val="left" w:pos="600" w:leader="none"/>
        </w:tabs>
        <w:ind w:firstLine="567"/>
        <w:rPr>
          <w:b w:val="false"/>
          <w:b w:val="false"/>
          <w:bCs w:val="false"/>
          <w:sz w:val="24"/>
        </w:rPr>
      </w:pPr>
      <w:r>
        <w:rPr>
          <w:b w:val="false"/>
          <w:bCs w:val="false"/>
          <w:sz w:val="24"/>
        </w:rPr>
        <w:t>- Phieáu gaïch, xoùa heát teân nhöõng ngöôøi öùng cöû;</w:t>
      </w:r>
    </w:p>
    <w:p>
      <w:pPr>
        <w:pStyle w:val="BodyText2"/>
        <w:tabs>
          <w:tab w:val="clear" w:pos="720"/>
          <w:tab w:val="left" w:pos="600" w:leader="none"/>
        </w:tabs>
        <w:ind w:firstLine="567"/>
        <w:rPr>
          <w:b w:val="false"/>
          <w:b w:val="false"/>
          <w:bCs w:val="false"/>
          <w:sz w:val="24"/>
        </w:rPr>
      </w:pPr>
      <w:r>
        <w:rPr>
          <w:b w:val="false"/>
          <w:bCs w:val="false"/>
          <w:sz w:val="24"/>
        </w:rPr>
        <w:t>- Phieáu ghi teân ngöôøi ngoaøi danh saùch nhöõng ngöôøi öùng cöû;</w:t>
      </w:r>
    </w:p>
    <w:p>
      <w:pPr>
        <w:pStyle w:val="BodyText2"/>
        <w:tabs>
          <w:tab w:val="clear" w:pos="720"/>
          <w:tab w:val="left" w:pos="600" w:leader="none"/>
        </w:tabs>
        <w:ind w:firstLine="567"/>
        <w:rPr>
          <w:b w:val="false"/>
          <w:b w:val="false"/>
          <w:bCs w:val="false"/>
          <w:sz w:val="24"/>
        </w:rPr>
      </w:pPr>
      <w:r>
        <w:rPr>
          <w:b w:val="false"/>
          <w:bCs w:val="false"/>
          <w:sz w:val="24"/>
        </w:rPr>
        <w:t>- Phieáu coù vieát theâm;</w:t>
      </w:r>
    </w:p>
    <w:p>
      <w:pPr>
        <w:pStyle w:val="BodyText2"/>
        <w:tabs>
          <w:tab w:val="clear" w:pos="720"/>
          <w:tab w:val="left" w:pos="600" w:leader="none"/>
        </w:tabs>
        <w:ind w:firstLine="567"/>
        <w:rPr>
          <w:b w:val="false"/>
          <w:b w:val="false"/>
          <w:bCs w:val="false"/>
          <w:sz w:val="24"/>
        </w:rPr>
      </w:pPr>
      <w:r>
        <w:rPr>
          <w:b w:val="false"/>
          <w:bCs w:val="false"/>
          <w:sz w:val="24"/>
        </w:rPr>
        <w:t>- Phieáu gaïch vaøo khoaûng caùch giöõa hoï vaø teân hai öùng cöû vieân;</w:t>
      </w:r>
    </w:p>
    <w:p>
      <w:pPr>
        <w:pStyle w:val="BodyText2"/>
        <w:numPr>
          <w:ilvl w:val="0"/>
          <w:numId w:val="2"/>
        </w:numPr>
        <w:tabs>
          <w:tab w:val="clear" w:pos="720"/>
          <w:tab w:val="left" w:pos="600" w:leader="none"/>
        </w:tabs>
        <w:rPr>
          <w:b w:val="false"/>
          <w:b w:val="false"/>
          <w:bCs w:val="false"/>
          <w:sz w:val="24"/>
        </w:rPr>
      </w:pPr>
      <w:r>
        <w:rPr>
          <w:b w:val="false"/>
          <w:bCs w:val="false"/>
          <w:sz w:val="24"/>
        </w:rPr>
        <w:t>Phieáu khoanh troøn hoï vaø teân öùng cöû vieân.</w:t>
      </w:r>
    </w:p>
    <w:p>
      <w:pPr>
        <w:pStyle w:val="BodyText2"/>
        <w:tabs>
          <w:tab w:val="clear" w:pos="720"/>
          <w:tab w:val="left" w:pos="600" w:leader="none"/>
        </w:tabs>
        <w:ind w:left="720" w:hanging="0"/>
        <w:rPr>
          <w:b w:val="false"/>
          <w:b w:val="false"/>
          <w:bCs w:val="false"/>
          <w:sz w:val="24"/>
        </w:rPr>
      </w:pPr>
      <w:r>
        <w:rPr>
          <w:b w:val="false"/>
          <w:bCs w:val="false"/>
          <w:sz w:val="24"/>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8.</w:t>
            </w:r>
          </w:p>
        </w:tc>
        <w:tc>
          <w:tcPr>
            <w:tcW w:w="5380" w:type="dxa"/>
            <w:tcBorders/>
          </w:tcPr>
          <w:p>
            <w:pPr>
              <w:pStyle w:val="Heading4"/>
              <w:ind w:hanging="0"/>
              <w:rPr>
                <w:sz w:val="24"/>
              </w:rPr>
            </w:pPr>
            <w:r>
              <w:rPr/>
              <w:t>Nguyeân taéc xaùc ñònh ngöôøi truùng cöû ñöôïc qui ñònh nhö theá naøo?</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480"/>
        <w:jc w:val="both"/>
        <w:rPr/>
      </w:pPr>
      <w:r>
        <w:rPr>
          <w:rFonts w:eastAsia="VNI-Centur" w:cs="VNI-Centur" w:ascii="VNI-Centur" w:hAnsi="VNI-Centur"/>
          <w:b/>
          <w:bCs/>
        </w:rPr>
        <w:t xml:space="preserve"> </w:t>
      </w:r>
      <w:r>
        <w:rPr>
          <w:rFonts w:cs="VNI-Helve" w:ascii="VNI-Helve" w:hAnsi="VNI-Helve"/>
          <w:b/>
          <w:bCs/>
        </w:rPr>
        <w:t>Traû lôøi:</w:t>
      </w:r>
      <w:r>
        <w:rPr>
          <w:rFonts w:cs="VNI-Centur" w:ascii="VNI-Centur" w:hAnsi="VNI-Centur"/>
          <w:b/>
          <w:bCs/>
        </w:rPr>
        <w:t xml:space="preserve"> </w:t>
      </w:r>
      <w:r>
        <w:rPr>
          <w:rFonts w:cs="VNI-Centur" w:ascii="VNI-Centur" w:hAnsi="VNI-Centur"/>
        </w:rPr>
        <w:t>Nguyeân taéc xaùc ñònh ngöôøi truùng cöû laø nhöõng ngöôøi hoäi ñuû ñöôïc caû hai ñieàu kieän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 Coù soá phieáu baàu ñaït quaù nöûa toång soá phieáu hôïp leä:</w:t>
      </w:r>
    </w:p>
    <w:p>
      <w:pPr>
        <w:pStyle w:val="Normal"/>
        <w:tabs>
          <w:tab w:val="clear" w:pos="720"/>
          <w:tab w:val="left" w:pos="600" w:leader="none"/>
        </w:tabs>
        <w:ind w:firstLine="567"/>
        <w:jc w:val="both"/>
        <w:rPr>
          <w:rFonts w:ascii="VNI-Centur" w:hAnsi="VNI-Centur" w:cs="VNI-Centur"/>
        </w:rPr>
      </w:pPr>
      <w:r>
        <w:rPr>
          <w:rFonts w:cs="VNI-Centur" w:ascii="VNI-Centur" w:hAnsi="VNI-Centur"/>
        </w:rPr>
        <w:t>- Ñöôïc nhieàu phieáu hôn;</w:t>
      </w:r>
    </w:p>
    <w:p>
      <w:pPr>
        <w:pStyle w:val="Normal"/>
        <w:tabs>
          <w:tab w:val="clear" w:pos="720"/>
          <w:tab w:val="left" w:pos="600" w:leader="none"/>
        </w:tabs>
        <w:ind w:firstLine="567"/>
        <w:jc w:val="both"/>
        <w:rPr>
          <w:rFonts w:ascii="VNI-Centur" w:hAnsi="VNI-Centur" w:cs="VNI-Centur"/>
        </w:rPr>
      </w:pPr>
      <w:r>
        <w:rPr>
          <w:rFonts w:cs="VNI-Centur" w:ascii="VNI-Centur" w:hAnsi="VNI-Centur"/>
        </w:rPr>
        <w:t>Trong tröôøng hôïp nhieàu ngöôøi ñöôïc quaù baùn toång soá phieáu hôïp leä vaø coù soá phieáu baèng nhau thì ngöôøi nhieàu tuoåi hôn laø ngöôøi tru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49.</w:t>
            </w:r>
          </w:p>
        </w:tc>
        <w:tc>
          <w:tcPr>
            <w:tcW w:w="5380" w:type="dxa"/>
            <w:tcBorders/>
          </w:tcPr>
          <w:p>
            <w:pPr>
              <w:pStyle w:val="Heading4"/>
              <w:ind w:firstLine="12"/>
              <w:rPr>
                <w:sz w:val="24"/>
              </w:rPr>
            </w:pPr>
            <w:r>
              <w:rPr>
                <w:sz w:val="24"/>
              </w:rPr>
              <w:t>Trong tröôøng hôïp naøo thì Hoäi ñoàng baàu cöû ra quyeát ñònh huyû boû keát quaû baàu cöû ôû ñôn vò baàu cöû?</w:t>
            </w:r>
          </w:p>
        </w:tc>
      </w:tr>
    </w:tbl>
    <w:p>
      <w:pPr>
        <w:pStyle w:val="Normal"/>
        <w:tabs>
          <w:tab w:val="clear" w:pos="720"/>
          <w:tab w:val="left" w:pos="600" w:leader="none"/>
        </w:tabs>
        <w:ind w:firstLine="480"/>
        <w:jc w:val="both"/>
        <w:rPr>
          <w:rFonts w:ascii="VNI-Centur" w:hAnsi="VNI-Centur" w:cs="VNI-Centur"/>
        </w:rPr>
      </w:pPr>
      <w:r>
        <w:rPr>
          <w:rFonts w:cs="VNI-Centur" w:ascii="VNI-Centur" w:hAnsi="VNI-Centur"/>
        </w:rPr>
      </w:r>
    </w:p>
    <w:p>
      <w:pPr>
        <w:pStyle w:val="Normal"/>
        <w:tabs>
          <w:tab w:val="clear" w:pos="720"/>
          <w:tab w:val="left" w:pos="600" w:leader="none"/>
        </w:tabs>
        <w:spacing w:before="0" w:after="60"/>
        <w:ind w:firstLine="482"/>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Trong tröôøng hôïp ñôn vò baàu cöû coù vi phaïm phaùp luaät nghieâm troïng thì Hoäi ñoàng baàu cöû töï mình hoaëc theo ñeà nghò cuûa Chính phuû, UÛy ban Trung öông Maët traän Toå quoác Vieät Nam, UÛy ban baàu cöû huyû boû keát quaû baàu cöû vaø quyeát ñònh ngaøy baàu cöû laïi ôû ñôn vò baàu cöû ñoù, chaäm nhaát laø möôøi laêm ngaøy sau ngaøy baàu cöû.</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0.</w:t>
            </w:r>
          </w:p>
        </w:tc>
        <w:tc>
          <w:tcPr>
            <w:tcW w:w="5380" w:type="dxa"/>
            <w:tcBorders/>
          </w:tcPr>
          <w:p>
            <w:pPr>
              <w:pStyle w:val="Heading4"/>
              <w:ind w:hanging="0"/>
              <w:rPr>
                <w:spacing w:val="-14"/>
                <w:sz w:val="24"/>
              </w:rPr>
            </w:pPr>
            <w:r>
              <w:rPr>
                <w:spacing w:val="-14"/>
                <w:sz w:val="24"/>
              </w:rPr>
              <w:t>Bieân baûn xaùc ñònh keát quaû baàu cöû ôû ñòa phöông cuûa UÛy ban baàu cöû goàm nhöõng noäi dung gì?</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480"/>
        <w:jc w:val="both"/>
        <w:rPr/>
      </w:pPr>
      <w:r>
        <w:rPr>
          <w:rFonts w:cs="VNI-Helve" w:ascii="VNI-Helve" w:hAnsi="VNI-Helve"/>
          <w:b/>
          <w:bCs/>
          <w:spacing w:val="-12"/>
        </w:rPr>
        <w:t>Traû lôøi:</w:t>
      </w:r>
      <w:r>
        <w:rPr>
          <w:rFonts w:cs="VNI-Centur" w:ascii="VNI-Centur" w:hAnsi="VNI-Centur"/>
          <w:b/>
          <w:bCs/>
          <w:spacing w:val="-12"/>
        </w:rPr>
        <w:t xml:space="preserve"> </w:t>
      </w:r>
      <w:r>
        <w:rPr>
          <w:rFonts w:cs="VNI-Centur" w:ascii="VNI-Centur" w:hAnsi="VNI-Centur"/>
          <w:spacing w:val="-12"/>
        </w:rPr>
        <w:t>Sau khi nhaän vaø kieåm tra bieân baûn xaùc ñònh keát quaû baàu cöû cuûa caùc Ban baàu cöû vaø giaûi quyeát caùc khieáu naïi (neáu coù), UÛy ban baàu cöû laäp bieân baûn toång hôïp xaùc ñònh keát quaû baàu cöû chung ôû ñòa phöông (theo maãu cuûa Hoäi ñoàng baàu cöû ban haønh)</w:t>
      </w:r>
    </w:p>
    <w:p>
      <w:pPr>
        <w:pStyle w:val="Normal"/>
        <w:tabs>
          <w:tab w:val="clear" w:pos="720"/>
          <w:tab w:val="left" w:pos="600" w:leader="none"/>
        </w:tabs>
        <w:ind w:firstLine="567"/>
        <w:jc w:val="both"/>
        <w:rPr>
          <w:rFonts w:ascii="VNI-Centur" w:hAnsi="VNI-Centur" w:cs="VNI-Centur"/>
        </w:rPr>
      </w:pPr>
      <w:r>
        <w:rPr>
          <w:rFonts w:cs="VNI-Centur" w:ascii="VNI-Centur" w:hAnsi="VNI-Centur"/>
        </w:rPr>
        <w:t>Bieân baûn phaûi ghi roõ nhöõng noäi dung sau ñaây:</w:t>
      </w:r>
    </w:p>
    <w:p>
      <w:pPr>
        <w:pStyle w:val="Normal"/>
        <w:tabs>
          <w:tab w:val="clear" w:pos="720"/>
          <w:tab w:val="left" w:pos="600" w:leader="none"/>
        </w:tabs>
        <w:ind w:firstLine="567"/>
        <w:jc w:val="both"/>
        <w:rPr>
          <w:rFonts w:ascii="VNI-Centur" w:hAnsi="VNI-Centur" w:cs="VNI-Centur"/>
        </w:rPr>
      </w:pPr>
      <w:r>
        <w:rPr>
          <w:rFonts w:cs="VNI-Centur" w:ascii="VNI-Centur" w:hAnsi="VNI-Centur"/>
        </w:rPr>
        <w:t>- Thaønh phaàn cuûa UÛy ban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Soá löôïng caùc ñôn vò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Soá ngöôøi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Soá ngöôøi ñöôïc baàu;</w:t>
      </w:r>
    </w:p>
    <w:p>
      <w:pPr>
        <w:pStyle w:val="Normal"/>
        <w:tabs>
          <w:tab w:val="clear" w:pos="720"/>
          <w:tab w:val="left" w:pos="600" w:leader="none"/>
        </w:tabs>
        <w:ind w:firstLine="567"/>
        <w:jc w:val="both"/>
        <w:rPr>
          <w:rFonts w:ascii="VNI-Centur" w:hAnsi="VNI-Centur" w:cs="VNI-Centur"/>
          <w:spacing w:val="-8"/>
        </w:rPr>
      </w:pPr>
      <w:r>
        <w:rPr>
          <w:rFonts w:cs="VNI-Centur" w:ascii="VNI-Centur" w:hAnsi="VNI-Centur"/>
          <w:spacing w:val="-8"/>
        </w:rPr>
        <w:t>- Toång soá cöû tri cuûa ñòa phöông coù teân trong danh saùch;</w:t>
      </w:r>
    </w:p>
    <w:p>
      <w:pPr>
        <w:pStyle w:val="Normal"/>
        <w:tabs>
          <w:tab w:val="clear" w:pos="720"/>
          <w:tab w:val="left" w:pos="600" w:leader="none"/>
        </w:tabs>
        <w:ind w:firstLine="567"/>
        <w:jc w:val="both"/>
        <w:rPr>
          <w:rFonts w:ascii="VNI-Centur" w:hAnsi="VNI-Centur" w:cs="VNI-Centur"/>
          <w:spacing w:val="-8"/>
        </w:rPr>
      </w:pPr>
      <w:r>
        <w:rPr>
          <w:rFonts w:cs="VNI-Centur" w:ascii="VNI-Centur" w:hAnsi="VNI-Centur"/>
          <w:spacing w:val="-8"/>
        </w:rPr>
        <w:t>- Tæ leä cöû tri ñaõ tham gia boû phieáu so vôùi toång soá cöû tri;</w:t>
      </w:r>
    </w:p>
    <w:p>
      <w:pPr>
        <w:pStyle w:val="Normal"/>
        <w:tabs>
          <w:tab w:val="clear" w:pos="720"/>
          <w:tab w:val="left" w:pos="600" w:leader="none"/>
        </w:tabs>
        <w:ind w:firstLine="567"/>
        <w:jc w:val="both"/>
        <w:rPr>
          <w:rFonts w:ascii="VNI-Centur" w:hAnsi="VNI-Centur" w:cs="VNI-Centur"/>
        </w:rPr>
      </w:pPr>
      <w:r>
        <w:rPr>
          <w:rFonts w:cs="VNI-Centur" w:ascii="VNI-Centur" w:hAnsi="VNI-Centur"/>
        </w:rPr>
        <w:t>- Toång soá phieáu hôïp leä;</w:t>
      </w:r>
    </w:p>
    <w:p>
      <w:pPr>
        <w:pStyle w:val="Normal"/>
        <w:tabs>
          <w:tab w:val="clear" w:pos="720"/>
          <w:tab w:val="left" w:pos="600" w:leader="none"/>
        </w:tabs>
        <w:ind w:firstLine="567"/>
        <w:jc w:val="both"/>
        <w:rPr>
          <w:rFonts w:ascii="VNI-Centur" w:hAnsi="VNI-Centur" w:cs="VNI-Centur"/>
        </w:rPr>
      </w:pPr>
      <w:r>
        <w:rPr>
          <w:rFonts w:cs="VNI-Centur" w:ascii="VNI-Centur" w:hAnsi="VNI-Centur"/>
        </w:rPr>
        <w:t>- Toång soá phieáu khoâng hôïp leä;</w:t>
      </w:r>
    </w:p>
    <w:p>
      <w:pPr>
        <w:pStyle w:val="Normal"/>
        <w:tabs>
          <w:tab w:val="clear" w:pos="720"/>
          <w:tab w:val="left" w:pos="600" w:leader="none"/>
        </w:tabs>
        <w:ind w:firstLine="567"/>
        <w:jc w:val="both"/>
        <w:rPr>
          <w:rFonts w:ascii="VNI-Centur" w:hAnsi="VNI-Centur" w:cs="VNI-Centur"/>
        </w:rPr>
      </w:pPr>
      <w:r>
        <w:rPr>
          <w:rFonts w:cs="VNI-Centur" w:ascii="VNI-Centur" w:hAnsi="VNI-Centur"/>
        </w:rPr>
        <w:t>- Toång soá phieáu baàu cho moãi ngöôøi öùng cöû;</w:t>
      </w:r>
    </w:p>
    <w:p>
      <w:pPr>
        <w:pStyle w:val="Normal"/>
        <w:tabs>
          <w:tab w:val="clear" w:pos="720"/>
          <w:tab w:val="left" w:pos="600" w:leader="none"/>
        </w:tabs>
        <w:ind w:firstLine="567"/>
        <w:jc w:val="both"/>
        <w:rPr>
          <w:rFonts w:ascii="VNI-Centur" w:hAnsi="VNI-Centur" w:cs="VNI-Centur"/>
        </w:rPr>
      </w:pPr>
      <w:r>
        <w:rPr>
          <w:rFonts w:cs="VNI-Centur" w:ascii="VNI-Centur" w:hAnsi="VNI-Centur"/>
        </w:rPr>
        <w:t>- Danh saùch nhöõng ngöôøi truùng cöû;</w:t>
      </w:r>
    </w:p>
    <w:p>
      <w:pPr>
        <w:pStyle w:val="Normal"/>
        <w:tabs>
          <w:tab w:val="clear" w:pos="720"/>
          <w:tab w:val="left" w:pos="600" w:leader="none"/>
        </w:tabs>
        <w:ind w:firstLine="567"/>
        <w:jc w:val="both"/>
        <w:rPr>
          <w:rFonts w:ascii="VNI-Centur" w:hAnsi="VNI-Centur" w:cs="VNI-Centur"/>
          <w:spacing w:val="-8"/>
        </w:rPr>
      </w:pPr>
      <w:r>
        <w:rPr>
          <w:rFonts w:cs="VNI-Centur" w:ascii="VNI-Centur" w:hAnsi="VNI-Centur"/>
          <w:spacing w:val="-8"/>
        </w:rPr>
        <w:t>- Nhöõng khieáu naïi do Toå baàu cöû, Ban baàu cöû ñaõ giaûi quyeát;</w:t>
      </w:r>
    </w:p>
    <w:p>
      <w:pPr>
        <w:pStyle w:val="Normal"/>
        <w:tabs>
          <w:tab w:val="clear" w:pos="720"/>
          <w:tab w:val="left" w:pos="600" w:leader="none"/>
        </w:tabs>
        <w:ind w:firstLine="567"/>
        <w:jc w:val="both"/>
        <w:rPr>
          <w:rFonts w:ascii="VNI-Centur" w:hAnsi="VNI-Centur" w:cs="VNI-Centur"/>
        </w:rPr>
      </w:pPr>
      <w:r>
        <w:rPr>
          <w:rFonts w:cs="VNI-Centur" w:ascii="VNI-Centur" w:hAnsi="VNI-Centur"/>
        </w:rPr>
        <w:t>- Nhöõng vieäc quan troïng ñaõ xaûy ra vaø caùch giaûi quyeát cuûa UÛy ban baàu cöû,</w:t>
      </w:r>
    </w:p>
    <w:p>
      <w:pPr>
        <w:pStyle w:val="TextBodyIndent"/>
        <w:tabs>
          <w:tab w:val="clear" w:pos="720"/>
          <w:tab w:val="left" w:pos="600" w:leader="none"/>
        </w:tabs>
        <w:spacing w:before="0" w:after="0"/>
        <w:ind w:firstLine="567"/>
        <w:rPr>
          <w:szCs w:val="24"/>
        </w:rPr>
      </w:pPr>
      <w:r>
        <w:rPr>
          <w:szCs w:val="24"/>
        </w:rPr>
        <w:t>- Nhöõng khieáu naïi, toá caùo, vaø kieán nghò chuyeån leân Hoäi ñoàng baàu cöû.</w:t>
      </w:r>
    </w:p>
    <w:p>
      <w:pPr>
        <w:pStyle w:val="TextBodyIndent"/>
        <w:tabs>
          <w:tab w:val="clear" w:pos="720"/>
          <w:tab w:val="left" w:pos="600" w:leader="none"/>
        </w:tabs>
        <w:spacing w:before="0" w:after="0"/>
        <w:ind w:firstLine="567"/>
        <w:rPr>
          <w:b/>
          <w:b/>
          <w:bCs/>
          <w:szCs w:val="24"/>
        </w:rPr>
      </w:pPr>
      <w:r>
        <w:rPr>
          <w:b/>
          <w:bCs/>
          <w:szCs w:val="24"/>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1.</w:t>
            </w:r>
          </w:p>
        </w:tc>
        <w:tc>
          <w:tcPr>
            <w:tcW w:w="5380" w:type="dxa"/>
            <w:tcBorders/>
          </w:tcPr>
          <w:p>
            <w:pPr>
              <w:pStyle w:val="Heading4"/>
              <w:ind w:firstLine="12"/>
              <w:rPr>
                <w:sz w:val="24"/>
              </w:rPr>
            </w:pPr>
            <w:r>
              <w:rPr>
                <w:sz w:val="24"/>
              </w:rPr>
              <w:t>Vi phaïm phaùp luaät veà baàu cöû laø gì?</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rPr>
        <w:t xml:space="preserve"> Vi phaïm phaùp luaät veà baàu cöû laø nhöõng haønh vi laøm traùi caùc qui ñònh cuûa phaùp luaät veà baàu cöû, bao goàm nhöõng haønh vi sau ñaây:</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Duøng thuû ñoaïn löøa gaït, mua chuoäc hoaëc cöôõng eùp laøm trôû ngaïi vieäc baàu cöû, öùng cöû ñaïi bieåu Quoác hoäi cuûa coâng daân;</w:t>
      </w:r>
    </w:p>
    <w:p>
      <w:pPr>
        <w:pStyle w:val="Normal"/>
        <w:tabs>
          <w:tab w:val="clear" w:pos="720"/>
          <w:tab w:val="left" w:pos="600" w:leader="none"/>
        </w:tabs>
        <w:ind w:firstLine="567"/>
        <w:jc w:val="both"/>
        <w:rPr>
          <w:rFonts w:ascii="VNI-Centur" w:hAnsi="VNI-Centur" w:cs="VNI-Centur"/>
        </w:rPr>
      </w:pPr>
      <w:r>
        <w:rPr>
          <w:rFonts w:cs="VNI-Centur" w:ascii="VNI-Centur" w:hAnsi="VNI-Centur"/>
        </w:rPr>
        <w:t>- Ngöôøi coù traùch nhieäm trong coâng taùc baàu cöû maø giaû maïo giaáy tôø, gian laän phieáu baàu hoaëc duøng thuû ñoaïn khaùc ñeå laøm sai leäch keát quaû baàu cöû;</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 Caûn trôû hoaëc traû thuø ngöôøi khieáu naïi, toá caùo veà baàu cöû;</w:t>
      </w:r>
    </w:p>
    <w:p>
      <w:pPr>
        <w:pStyle w:val="Normal"/>
        <w:tabs>
          <w:tab w:val="clear" w:pos="720"/>
          <w:tab w:val="left" w:pos="600" w:leader="none"/>
        </w:tabs>
        <w:ind w:firstLine="567"/>
        <w:jc w:val="both"/>
        <w:rPr>
          <w:rFonts w:ascii="VNI-Centur" w:hAnsi="VNI-Centur" w:cs="VNI-Centur"/>
        </w:rPr>
      </w:pPr>
      <w:r>
        <w:rPr>
          <w:rFonts w:cs="VNI-Centur" w:ascii="VNI-Centur" w:hAnsi="VNI-Centur"/>
        </w:rPr>
        <w:t>Caùc haønh vi vi phaïm ñöôïc lieät keâ treân ñaây, tuyø theo möùc ñoä vi phaïm maø coù theå bò xöû lyù kyû luaät, xöû phaït haønh chính hoaëc truy cöùu traùch nhieäm hình söï.</w:t>
      </w:r>
    </w:p>
    <w:p>
      <w:pPr>
        <w:pStyle w:val="Normal"/>
        <w:tabs>
          <w:tab w:val="clear" w:pos="720"/>
          <w:tab w:val="left" w:pos="600" w:leader="none"/>
        </w:tabs>
        <w:ind w:firstLine="567"/>
        <w:jc w:val="both"/>
        <w:rPr>
          <w:rFonts w:ascii="VNI-Centur" w:hAnsi="VNI-Centur" w:cs="VNI-Centur"/>
        </w:rPr>
      </w:pPr>
      <w:r>
        <w:rPr>
          <w:rFonts w:cs="VNI-Centur" w:ascii="VNI-Centur" w:hAnsi="VNI-Centur"/>
        </w:rPr>
        <w:t>Boä luaät hình söï ñaõ qui ñònh cuï theå veà toäi phaïm vaø hình phaït ñoái vôùi caùc toäi xaâm phaïm quyeàn töï do daân chuû cuûa coâng daân.</w:t>
      </w:r>
    </w:p>
    <w:p>
      <w:pPr>
        <w:pStyle w:val="Normal"/>
        <w:tabs>
          <w:tab w:val="clear" w:pos="720"/>
          <w:tab w:val="left" w:pos="600" w:leader="none"/>
        </w:tabs>
        <w:ind w:firstLine="567"/>
        <w:jc w:val="both"/>
        <w:rPr>
          <w:rFonts w:ascii="VNI-Centur" w:hAnsi="VNI-Centur" w:cs="VNI-Centur"/>
          <w:b/>
          <w:b/>
          <w:bCs/>
        </w:rPr>
      </w:pPr>
      <w:r>
        <w:rPr>
          <w:rFonts w:cs="VNI-Centur" w:ascii="VNI-Centur" w:hAnsi="VNI-Centur"/>
          <w:b/>
          <w:bCs/>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2.</w:t>
            </w:r>
          </w:p>
        </w:tc>
        <w:tc>
          <w:tcPr>
            <w:tcW w:w="5380" w:type="dxa"/>
            <w:tcBorders/>
          </w:tcPr>
          <w:p>
            <w:pPr>
              <w:pStyle w:val="Heading4"/>
              <w:ind w:firstLine="12"/>
              <w:rPr>
                <w:sz w:val="24"/>
              </w:rPr>
            </w:pPr>
            <w:r>
              <w:rPr>
                <w:sz w:val="24"/>
              </w:rPr>
              <w:t>Cô quan naøo coù traùch nhieäm xöû lyù caùc vi phaïm phaùp luaät veà baàu cöû?</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rPr>
        <w:t xml:space="preserve"> Caùc toå chöùc phuï traùch baàu cöû coù thaåm quyeàn xöû lyù caùc vi phaïm haønh chính veà baàu cöû (xem caâu 51).</w:t>
      </w:r>
    </w:p>
    <w:p>
      <w:pPr>
        <w:pStyle w:val="Normal"/>
        <w:tabs>
          <w:tab w:val="clear" w:pos="720"/>
          <w:tab w:val="left" w:pos="600" w:leader="none"/>
        </w:tabs>
        <w:ind w:firstLine="567"/>
        <w:jc w:val="both"/>
        <w:rPr>
          <w:rFonts w:ascii="VNI-Centur" w:hAnsi="VNI-Centur" w:cs="VNI-Centur"/>
          <w:spacing w:val="-10"/>
        </w:rPr>
      </w:pPr>
      <w:r>
        <w:rPr>
          <w:rFonts w:cs="VNI-Centur" w:ascii="VNI-Centur" w:hAnsi="VNI-Centur"/>
          <w:spacing w:val="-10"/>
        </w:rPr>
        <w:t>- Thaåm quyeàn xöû lyù kyû luaät thuoäc traùch nhieäm cuûa caùc cô quan, toå chöùc, ñôn vò quaûn lyù tröïc tieáp ngöôøi coù haønh vi vi phaïm;</w:t>
      </w:r>
    </w:p>
    <w:p>
      <w:pPr>
        <w:pStyle w:val="TextBodyIndent"/>
        <w:tabs>
          <w:tab w:val="clear" w:pos="720"/>
          <w:tab w:val="left" w:pos="600" w:leader="none"/>
        </w:tabs>
        <w:spacing w:before="0" w:after="0"/>
        <w:ind w:firstLine="567"/>
        <w:rPr>
          <w:spacing w:val="-8"/>
        </w:rPr>
      </w:pPr>
      <w:r>
        <w:rPr>
          <w:spacing w:val="-8"/>
        </w:rPr>
        <w:t>- Caùc cô quan coù thaåm quyeàn xöû lyù caùc vi phaïm haønh chính veà baàu cöû (Chính phuû, Boää, Ngaønh, UÛy ban nhaân daân caùc caáp) xöû lyù caùc vi phaïm veà baàu cöû ôû möùc vi phaïm haønh chính theo qui ñònh cuûa phaùp luaät;</w:t>
      </w:r>
    </w:p>
    <w:p>
      <w:pPr>
        <w:pStyle w:val="Normal"/>
        <w:tabs>
          <w:tab w:val="clear" w:pos="720"/>
          <w:tab w:val="left" w:pos="600" w:leader="none"/>
        </w:tabs>
        <w:ind w:firstLine="567"/>
        <w:jc w:val="both"/>
        <w:rPr>
          <w:rFonts w:ascii="VNI-Centur" w:hAnsi="VNI-Centur" w:cs="VNI-Centur"/>
        </w:rPr>
      </w:pPr>
      <w:r>
        <w:rPr>
          <w:rFonts w:cs="VNI-Centur" w:ascii="VNI-Centur" w:hAnsi="VNI-Centur"/>
        </w:rPr>
        <w:t>- Caùc cô quan coù thaåm quyeàn xöû lyù caùc vi phaïm phaùp luaät hình söï veà baàu cöû (cô quan ñieàu tra, kieåm saùt, toøa aùn) laø nhöõng cô quan coù thaåm quyeàn xöû lyù caùc vi phaïm phaùp luaät veà baàu cöû ñöôïc Boä Luaät hình söï qui ñònh laø toäi phaïm;</w:t>
      </w:r>
    </w:p>
    <w:p>
      <w:pPr>
        <w:pStyle w:val="Normal"/>
        <w:tabs>
          <w:tab w:val="clear" w:pos="720"/>
          <w:tab w:val="left" w:pos="600" w:leader="none"/>
        </w:tabs>
        <w:ind w:firstLine="567"/>
        <w:jc w:val="both"/>
        <w:rPr>
          <w:rFonts w:ascii="VNI-Centur" w:hAnsi="VNI-Centur" w:cs="VNI-Centur"/>
        </w:rPr>
      </w:pPr>
      <w:r>
        <w:rPr>
          <w:rFonts w:cs="VNI-Centur" w:ascii="VNI-Centur" w:hAnsi="VNI-Centur"/>
        </w:rPr>
        <w:t xml:space="preserve">Ñoái vôùi ngöôøi coù haønh vi vi phaïm phaùp luaät veà baàu cöû thì tuyø theo möùc ñoä vi phaïm maø caùc cô quan noùi treân coù traùch nhieäm caên cöù vaøo caùc vaên baûn phaùp luaät lieân quan xöû lyù theo thaåm quyeàn cuûa mình. </w:t>
      </w:r>
    </w:p>
    <w:p>
      <w:pPr>
        <w:pStyle w:val="Normal"/>
        <w:tabs>
          <w:tab w:val="clear" w:pos="720"/>
          <w:tab w:val="left" w:pos="600" w:leader="none"/>
        </w:tabs>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3.</w:t>
            </w:r>
          </w:p>
        </w:tc>
        <w:tc>
          <w:tcPr>
            <w:tcW w:w="5380" w:type="dxa"/>
            <w:tcBorders/>
          </w:tcPr>
          <w:p>
            <w:pPr>
              <w:pStyle w:val="Heading4"/>
              <w:ind w:firstLine="12"/>
              <w:rPr>
                <w:sz w:val="24"/>
              </w:rPr>
            </w:pPr>
            <w:r>
              <w:rPr>
                <w:sz w:val="24"/>
              </w:rPr>
              <w:t>Coâng daân Vieät Nam cö truù vaø laøm vieäc ôû nöôùc ngoaøi trôû veà Vieät Nam tröôùc ngaøy baàu cöû ñaïi bieåu Quoác hoäi coù ñöôïc tham gia baàu cöû ñaïi bieåu Quoác hoäi khoâng?</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Coâng daân Vieät nam laø ngöôøi coù quoác tòch Vieät nam sinh soáng treân moïi mieàn ñaát nöôùc vaø ôû nöôùc ngaøi.</w:t>
      </w:r>
    </w:p>
    <w:p>
      <w:pPr>
        <w:pStyle w:val="Normal"/>
        <w:tabs>
          <w:tab w:val="clear" w:pos="720"/>
          <w:tab w:val="left" w:pos="600" w:leader="none"/>
        </w:tabs>
        <w:ind w:firstLine="567"/>
        <w:jc w:val="both"/>
        <w:rPr>
          <w:rFonts w:ascii="VNI-Centur" w:hAnsi="VNI-Centur" w:cs="VNI-Centur"/>
          <w:spacing w:val="-16"/>
        </w:rPr>
      </w:pPr>
      <w:r>
        <w:rPr>
          <w:rFonts w:cs="VNI-Centur" w:ascii="VNI-Centur" w:hAnsi="VNI-Centur"/>
          <w:spacing w:val="-16"/>
        </w:rPr>
        <w:t>Coâng daân Vieät Nam cö truù vaø laøm vieäc ôû nöôùc ngoaøi trôû veà Vieät Nam tröôùc thôøi ñieåm boû phieáu hai möôi boán giôø, ñeán UÛy ban nhaân daân xaõ, phöôøng, thò traán nôi taïm truù xuaát trình hoä chieáu coù ghi quoác tòch Vieät Nam vaø ñeà nghò ñöôïc ghi teân vaøo danh saùch cöû tri. Neáu xeùt thaáy coù ñuû ñieàu kieän baàu cöû theo qui ñònh thì UÛy ban nhaân daân xaõ, phöôøng, thò traán ghi teân coâng daân ñoù vaøo danh saùch cöû tri vaø ñöôïc phaùt theû cöû tri cho hoï ñeå tham gia baàu cöû ñaïi bieåu Quoác hoäi.</w:t>
      </w:r>
    </w:p>
    <w:p>
      <w:pPr>
        <w:pStyle w:val="Normal"/>
        <w:tabs>
          <w:tab w:val="clear" w:pos="720"/>
          <w:tab w:val="left" w:pos="600" w:leader="none"/>
        </w:tabs>
        <w:ind w:firstLine="567"/>
        <w:jc w:val="both"/>
        <w:rPr>
          <w:rFonts w:ascii="VNI-Centur" w:hAnsi="VNI-Centur" w:cs="VNI-Centur"/>
          <w:b/>
          <w:b/>
          <w:bCs/>
          <w:spacing w:val="-12"/>
        </w:rPr>
      </w:pPr>
      <w:r>
        <w:rPr>
          <w:rFonts w:cs="VNI-Centur" w:ascii="VNI-Centur" w:hAnsi="VNI-Centur"/>
          <w:b/>
          <w:bCs/>
          <w:spacing w:val="-12"/>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4.</w:t>
            </w:r>
          </w:p>
        </w:tc>
        <w:tc>
          <w:tcPr>
            <w:tcW w:w="5380" w:type="dxa"/>
            <w:tcBorders/>
          </w:tcPr>
          <w:p>
            <w:pPr>
              <w:pStyle w:val="Heading4"/>
              <w:ind w:hanging="0"/>
              <w:rPr>
                <w:sz w:val="24"/>
              </w:rPr>
            </w:pPr>
            <w:r>
              <w:rPr>
                <w:sz w:val="24"/>
              </w:rPr>
              <w:t>Vieäc xaùc ñònh moät ngöôøi coù quoác tòch Vieät Nam ñöôïc qui ñònh nhö theá naøo?</w:t>
            </w:r>
          </w:p>
        </w:tc>
      </w:tr>
    </w:tbl>
    <w:p>
      <w:pPr>
        <w:pStyle w:val="Normal"/>
        <w:tabs>
          <w:tab w:val="clear" w:pos="720"/>
          <w:tab w:val="left" w:pos="600" w:leader="none"/>
        </w:tabs>
        <w:ind w:firstLine="480"/>
        <w:jc w:val="both"/>
        <w:rPr>
          <w:rFonts w:ascii="VNI-Centur" w:hAnsi="VNI-Centur" w:cs="VNI-Centur"/>
          <w:b/>
          <w:b/>
          <w:bCs/>
        </w:rPr>
      </w:pPr>
      <w:r>
        <w:rPr>
          <w:rFonts w:cs="VNI-Centur" w:ascii="VNI-Centur" w:hAnsi="VNI-Centur"/>
          <w:b/>
          <w:bCs/>
        </w:rPr>
      </w:r>
    </w:p>
    <w:p>
      <w:pPr>
        <w:pStyle w:val="Normal"/>
        <w:tabs>
          <w:tab w:val="clear" w:pos="720"/>
          <w:tab w:val="left" w:pos="600" w:leader="none"/>
        </w:tabs>
        <w:spacing w:before="0" w:after="60"/>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Vieäc xaùc ñònh moät ngöôøi coù quoác tòch Vieät Nam hay khoâng (töùc laø xaùc ñònh ngöôøi coù phaûi laø coâng daân Vieät Nam hay khoâng) thì phaûi caên cöù vaøo caùc qui ñònh cuûa Luaät quoác tòch Vieät Nam. Cuï theå, nhöõng ngöôøi sau ñaây coù quoác tòch Vieät Nam neáu:</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1. Cha meï laø coâng daân Vieät Nam, ñöôïc sinh ra ôû Vieät Nam hoaëc ôû nöôùc ngoaøi;</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2. Cha hoaëc meï laø coâng daân Vieät nam, coøn ngöôøi kia laø ngöôøi khoâng coù quoác tòch hoaëc coù meï laø coâng daân Vieät Nam coøn cha khoâng roõ laø ai, ñöôïc sinh ra ôû Vieät Nam hoaëc ôû nöôùc ngoaøi;</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3. Cha hoaëc meï laø coâng daân Vieät Nam, coøn ngöôøi kia laø coâng daân nöôùc ngoaøi, maø ñöôïc sinh ra treân laõnh thoå Vieät Nam hoaëc khi sinh ra cha meï ñeàu coù nôi thöôøng truù ôû Vieät Nam, tröø tröôøng hôïp cha meï choïn quoác tòch khaùc;</w:t>
      </w:r>
    </w:p>
    <w:p>
      <w:pPr>
        <w:pStyle w:val="Normal"/>
        <w:tabs>
          <w:tab w:val="clear" w:pos="720"/>
          <w:tab w:val="left" w:pos="600" w:leader="none"/>
        </w:tabs>
        <w:spacing w:before="0" w:after="60"/>
        <w:ind w:firstLine="567"/>
        <w:jc w:val="both"/>
        <w:rPr>
          <w:rFonts w:ascii="VNI-Centur" w:hAnsi="VNI-Centur" w:cs="VNI-Centur"/>
          <w:spacing w:val="-6"/>
        </w:rPr>
      </w:pPr>
      <w:r>
        <w:rPr>
          <w:rFonts w:cs="VNI-Centur" w:ascii="VNI-Centur" w:hAnsi="VNI-Centur"/>
          <w:spacing w:val="-6"/>
        </w:rPr>
        <w:t>4. Cha hoaëc meï laø coâng daân Vieät Nam, coøn ngöôøi kia laø coâng daân nöôùc ngoaøi, maø ñöôïc sinh ra ôû ngoaøi laõnh thoå Vieät Nam maø cha meï nhaát trí choïn quoác tòch Vieät Nam;</w:t>
      </w:r>
    </w:p>
    <w:p>
      <w:pPr>
        <w:pStyle w:val="Normal"/>
        <w:tabs>
          <w:tab w:val="clear" w:pos="720"/>
          <w:tab w:val="left" w:pos="600" w:leader="none"/>
        </w:tabs>
        <w:spacing w:before="0" w:after="60"/>
        <w:ind w:firstLine="567"/>
        <w:jc w:val="both"/>
        <w:rPr>
          <w:rFonts w:ascii="VNI-Centur" w:hAnsi="VNI-Centur" w:cs="VNI-Centur"/>
          <w:spacing w:val="-6"/>
        </w:rPr>
      </w:pPr>
      <w:r>
        <w:rPr>
          <w:rFonts w:cs="VNI-Centur" w:ascii="VNI-Centur" w:hAnsi="VNI-Centur"/>
          <w:spacing w:val="-6"/>
        </w:rPr>
        <w:t>5. Ñöôïc sinh ra treân laõnh thoå Vieät Nam maø cha meï ñeàu laø ngöôøi khoâng quoác tòch vaø coù nôi thöôøng truù ôû Vieät Nam;</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6. Treû sô sinh bò boû rôi vaø treû em ñöôïc tìm thaáy treân laõnh thoå Vieät Nam maø khoâng roõ cha meï laø ai;</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7. Ngöôøi ñöôïc trôû laïi quoác tòch Vieät Nam;</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8. Ngöôøi nöôùc ngoaøi hoaëc ngöôøi khoâng quoác tòch ñöôïc Nhaø nöôùc Vieät Nam cho nhaäp quoác tòch Vieät Nam hoaëc ñöôïc nhaän laøm con nuoâi khi coøn nhoû maø cha meï nuoâi hoaëc moät trong cha meï nuoâi laø coâng daân Vieät Nam.</w:t>
      </w:r>
    </w:p>
    <w:p>
      <w:pPr>
        <w:pStyle w:val="Normal"/>
        <w:tabs>
          <w:tab w:val="clear" w:pos="720"/>
          <w:tab w:val="left" w:pos="600" w:leader="none"/>
        </w:tabs>
        <w:spacing w:before="0" w:after="60"/>
        <w:ind w:firstLine="567"/>
        <w:jc w:val="both"/>
        <w:rPr>
          <w:rFonts w:ascii="VNI-Centur" w:hAnsi="VNI-Centur" w:cs="VNI-Centur"/>
          <w:spacing w:val="-10"/>
        </w:rPr>
      </w:pPr>
      <w:r>
        <w:rPr>
          <w:rFonts w:cs="VNI-Centur" w:ascii="VNI-Centur" w:hAnsi="VNI-Centur"/>
          <w:spacing w:val="-10"/>
        </w:rPr>
        <w:t>9. Treû em laø coâng daân Vieät Nam ñöôïc ngöôøi nöôùc ngoaøi nhaän laøm con nuoâi nhöng vaãn giöõ quoác tòch Vieät Nam;</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10. Ngöôøi coù quoác tòch Vieät Nam theo qui ñònh cuûa ñieàu öôùc quoác teá maø Vieät Nam kyù keát hoaëc tham gia.</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 xml:space="preserve">Ngöôøi ñaõ coù quoác tòch Vieät Nam maø bò maát quoác tòch Vieät Nam, thoâi quoác tòch Vieät Nam, bò huyû boû quyeát ñònh cho nhaäp quoác tòch Vieät Nam, bò töôùc quoác tòch Vieät Nam thì khoâng coøn laø coâng daân Vieät Nam nöõa. </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5.</w:t>
            </w:r>
          </w:p>
        </w:tc>
        <w:tc>
          <w:tcPr>
            <w:tcW w:w="5380" w:type="dxa"/>
            <w:tcBorders/>
          </w:tcPr>
          <w:p>
            <w:pPr>
              <w:pStyle w:val="Heading4"/>
              <w:ind w:left="-108" w:firstLine="108"/>
              <w:rPr>
                <w:sz w:val="24"/>
              </w:rPr>
            </w:pPr>
            <w:r>
              <w:rPr>
                <w:sz w:val="24"/>
              </w:rPr>
              <w:t>Ngöôøi bò keát aùn tuø nhöng cho höôûng aùn treo coù ñöôïc ghi teân vaøo danh saùch cöû tri hay khoâng?</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Luaät Baàu cöû ñaïi bieåu Quoác hoäi qui ñònh ngöôøi ñang bò töôùc quyeàn baàu cöû theo baûn aùn, quyeát ñònh cuûa Toøa aùn ñaõ coù hieäu löïc phaùp luaät, ngöôøi ñang phaûi chaáp haønh hình phaït tuø, ngöôøi ñang bò taïm giam thì khoâng ñöôïc ghi teân vaøo danh saùch cöû tri.</w:t>
      </w:r>
    </w:p>
    <w:p>
      <w:pPr>
        <w:pStyle w:val="Normal"/>
        <w:tabs>
          <w:tab w:val="clear" w:pos="720"/>
          <w:tab w:val="left" w:pos="600" w:leader="none"/>
        </w:tabs>
        <w:ind w:firstLine="567"/>
        <w:jc w:val="both"/>
        <w:rPr>
          <w:rFonts w:ascii="VNI-Centur" w:hAnsi="VNI-Centur" w:cs="VNI-Centur"/>
          <w:spacing w:val="-6"/>
        </w:rPr>
      </w:pPr>
      <w:r>
        <w:rPr>
          <w:rFonts w:cs="VNI-Centur" w:ascii="VNI-Centur" w:hAnsi="VNI-Centur"/>
          <w:spacing w:val="-6"/>
        </w:rPr>
        <w:t>Nhö vaäy, ngöôøi bò keát aùn tuø nhöng cho höôûng aùn treo, neáu khoâng bò töôùc quyeàn baàu cöû thì vaãn ñöôïc ghi teân vaøo danh saùch cöû tri, ñöôïc phaùt theû cöû tri ñeå tham gia baàu cöû ñaïi bieåu Quoác hoäi.</w:t>
      </w:r>
    </w:p>
    <w:p>
      <w:pPr>
        <w:pStyle w:val="Normal"/>
        <w:tabs>
          <w:tab w:val="clear" w:pos="720"/>
          <w:tab w:val="left" w:pos="600" w:leader="none"/>
        </w:tabs>
        <w:ind w:firstLine="567"/>
        <w:jc w:val="both"/>
        <w:rPr>
          <w:rFonts w:ascii="VNI-Centur" w:hAnsi="VNI-Centur" w:cs="VNI-Centur"/>
          <w:b/>
          <w:b/>
          <w:bCs/>
          <w:spacing w:val="-6"/>
        </w:rPr>
      </w:pPr>
      <w:r>
        <w:rPr>
          <w:rFonts w:cs="VNI-Centur" w:ascii="VNI-Centur" w:hAnsi="VNI-Centur"/>
          <w:b/>
          <w:bCs/>
          <w:spacing w:val="-6"/>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6.</w:t>
            </w:r>
          </w:p>
        </w:tc>
        <w:tc>
          <w:tcPr>
            <w:tcW w:w="5380" w:type="dxa"/>
            <w:tcBorders/>
          </w:tcPr>
          <w:p>
            <w:pPr>
              <w:pStyle w:val="Heading4"/>
              <w:ind w:left="12" w:hanging="12"/>
              <w:rPr>
                <w:sz w:val="24"/>
              </w:rPr>
            </w:pPr>
            <w:r>
              <w:rPr>
                <w:sz w:val="24"/>
              </w:rPr>
              <w:t>Tröôøng hôïp ngöôøi vöøa caâm, vöøa ñieác laïi khoâng bieát chöõ thì coù ñöôïc ghi teân vaøo danh saùch cöû tri hay khoâng?</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Ngöôøi vöøa caâm, vöøa ñieác khoâng thuoäc caùc tröôøng hôïp qui ñònh khoâng ñöôïc ghi teân vaøo danh saùch cöû tri, vì vaäy, ngöôøi vöøa caâm, vöøa ñieác ñeàu ñöôïc ghi teân vaøo danh saùch cöû tri, tham gia baàu cöû ñaïi bieåu Quoác hoäi.</w:t>
      </w:r>
    </w:p>
    <w:p>
      <w:pPr>
        <w:pStyle w:val="Normal"/>
        <w:tabs>
          <w:tab w:val="clear" w:pos="720"/>
          <w:tab w:val="left" w:pos="600" w:leader="none"/>
        </w:tabs>
        <w:ind w:firstLine="567"/>
        <w:jc w:val="both"/>
        <w:rPr>
          <w:rFonts w:ascii="VNI-Centur" w:hAnsi="VNI-Centur" w:cs="VNI-Centur"/>
          <w:spacing w:val="-10"/>
        </w:rPr>
      </w:pPr>
      <w:r>
        <w:rPr>
          <w:rFonts w:cs="VNI-Centur" w:ascii="VNI-Centur" w:hAnsi="VNI-Centur"/>
          <w:spacing w:val="-10"/>
        </w:rPr>
        <w:t>Veà vieäc vieát vaø boû phieáu, neáu hoï khoâng töï vieát ñöôïc phieáu baàu thì aùp duïng theo qui ñònh: “Cöû tri khoâng theå töï vieát ñöôïc phieáu baàu thì nhôø ngöôøi khaùc vieát hoä, nhöng phaûi töï mình boû phieáu; ngöôøi vieát hoä phaûi baûo ñaûm bí maät phieáu baàu cuûa cöû tri; neáu cöû tri vì taøn taät khoâng töï boû phieáu ñöôïc thì nhôø ngöôøi khaùc boû phieáu vaøo hoøm phieáu”.</w:t>
      </w:r>
    </w:p>
    <w:p>
      <w:pPr>
        <w:pStyle w:val="Normal"/>
        <w:tabs>
          <w:tab w:val="clear" w:pos="720"/>
          <w:tab w:val="left" w:pos="600" w:leader="none"/>
        </w:tabs>
        <w:ind w:firstLine="567"/>
        <w:jc w:val="both"/>
        <w:rPr>
          <w:rFonts w:ascii="VNI-Centur" w:hAnsi="VNI-Centur" w:cs="VNI-Centur"/>
          <w:b/>
          <w:b/>
          <w:bCs/>
          <w:spacing w:val="-10"/>
        </w:rPr>
      </w:pPr>
      <w:r>
        <w:rPr>
          <w:rFonts w:cs="VNI-Centur" w:ascii="VNI-Centur" w:hAnsi="VNI-Centur"/>
          <w:b/>
          <w:bCs/>
          <w:spacing w:val="-10"/>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7.</w:t>
            </w:r>
          </w:p>
        </w:tc>
        <w:tc>
          <w:tcPr>
            <w:tcW w:w="5380" w:type="dxa"/>
            <w:tcBorders/>
          </w:tcPr>
          <w:p>
            <w:pPr>
              <w:pStyle w:val="Heading4"/>
              <w:ind w:hanging="0"/>
              <w:rPr>
                <w:sz w:val="24"/>
              </w:rPr>
            </w:pPr>
            <w:r>
              <w:rPr>
                <w:sz w:val="24"/>
              </w:rPr>
              <w:t>Vieäc xaùc ñònh ngöôøi maát trí trong khi thöïc hieän quyeàn baàu cöû vaø öùng cöû cuûa coâng daân ñöôïc tieán haønh nhö theá naøo?</w:t>
            </w:r>
          </w:p>
        </w:tc>
      </w:tr>
    </w:tbl>
    <w:p>
      <w:pPr>
        <w:pStyle w:val="Normal"/>
        <w:tabs>
          <w:tab w:val="clear" w:pos="720"/>
          <w:tab w:val="left" w:pos="600" w:leader="none"/>
        </w:tabs>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spacing w:before="0" w:after="60"/>
        <w:ind w:firstLine="482"/>
        <w:jc w:val="both"/>
        <w:rPr/>
      </w:pPr>
      <w:r>
        <w:rPr>
          <w:rFonts w:cs="VNI-Helve" w:ascii="VNI-Helve" w:hAnsi="VNI-Helve"/>
          <w:b/>
          <w:bCs/>
          <w:spacing w:val="-6"/>
        </w:rPr>
        <w:t>Traû lôøi:</w:t>
      </w:r>
      <w:r>
        <w:rPr>
          <w:rFonts w:cs="VNI-Centur" w:ascii="VNI-Centur" w:hAnsi="VNI-Centur"/>
          <w:b/>
          <w:bCs/>
          <w:spacing w:val="-6"/>
        </w:rPr>
        <w:t xml:space="preserve"> </w:t>
      </w:r>
      <w:r>
        <w:rPr>
          <w:rFonts w:cs="VNI-Centur" w:ascii="VNI-Centur" w:hAnsi="VNI-Centur"/>
          <w:spacing w:val="-6"/>
        </w:rPr>
        <w:t>Maát trí laø tình traïng maát heát khaû naêng hoaït ñoäng trí oùc, khaû naêng nhaän thöùc, suy nghó, phaùn ñoaùn … Maát trí laø moät noäi dung cuûa khaùi nieäm maát naêng löïc haønh vi daân söï. Vieäc xaùc ñònh ngöôøi bò maát naêng löïc haønh vi daân söï ñöôïc caên cöù vaøo quyeát ñònh cuûa Toøa aùn hoaëc do beänh vieän taâm thaàn hoaëc chuyeân khoa taâm thaàn cuûa beänh vieän ña khoa xaùc nhaän. Theo qui ñònh, thì ngöôøi bò maát naêng löïc haønh vi daân söï seõ khoâng ñöôïc thöïc hieän quyeàn öùng cöû vaø baàu cöû.</w:t>
      </w:r>
    </w:p>
    <w:p>
      <w:pPr>
        <w:pStyle w:val="Normal"/>
        <w:tabs>
          <w:tab w:val="clear" w:pos="720"/>
          <w:tab w:val="left" w:pos="600" w:leader="none"/>
        </w:tabs>
        <w:ind w:firstLine="567"/>
        <w:jc w:val="both"/>
        <w:rPr>
          <w:rFonts w:ascii="VNI-Centur" w:hAnsi="VNI-Centur" w:cs="VNI-Centur"/>
          <w:b/>
          <w:b/>
          <w:bCs/>
          <w:spacing w:val="-6"/>
        </w:rPr>
      </w:pPr>
      <w:r>
        <w:rPr>
          <w:rFonts w:cs="VNI-Centur" w:ascii="VNI-Centur" w:hAnsi="VNI-Centur"/>
          <w:b/>
          <w:bCs/>
          <w:spacing w:val="-6"/>
        </w:rPr>
      </w:r>
    </w:p>
    <w:tbl>
      <w:tblPr>
        <w:tblW w:w="7048" w:type="dxa"/>
        <w:jc w:val="left"/>
        <w:tblInd w:w="-108" w:type="dxa"/>
        <w:tblLayout w:type="fixed"/>
        <w:tblCellMar>
          <w:top w:w="0" w:type="dxa"/>
          <w:left w:w="108" w:type="dxa"/>
          <w:bottom w:w="0" w:type="dxa"/>
          <w:right w:w="108" w:type="dxa"/>
        </w:tblCellMar>
      </w:tblPr>
      <w:tblGrid>
        <w:gridCol w:w="1668"/>
        <w:gridCol w:w="5380"/>
      </w:tblGrid>
      <w:tr>
        <w:trPr/>
        <w:tc>
          <w:tcPr>
            <w:tcW w:w="1668" w:type="dxa"/>
            <w:tcBorders/>
          </w:tcPr>
          <w:p>
            <w:pPr>
              <w:pStyle w:val="Normal"/>
              <w:tabs>
                <w:tab w:val="clear" w:pos="720"/>
                <w:tab w:val="left" w:pos="600" w:leader="none"/>
              </w:tabs>
              <w:ind w:firstLine="480"/>
              <w:jc w:val="both"/>
              <w:rPr>
                <w:rFonts w:ascii="VNI-Helve" w:hAnsi="VNI-Helve" w:cs="VNI-Helve"/>
                <w:b/>
                <w:b/>
                <w:bCs/>
              </w:rPr>
            </w:pPr>
            <w:r>
              <w:rPr>
                <w:rFonts w:cs="VNI-Helve" w:ascii="VNI-Helve" w:hAnsi="VNI-Helve"/>
                <w:b/>
                <w:bCs/>
              </w:rPr>
              <w:t>Caâu 58.</w:t>
            </w:r>
          </w:p>
        </w:tc>
        <w:tc>
          <w:tcPr>
            <w:tcW w:w="5380" w:type="dxa"/>
            <w:tcBorders/>
          </w:tcPr>
          <w:p>
            <w:pPr>
              <w:pStyle w:val="Heading4"/>
              <w:ind w:left="12" w:hanging="12"/>
              <w:rPr>
                <w:spacing w:val="-18"/>
                <w:sz w:val="24"/>
              </w:rPr>
            </w:pPr>
            <w:r>
              <w:rPr>
                <w:spacing w:val="-18"/>
                <w:sz w:val="24"/>
              </w:rPr>
              <w:t>Neáu theû cöû tri tröôùc ñaây do Chuû tòch UÛy ban nhaân daân caáp xaõ kyù teân, ñoùng daáu, nay vò Chuû tòch ñoù do sai phaïm, khuyeát ñieåm ñaõ bò caùch chöùc, ñình chæ hoaëc thoâi giöõ chöùc vuï Chuû tòch UÛy ban nhaân daân caáp xaõ thì nhöõng theû cöû tri ñoù coøn giaù trò khoâng?</w:t>
            </w:r>
          </w:p>
        </w:tc>
      </w:tr>
    </w:tbl>
    <w:p>
      <w:pPr>
        <w:pStyle w:val="Normal"/>
        <w:tabs>
          <w:tab w:val="clear" w:pos="720"/>
          <w:tab w:val="left" w:pos="600" w:leader="none"/>
        </w:tabs>
        <w:spacing w:before="0" w:after="60"/>
        <w:ind w:firstLine="480"/>
        <w:jc w:val="both"/>
        <w:rPr>
          <w:rFonts w:ascii="VNI-Helve" w:hAnsi="VNI-Helve" w:cs="VNI-Helve"/>
          <w:b/>
          <w:b/>
          <w:bCs/>
        </w:rPr>
      </w:pPr>
      <w:r>
        <w:rPr>
          <w:rFonts w:cs="VNI-Helve" w:ascii="VNI-Helve" w:hAnsi="VNI-Helve"/>
          <w:b/>
          <w:bCs/>
        </w:rPr>
      </w:r>
    </w:p>
    <w:p>
      <w:pPr>
        <w:pStyle w:val="Normal"/>
        <w:tabs>
          <w:tab w:val="clear" w:pos="720"/>
          <w:tab w:val="left" w:pos="600" w:leader="none"/>
        </w:tabs>
        <w:spacing w:before="0" w:after="60"/>
        <w:ind w:firstLine="480"/>
        <w:jc w:val="both"/>
        <w:rPr/>
      </w:pPr>
      <w:r>
        <w:rPr>
          <w:rFonts w:cs="VNI-Helve" w:ascii="VNI-Helve" w:hAnsi="VNI-Helve"/>
          <w:b/>
          <w:bCs/>
        </w:rPr>
        <w:t>Traû lôøi:</w:t>
      </w:r>
      <w:r>
        <w:rPr>
          <w:rFonts w:cs="VNI-Centur" w:ascii="VNI-Centur" w:hAnsi="VNI-Centur"/>
          <w:b/>
          <w:bCs/>
        </w:rPr>
        <w:t xml:space="preserve"> </w:t>
      </w:r>
      <w:r>
        <w:rPr>
          <w:rFonts w:cs="VNI-Centur" w:ascii="VNI-Centur" w:hAnsi="VNI-Centur"/>
        </w:rPr>
        <w:t>Theo qui ñònh cuûa phaùp luaät, ñoàng chí Chuû tòch UÛy ban nhaân daân caáp xaõ kyù teân, ñoùng daáu vaøo theû cöû tri hoaëc caùc vaên baûn khaùc laø thuoäc thaåm quyeàn cuûa Chuû tòch UÛy ban nhaân daân caáp xaõ ñaõ ñöôïc Nhaø nöôùc giao phoù. Moïi vaên baûn do ñoàng chí Chuû tòch UÛy ban nhaân daân caáp xaõ kyù khi coøn ñöông chöùc (neáu caùc vaên baûn naøy khoâng traùi vôùi caùc vaên baûn cuûa cô quan Nhaø nöôùc caáp treân, khoâng bò cô quan Nhaø nöôùc coù thaåm quyeàn huyû boû hoaëc söûa ñoåi) vaãn coøn giaù trò thi haønh; neáu vì lyù do naøo ñoù, keå caû tröôøng hôïp vò Chuû tòch ñoù bò caùch chöùc, ñình chæ coâng taùc do phaïm sai laàm, khuyeát ñieåm, maø ngöôøi kyù vaên baûn ñoù khoâng coøn giöõ chöùc vuï Chuû tòch UÛy ban nhaân daân caáp xaõ nöõa thì caùc vaên baûn, keå caû theû cöû tri do Chuû tòch UÛy ban nhaân daân caáp xaõ kyù tröôùc ñoù vaãn coøn giaù trò.</w:t>
      </w:r>
    </w:p>
    <w:p>
      <w:pPr>
        <w:pStyle w:val="Normal"/>
        <w:tabs>
          <w:tab w:val="clear" w:pos="720"/>
          <w:tab w:val="left" w:pos="600" w:leader="none"/>
        </w:tabs>
        <w:spacing w:before="0" w:after="60"/>
        <w:ind w:firstLine="567"/>
        <w:jc w:val="both"/>
        <w:rPr>
          <w:rFonts w:ascii="VNI-Centur" w:hAnsi="VNI-Centur" w:cs="VNI-Centur"/>
        </w:rPr>
      </w:pPr>
      <w:r>
        <w:rPr>
          <w:rFonts w:cs="VNI-Centur" w:ascii="VNI-Centur" w:hAnsi="VNI-Centur"/>
        </w:rPr>
        <w:t>Do ñoù, caùc theû cöû tri maø ñoàng chí Chuû tòch UÛy ban nhaân daân caáp xaõ ñaõ kyù teân, ñoùng daáu khi coøn ñöông chöùc, neáu vì lyù do naøo ñoù maø bò caùch chöùc, ñình chæ hoaëc thoâi giöõ chöùc vuï Chuû tòch UÛy ban nhaân daân caáp xaõ, thì theû cöû tri ñoù vaãn coøn giaù trò phaùp lyù./.</w:t>
      </w:r>
    </w:p>
    <w:p>
      <w:pPr>
        <w:pStyle w:val="Normal"/>
        <w:jc w:val="both"/>
        <w:rPr>
          <w:rFonts w:ascii="VNI-Helve" w:hAnsi="VNI-Helve" w:cs="VNI-Helve"/>
          <w:b/>
          <w:b/>
          <w:bCs/>
          <w:sz w:val="20"/>
        </w:rPr>
      </w:pPr>
      <w:r>
        <w:rPr>
          <w:rFonts w:eastAsia="VNI-Helve" w:cs="VNI-Helve" w:ascii="VNI-Helve" w:hAnsi="VNI-Helve"/>
          <w:b/>
          <w:bCs/>
          <w:sz w:val="20"/>
        </w:rPr>
        <w:t xml:space="preserve">                                                          </w:t>
      </w:r>
      <w:r>
        <w:rPr>
          <w:rFonts w:cs="VNI-Helve" w:ascii="VNI-Helve" w:hAnsi="VNI-Helve"/>
          <w:b/>
          <w:bCs/>
          <w:sz w:val="20"/>
        </w:rPr>
        <w:t xml:space="preserve">HOÄI ÑOÀNG PHOÁI HÔÏP COÂNG TAÙC                                   </w:t>
      </w:r>
    </w:p>
    <w:p>
      <w:pPr>
        <w:pStyle w:val="Normal"/>
        <w:jc w:val="both"/>
        <w:rPr>
          <w:rFonts w:ascii="VNI-Helve" w:hAnsi="VNI-Helve" w:cs="VNI-Helve"/>
          <w:b/>
          <w:b/>
          <w:bCs/>
          <w:sz w:val="20"/>
        </w:rPr>
      </w:pPr>
      <w:r>
        <w:rPr>
          <w:rFonts w:eastAsia="VNI-Helve" w:cs="VNI-Helve" w:ascii="VNI-Helve" w:hAnsi="VNI-Helve"/>
          <w:b/>
          <w:bCs/>
          <w:sz w:val="20"/>
        </w:rPr>
        <w:t xml:space="preserve">                                                         </w:t>
      </w:r>
      <w:r>
        <w:rPr>
          <w:rFonts w:cs="VNI-Helve" w:ascii="VNI-Helve" w:hAnsi="VNI-Helve"/>
          <w:b/>
          <w:bCs/>
          <w:sz w:val="20"/>
        </w:rPr>
        <w:t xml:space="preserve">PHOÅ BIEÁN,  GIAÙO DUÏC PHAÙP LUAÄT </w:t>
      </w:r>
    </w:p>
    <w:p>
      <w:pPr>
        <w:pStyle w:val="Normal"/>
        <w:jc w:val="both"/>
        <w:rPr>
          <w:rFonts w:ascii="VNI-Helve" w:hAnsi="VNI-Helve" w:cs="VNI-Helve"/>
          <w:b/>
          <w:b/>
          <w:bCs/>
          <w:sz w:val="20"/>
        </w:rPr>
      </w:pPr>
      <w:r>
        <w:rPr>
          <w:rFonts w:eastAsia="VNI-Helve" w:cs="VNI-Helve" w:ascii="VNI-Helve" w:hAnsi="VNI-Helve"/>
          <w:b/>
          <w:bCs/>
          <w:sz w:val="20"/>
        </w:rPr>
        <w:t xml:space="preserve">                                                                </w:t>
      </w:r>
      <w:r>
        <w:rPr>
          <w:rFonts w:cs="VNI-Helve" w:ascii="VNI-Helve" w:hAnsi="VNI-Helve"/>
          <w:b/>
          <w:bCs/>
          <w:sz w:val="20"/>
        </w:rPr>
        <w:t>THAØNH PHOÁ HOÀ CHÍ MINH</w:t>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jc w:val="both"/>
        <w:rPr>
          <w:rFonts w:ascii="VNI-Helve" w:hAnsi="VNI-Helve" w:cs="VNI-Helve"/>
          <w:b/>
          <w:b/>
          <w:bCs/>
          <w:sz w:val="20"/>
        </w:rPr>
      </w:pPr>
      <w:r>
        <w:rPr>
          <w:rFonts w:cs="VNI-Helve" w:ascii="VNI-Helve" w:hAnsi="VNI-Helve"/>
          <w:b/>
          <w:bCs/>
          <w:sz w:val="20"/>
        </w:rPr>
      </w:r>
    </w:p>
    <w:p>
      <w:pPr>
        <w:pStyle w:val="Normal"/>
        <w:tabs>
          <w:tab w:val="clear" w:pos="720"/>
          <w:tab w:val="left" w:pos="600" w:leader="none"/>
        </w:tabs>
        <w:ind w:firstLine="567"/>
        <w:jc w:val="both"/>
        <w:rPr>
          <w:rFonts w:ascii="VNI-Centur" w:hAnsi="VNI-Centur" w:cs="VNI-Centur"/>
          <w:b/>
          <w:b/>
          <w:bCs/>
          <w:sz w:val="20"/>
        </w:rPr>
      </w:pPr>
      <w:r>
        <w:rPr>
          <w:rFonts w:cs="VNI-Centur" w:ascii="VNI-Centur" w:hAnsi="VNI-Centur"/>
          <w:b/>
          <w:bCs/>
          <w:sz w:val="20"/>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p>
      <w:pPr>
        <w:pStyle w:val="Normal"/>
        <w:tabs>
          <w:tab w:val="clear" w:pos="720"/>
          <w:tab w:val="left" w:pos="600" w:leader="none"/>
        </w:tabs>
        <w:ind w:firstLine="567"/>
        <w:jc w:val="both"/>
        <w:rPr>
          <w:rFonts w:ascii="VNI-Centur" w:hAnsi="VNI-Centur" w:cs="VNI-Centur"/>
        </w:rPr>
      </w:pPr>
      <w:r>
        <w:rPr>
          <w:rFonts w:cs="VNI-Centur" w:ascii="VNI-Centur" w:hAnsi="VNI-Centur"/>
        </w:rPr>
      </w:r>
    </w:p>
    <w:sectPr>
      <w:footerReference w:type="default" r:id="rId2"/>
      <w:footerReference w:type="first" r:id="rId3"/>
      <w:type w:val="nextPage"/>
      <w:pgSz w:orient="landscape" w:w="8420" w:h="11906"/>
      <w:pgMar w:left="794" w:right="79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I-Centur">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vantH">
    <w:altName w:val="Courier New"/>
    <w:charset w:val="00"/>
    <w:family w:val="swiss"/>
    <w:pitch w:val="variable"/>
  </w:font>
  <w:font w:name=".VnCooper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362"/>
        </w:tabs>
        <w:ind w:left="1362" w:hanging="7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28"/>
    </w:rPr>
  </w:style>
  <w:style w:type="paragraph" w:styleId="Heading3">
    <w:name w:val="Heading 3"/>
    <w:basedOn w:val="Normal"/>
    <w:next w:val="Normal"/>
    <w:qFormat/>
    <w:pPr>
      <w:keepNext w:val="true"/>
      <w:numPr>
        <w:ilvl w:val="2"/>
        <w:numId w:val="1"/>
      </w:numPr>
      <w:jc w:val="center"/>
      <w:outlineLvl w:val="2"/>
    </w:pPr>
    <w:rPr>
      <w:rFonts w:ascii="VNI-Centur" w:hAnsi="VNI-Centur" w:cs="VNI-Centur"/>
      <w:u w:val="single"/>
    </w:rPr>
  </w:style>
  <w:style w:type="paragraph" w:styleId="Heading4">
    <w:name w:val="Heading 4"/>
    <w:basedOn w:val="Normal"/>
    <w:next w:val="Normal"/>
    <w:qFormat/>
    <w:pPr>
      <w:keepNext w:val="true"/>
      <w:numPr>
        <w:ilvl w:val="3"/>
        <w:numId w:val="1"/>
      </w:numPr>
      <w:ind w:firstLine="12"/>
      <w:jc w:val="both"/>
      <w:outlineLvl w:val="3"/>
    </w:pPr>
    <w:rPr>
      <w:rFonts w:ascii="VNI-Helve" w:hAnsi="VNI-Helve" w:cs="VNI-Helve"/>
      <w:b/>
      <w:bCs/>
      <w:sz w:val="22"/>
    </w:rPr>
  </w:style>
  <w:style w:type="paragraph" w:styleId="Heading5">
    <w:name w:val="Heading 5"/>
    <w:basedOn w:val="Normal"/>
    <w:next w:val="Normal"/>
    <w:qFormat/>
    <w:pPr>
      <w:keepNext w:val="true"/>
      <w:numPr>
        <w:ilvl w:val="4"/>
        <w:numId w:val="1"/>
      </w:numPr>
      <w:tabs>
        <w:tab w:val="clear" w:pos="720"/>
        <w:tab w:val="left" w:pos="600" w:leader="none"/>
      </w:tabs>
      <w:ind w:firstLine="567"/>
      <w:jc w:val="center"/>
      <w:outlineLvl w:val="4"/>
    </w:pPr>
    <w:rPr>
      <w:rFonts w:ascii="VNI-Helve" w:hAnsi="VNI-Helve" w:cs="VNI-Helve"/>
      <w:b/>
      <w:bCs/>
    </w:rPr>
  </w:style>
  <w:style w:type="paragraph" w:styleId="Heading6">
    <w:name w:val="Heading 6"/>
    <w:basedOn w:val="Normal"/>
    <w:next w:val="Normal"/>
    <w:qFormat/>
    <w:pPr>
      <w:keepNext w:val="true"/>
      <w:numPr>
        <w:ilvl w:val="5"/>
        <w:numId w:val="1"/>
      </w:numPr>
      <w:jc w:val="both"/>
      <w:outlineLvl w:val="5"/>
    </w:pPr>
    <w:rPr>
      <w:rFonts w:ascii="VNI-Helve" w:hAnsi="VNI-Helve" w:cs="VNI-Helve"/>
      <w:b/>
      <w:bCs/>
      <w:sz w:val="22"/>
    </w:rPr>
  </w:style>
  <w:style w:type="paragraph" w:styleId="Heading7">
    <w:name w:val="Heading 7"/>
    <w:basedOn w:val="Normal"/>
    <w:next w:val="Normal"/>
    <w:qFormat/>
    <w:pPr>
      <w:keepNext w:val="true"/>
      <w:numPr>
        <w:ilvl w:val="6"/>
        <w:numId w:val="1"/>
      </w:numPr>
      <w:jc w:val="center"/>
      <w:outlineLvl w:val="6"/>
    </w:pPr>
    <w:rPr>
      <w:rFonts w:ascii=".VnHelvetInsH" w:hAnsi=".VnHelvetInsH" w:cs=".VnHelvetInsH"/>
      <w:sz w:val="48"/>
    </w:rPr>
  </w:style>
  <w:style w:type="paragraph" w:styleId="Heading8">
    <w:name w:val="Heading 8"/>
    <w:basedOn w:val="Normal"/>
    <w:next w:val="Normal"/>
    <w:qFormat/>
    <w:pPr>
      <w:keepNext w:val="true"/>
      <w:numPr>
        <w:ilvl w:val="7"/>
        <w:numId w:val="1"/>
      </w:numPr>
      <w:tabs>
        <w:tab w:val="clear" w:pos="720"/>
        <w:tab w:val="left" w:pos="600" w:leader="none"/>
      </w:tabs>
      <w:ind w:hanging="108"/>
      <w:jc w:val="both"/>
      <w:outlineLvl w:val="7"/>
    </w:pPr>
    <w:rPr>
      <w:rFonts w:ascii="VNI-Helve" w:hAnsi="VNI-Helve" w:cs="VNI-Helve"/>
      <w:b/>
      <w:bCs/>
      <w:sz w:val="22"/>
    </w:rPr>
  </w:style>
  <w:style w:type="paragraph" w:styleId="Heading9">
    <w:name w:val="Heading 9"/>
    <w:basedOn w:val="Normal"/>
    <w:next w:val="Normal"/>
    <w:qFormat/>
    <w:pPr>
      <w:keepNext w:val="true"/>
      <w:numPr>
        <w:ilvl w:val="8"/>
        <w:numId w:val="1"/>
      </w:numPr>
      <w:jc w:val="center"/>
      <w:outlineLvl w:val="8"/>
    </w:pPr>
    <w:rPr>
      <w:rFonts w:ascii="VNI-Helve" w:hAnsi="VNI-Helve" w:cs="VNI-Helv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0"/>
    </w:rPr>
  </w:style>
  <w:style w:type="paragraph" w:styleId="TextBody">
    <w:name w:val="Body Text"/>
    <w:basedOn w:val="Normal"/>
    <w:pPr>
      <w:jc w:val="both"/>
    </w:pPr>
    <w:rPr>
      <w:rFonts w:ascii="VNI-Centur" w:hAnsi="VNI-Centur" w:cs="VNI-Cen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12"/>
      <w:jc w:val="both"/>
    </w:pPr>
    <w:rPr>
      <w:b/>
      <w:bCs/>
      <w:sz w:val="28"/>
    </w:rPr>
  </w:style>
  <w:style w:type="paragraph" w:styleId="BodyTextIndent2">
    <w:name w:val="Body Text Indent 2"/>
    <w:basedOn w:val="Normal"/>
    <w:qFormat/>
    <w:pPr>
      <w:spacing w:before="0" w:after="120"/>
      <w:ind w:firstLine="397"/>
      <w:jc w:val="both"/>
    </w:pPr>
    <w:rPr>
      <w:rFonts w:ascii="VNI-Centur" w:hAnsi="VNI-Centur" w:cs="VNI-Centur"/>
      <w:b/>
      <w:bCs/>
      <w:szCs w:val="28"/>
    </w:rPr>
  </w:style>
  <w:style w:type="paragraph" w:styleId="BodyText2">
    <w:name w:val="Body Text 2"/>
    <w:basedOn w:val="Normal"/>
    <w:qFormat/>
    <w:pPr>
      <w:jc w:val="both"/>
    </w:pPr>
    <w:rPr>
      <w:rFonts w:ascii="VNI-Centur" w:hAnsi="VNI-Centur" w:cs="VNI-Centur"/>
      <w:b/>
      <w:bCs/>
      <w:sz w:val="28"/>
      <w:szCs w:val="28"/>
    </w:rPr>
  </w:style>
  <w:style w:type="paragraph" w:styleId="TextBodyIndent">
    <w:name w:val="Body Text Indent"/>
    <w:basedOn w:val="Normal"/>
    <w:pPr>
      <w:spacing w:before="0" w:after="120"/>
      <w:ind w:firstLine="397"/>
      <w:jc w:val="both"/>
    </w:pPr>
    <w:rPr>
      <w:rFonts w:ascii="VNI-Centur" w:hAnsi="VNI-Centur" w:cs="VNI-Centur"/>
      <w:szCs w:val="28"/>
    </w:rPr>
  </w:style>
  <w:style w:type="paragraph" w:styleId="BodyText3">
    <w:name w:val="Body Text 3"/>
    <w:basedOn w:val="Normal"/>
    <w:qFormat/>
    <w:pPr>
      <w:tabs>
        <w:tab w:val="clear" w:pos="720"/>
        <w:tab w:val="left" w:pos="600" w:leader="none"/>
      </w:tabs>
      <w:jc w:val="both"/>
    </w:pPr>
    <w:rPr>
      <w:rFonts w:ascii="VNI-Centur" w:hAnsi="VNI-Centur" w:cs="VNI-Centu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8:00Z</dcterms:created>
  <dc:creator>Ulysses R. Gotera</dc:creator>
  <dc:description/>
  <cp:keywords>FoxChit SOFTWARE SOLUTIONS</cp:keywords>
  <dc:language>en-US</dc:language>
  <cp:lastModifiedBy>Nguyen Duc Chinh</cp:lastModifiedBy>
  <cp:lastPrinted>2007-03-13T01:53:00Z</cp:lastPrinted>
  <dcterms:modified xsi:type="dcterms:W3CDTF">2007-03-21T03:48:00Z</dcterms:modified>
  <cp:revision>2</cp:revision>
  <dc:subject/>
  <dc:title>HOÄI ÑOÀNG PHOÁI HÔÏP COÂNG TAÙC PHOÅ BIEÁN, GIAÙO DUÏC PHAÙP LUAÄT THAØNH PHOÁ HOÀ CHÍ MINH</dc:title>
</cp:coreProperties>
</file>